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амилия:  </w:t>
      </w:r>
      <w:r>
        <w:rPr>
          <w:b w:val="false"/>
          <w:sz w:val="32"/>
        </w:rPr>
        <w:t>Чернов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Имя: Юрий 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Отчество: Анатольевич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Место работы:  с. Донское МБОУ гимназия №7</w:t>
      </w:r>
    </w:p>
    <w:p>
      <w:pPr>
        <w:pStyle w:val="P8"/>
        <w:ind w:left="360" w:hanging="0"/>
        <w:rPr>
          <w:b/>
          <w:b/>
          <w:sz w:val="18"/>
          <w:u w:val="single"/>
        </w:rPr>
      </w:pPr>
      <w:r>
        <w:rPr>
          <w:b/>
          <w:szCs w:val="36"/>
          <w:u w:val="single"/>
        </w:rPr>
        <w:t>Проанализируйте, в чем заключается преемственность программ по физической культуре для начальной и основной школы. </w:t>
      </w:r>
    </w:p>
    <w:p>
      <w:pPr>
        <w:pStyle w:val="Style15"/>
        <w:rPr/>
      </w:pPr>
      <w:r>
        <w:rPr>
          <w:b w:val="false"/>
        </w:rPr>
        <w:t xml:space="preserve">1.Осуществление </w:t>
      </w:r>
      <w:r>
        <w:rPr>
          <w:sz w:val="24"/>
        </w:rPr>
        <w:t>преемственности</w:t>
      </w:r>
      <w:r>
        <w:rPr>
          <w:b w:val="false"/>
        </w:rPr>
        <w:t xml:space="preserve"> заключается в том, чтобы развить готовность к восприятию нового образа жизни, нового режима, развить эмоционально-волевые и интеллектуальные способности ребенка, которые дадут ему возможность овладеть широкой познавательной программой, т.е.развить 3 сферы: личностную, интеллектуальную и физическую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 ФГОС  результаты освоения программы образования находятся в преемственной связи и подразделяются в свою очередь на предметные, метапредметные и личностные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2. 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и профильного образования по предмету «физическая культура».</w:t>
        <w:br/>
        <w:t xml:space="preserve">      Обязательный минимум распределяет учебный материал по ступеням общего образования, обеспечивает их </w:t>
      </w:r>
      <w:r>
        <w:rPr>
          <w:rStyle w:val="Emphasis"/>
          <w:sz w:val="24"/>
        </w:rPr>
        <w:t>преемственность</w:t>
      </w:r>
      <w:r>
        <w:rPr>
          <w:rStyle w:val="Emphasis"/>
        </w:rPr>
        <w:t xml:space="preserve"> </w:t>
      </w:r>
      <w:r>
        <w:rPr>
          <w:b w:val="false"/>
        </w:rPr>
        <w:t>и предоставляет учащимся возможность успешно продолжить образование на последующих ступенях (уровнях) образования.</w:t>
        <w:br/>
        <w:t>      Обязательный минимум содержания по предмету «физическая культура» предоставляет учащимся также возможность успешно продолжать образование на последующих ступенях (уровнях) образования с целью получения специальности в области физической культуры или военной профессии.</w:t>
        <w:br/>
        <w:t>      Обязательный минимум не устанавливает порядок (последовательность) изучения предметных тем в рамках ступеней общего образования и не определяет нормативы учебного времени, отводимые на изучение этих тем в рамках учебных программ.</w:t>
        <w:br/>
        <w:t xml:space="preserve">      Обязательный минимум содержания образования по физической культуре ориентируется на реализацию следующих </w:t>
      </w:r>
      <w:r>
        <w:rPr>
          <w:rStyle w:val="StrongEmphasis"/>
          <w:b/>
        </w:rPr>
        <w:t>целевых установок:</w:t>
      </w:r>
      <w:r>
        <w:rPr>
          <w:b w:val="false"/>
        </w:rPr>
        <w:br/>
        <w:t>      — </w:t>
      </w:r>
      <w:r>
        <w:rPr>
          <w:rStyle w:val="Emphasis"/>
          <w:b/>
        </w:rPr>
        <w:t xml:space="preserve">в начальной школе — </w:t>
      </w:r>
      <w:r>
        <w:rPr>
          <w:b w:val="false"/>
        </w:rPr>
        <w:t>на укрепление здоровья обучающихся, их физическое развитие и общую физическую подготовку, формирование жизненно важных двигательных навыков и умений, обучение формам коллективного взаимодействия и сотрудничества, способам организации самостоятельных занятий физической культурой в условиях активного отдыха и досуга;</w:t>
        <w:br/>
        <w:t>      — </w:t>
      </w:r>
      <w:r>
        <w:rPr>
          <w:rStyle w:val="Emphasis"/>
          <w:b/>
        </w:rPr>
        <w:t xml:space="preserve">в основной школе — </w:t>
      </w:r>
      <w:r>
        <w:rPr>
          <w:b w:val="false"/>
        </w:rPr>
        <w:t>на профилактику и укрепление здоровья учащихся, коррекцию основных показателей физического развития и повышение функциональных возможностей основных систем организма, развитие физических качеств и физических способностей, обучение техническим действиям из базовых видов спорта и комплексам физических упражнений оздоровительной направленности, формам организации индивидуальных занятий физической культурой;</w:t>
      </w:r>
    </w:p>
    <w:p>
      <w:pPr>
        <w:pStyle w:val="Style15"/>
        <w:rPr/>
      </w:pPr>
      <w:r>
        <w:rPr/>
        <w:t>3. </w:t>
      </w:r>
      <w:r>
        <w:rPr>
          <w:b w:val="false"/>
        </w:rPr>
        <w:t>Программы по физической культуре для начальной школы, основной школы, составлены на основе федерального компонента Государственного стандарта общего образования и определяют инвариантную (обязательную) часть учебного предмета. Программы конкретизируют содержание учебных тем и рекомендуют примерное распределение учебных часов на их изучение. При этом  в них предусмотрен резерв свободного времени (до 12% от общего объема),  который адресуется учителям физической культуры для непосредственного использования (апробации новых технологий и методик, внедрения новых форм учебной деятельности, введения  дополнительного учебного материала.)</w:t>
        <w:br/>
        <w:t xml:space="preserve">      Программы  предназначены для практического использования в учебно-образовательном процессе  с целью сохранения ими единого образовательного пространства и </w:t>
      </w:r>
      <w:r>
        <w:rPr>
          <w:sz w:val="24"/>
        </w:rPr>
        <w:t>преемственности</w:t>
      </w:r>
      <w:r>
        <w:rPr>
          <w:b w:val="false"/>
        </w:rPr>
        <w:t xml:space="preserve">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 образования.</w:t>
        <w:br/>
        <w:t>      Программы не задают жесткой последовательности в содержании образования, не разделяют его по годам обучения и не связывают с конкретными педагогическими направлениями, технологиями и методиками. В таком представлении своего содержания программы не сковывают творческой инициативы авторов учебных программ, сохраняют для них широкие возможности в реализации своих взглядов и идей на построение учебного курса, выбора собственных образовательных траекторий, инновационных форм и методов образовательного процесса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onotype Corsiva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onotype Corsiva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eastAsia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3:00Z</dcterms:created>
  <dc:creator>Admin</dc:creator>
  <dc:description/>
  <cp:keywords/>
  <dc:language>en-US</dc:language>
  <cp:lastModifiedBy>Admin</cp:lastModifiedBy>
  <dcterms:modified xsi:type="dcterms:W3CDTF">2013-02-20T14:51:00Z</dcterms:modified>
  <cp:revision>1</cp:revision>
  <dc:subject/>
  <dc:title/>
</cp:coreProperties>
</file>