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КУЛЬТУРЫ АДМИНИСТРАЦИИ</w:t>
        <w:br/>
        <w:t>г. НИЖНЕВАРТОВСК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Муниципальное автономное</w:t>
        <w:br/>
        <w:t>учреждение дополнительного образования</w:t>
        <w:br/>
        <w:t>«Детская школа искусств №1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моциональной отзывчивости на русскую музыку у детей младшего школьного возраста на уроке сольфеджи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Автор (разработчик):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еподаватель сольфеджио</w:t>
        <w:br/>
        <w:t xml:space="preserve">                                                                     Микина Тамара Анатольевн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г. Нижневартовс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2014 г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Normal"/>
        <w:numPr>
          <w:ilvl w:val="0"/>
          <w:numId w:val="0"/>
        </w:numPr>
        <w:spacing w:lineRule="auto" w:line="360"/>
        <w:ind w:left="223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е представлены эффективные пути реализации музыкального образования через разработку технологии формирования эмоциональной отзывчивости на русскую музыку у детей младшего школьного возраста на уроке сольфеджио.</w:t>
        <w:br/>
        <w:t xml:space="preserve">    Определены методы и приемы формирования эмоциональной отзывчивости на русскую музыку у детей младшего школьного возраста на уроке сольфеджио, а также основные функции педагогических подходов в музыкальном образовани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оект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временное общество выдвигает новые цели становления и развития личности. В качестве глобальной цели воспитания выступает человек культуры - личность свободная, умеющая принимать решения и нести ответственность за свои поступки; способная к жизнетворчеству, к ориентировке в мире духовных ценностей; умеющая сопереживать, ощущать внутренний мир другого человека, проявляющая желание помочь окружающим людя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е эмоционального развития ребёнка, изучению роли эмоций в формировании личности человека уделяется огромное внимание в отечественной и зарубежной науке. В контексте с задачами педагогики вопросы эмоционального развития детей связываются с обновлением содержания образования, требованиями гуманизации и демократизации педагогического процесса, а также качественным улучшением эстетического воспитания подрастающего поколения, в том числе и музык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оспитать такую личность призвана система музыкального образования, обеспечивающая условия для раскрытия в ребёнке доброго потенциала человека и предоставляющая ему возможность накапливать опыт добра и отзывчивости в духовно - практической деятель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задачи потребовали новой педагогической теории, основанной на гуманистических принципах и ориентированных не на продуцирование знаний, умений и навыков в практике школы, а на личностное развитие, развитие личностно-смысловой сферы учащихся, на создание условий для индивидуально-творческого развития каждого школьника, на вовлечённость в этот процесс самого ребён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возрастных психофизиологических особенностей младшие школьники оказываются наиболее чувствительными для развития основ нравственно-эстетического отношения к жизни. Именно поэтому важно не упустить природной способности к эмоциональному отклику ребёнка младшего школь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льфеджио - обязательная дисциплина учебного плана детских музыкальных школ и музыкальных отделений школ искусств, которая закладывает основы музыкально-теоретических знаний, закрепляемых учащимися в разнообразных видах практической деятельности (сольфеджирование, анализ на слух, диктант, подбор аккомпанемента, импровизация и сочинение). Данный предмет нацелен на развитие музыкальных и общих способностей детей. Учебно-музыкальный материал, используемый мною на уроках, позволяет знакомить школьников с лучшими образцами русского музыкального искусства, формировать потребность в общении с ни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озможности сольфеджио в развитии эмоциональной отзывчивости на русскую музыку у младших школьников остаются до конца не реализованными. Как показывает практика, именно данный предмет нередко вызывает у учащихся негативное отношение к занятиям в детской музыкальной школе, которое переносится и на отношение к музыкальному искусству в целом. Это связано в первую очередь с акцентированным вниманием педагогов на решении узкотехнологических задач предмета, которые вызывают определенные трудности у детей, а также разрывом между концептуальными новациями в сфере общей и музыкальной педагогики и психологии и практикой преподавания сольфеджио в детской музыкальной школ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ложившейся ситуации может стать применение на занятиях рассматриваемого предмета основных принципов развивающего обучения, разработанных Л.С. Выготским, В.В. Давыдовым, Л.В. Занковым, Д.Б. Элькониным, а также форм и методов работы, стимулирующих развитие интереса к музыкальному искусств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лософской, психологической и педагогической литературы показал, что в науке наработаны методологические основания для исследования педагогического руководства развитием эмоциональной отзывчивости младших школьников, и если на уровне теории уже были определены попытки определить сущность и содержание воспитания эмоциональной отзывчивости у дошкольников (И.Ю. Кулагина, B.C. Мухина, JI.M. Фридман и мн. др.) и младших школьников (В.В. Давыдов, А.В. Запорожец, Д.Б. Эльконин и мн. др.), то технология развития эмоциональной отзывчивости на русскую музыку младших школьников на уроках сольфеджио в педагогике не исследовалас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ыявлено </w:t>
      </w:r>
      <w:r>
        <w:rPr>
          <w:b/>
          <w:color w:val="000000"/>
          <w:sz w:val="28"/>
          <w:szCs w:val="28"/>
        </w:rPr>
        <w:t>противоречие</w:t>
      </w:r>
      <w:r>
        <w:rPr>
          <w:color w:val="000000"/>
          <w:sz w:val="28"/>
          <w:szCs w:val="28"/>
        </w:rPr>
        <w:t>, межд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- наличием педагогических возможностей сольфеджио в развитии эмоциональной отзывчивости на русскую музыку у младших школьников и отсутствием научно-методических основ их реализации в учебном процесс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противоречие очерчивает </w:t>
      </w:r>
      <w:r>
        <w:rPr>
          <w:b/>
          <w:color w:val="000000"/>
          <w:sz w:val="28"/>
          <w:szCs w:val="28"/>
        </w:rPr>
        <w:t>проблему данного исследования</w:t>
      </w:r>
      <w:r>
        <w:rPr>
          <w:color w:val="000000"/>
          <w:sz w:val="28"/>
          <w:szCs w:val="28"/>
        </w:rPr>
        <w:t xml:space="preserve"> — какова технология развития эмоциональной отзывчивости на русскую музыку у младших школьников?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практическая значимость проблемы, её недостаточная разработанность и определили </w:t>
      </w:r>
      <w:r>
        <w:rPr>
          <w:i/>
          <w:color w:val="000000"/>
          <w:sz w:val="28"/>
          <w:szCs w:val="28"/>
        </w:rPr>
        <w:t>тему педагогического проекта</w:t>
      </w:r>
      <w:r>
        <w:rPr>
          <w:color w:val="000000"/>
          <w:sz w:val="28"/>
          <w:szCs w:val="28"/>
        </w:rPr>
        <w:t>: «Развитие эмоциональной отзывчивости на русскую музыку у младших школьников на уроках сольфеджио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Цели и задачи проект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 xml:space="preserve">: Теоретически обосновать и разработать технологию развития эмоциональной отзывчивости на русскую музыку у младших школьников на уроках сольфеджи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– образовательный процесс на уроке сольфеджи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>: процесс развития эмоциональной отзывчивости на русскую музыку у младших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снову исследования была положена следующая </w:t>
      </w: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развитие эмоциональной отзывчивости на русскую музыку у младших школьников на уроке сольфеджио будет осуществляться успешно, ес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эмоциональную отзывчивость рассматривать как способность (центр музыкальности) и как формируемое личностное качество, содержанием которого является эмоционально-ценностное отношение ребёнка к русской музы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будет разработана технология, включающая этапы: - накопление интонационного опыта восприятия высокохудожественных произведений музыкального искусства как эталонов красоты, подобранных с учетом уровня эмоционального развития детей; восприятие музыки с включением ориентировочных действии детей по обследованию особенностей музыкальной ткани произведения; развитие интереса и положительного эмоционально-оценочного отношения к русской музыке на основе личностного общения ребёнка со взрослы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темы исследования определились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оретически изучить проблему развития эмоциональной отзывчивости на русскую музыку у младших школьников на уроке сольфеджи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критерии, показатели, подобрать диагностические задания для выявления уровней сформированности эмоциональной</w:t>
        <w:tab/>
        <w:t xml:space="preserve"> отзывчивости на русскую музыку у детей младшего школьного возраста на уроках сольфеджио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работать и теоретически обосновать проект  педагогической технологии формирования эмоциональной отзывчивости на русскую музыку у младших школьников на уроке сольфеджи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Новизна проекта </w:t>
      </w:r>
      <w:r>
        <w:rPr>
          <w:color w:val="000000"/>
          <w:sz w:val="28"/>
          <w:szCs w:val="28"/>
        </w:rPr>
        <w:t>заключается в том, что в не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ервые предмет "Сольфеджио" рассмотрен как средство успешного развития эмоциональной отзывчивости младших школьников детской музыкальной шко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ервые концепция развивающего обучения положена в основу учебно-воспитательного процесса на предмете "Сольфеджио"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значимость: </w:t>
      </w:r>
      <w:r>
        <w:rPr>
          <w:color w:val="000000"/>
          <w:sz w:val="28"/>
          <w:szCs w:val="28"/>
        </w:rPr>
        <w:t>разработанная технология теоретически обоснована и состоит из взаимосвязанных модулей: целевого, процессуально-деятельностного, содержательного и диагностико-результативного. Определены методы формирования эмоциональной отзывчивости на русскую музыку у детей младшего школьного возраста на уроке сольфеджио, а также основные функции педагогических подходов в музыкальном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актическая значимость </w:t>
      </w:r>
      <w:r>
        <w:rPr>
          <w:color w:val="000000"/>
          <w:sz w:val="28"/>
          <w:szCs w:val="28"/>
        </w:rPr>
        <w:t>заключается в: разработке педагогической технологии, обеспечивающей успешное педагогическое руководство развитием эмоциональной отзывчивости младших школьников на русскую музыку. Выделены критерии и показатели, характеризующие эффективность процесса. Разработаны методические рекомендации для школы искусств по педагогическому руководству развитием эмоциональной отзывчивости учащихся младших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Достоверность и обоснованность результатов исследования</w:t>
      </w:r>
      <w:r>
        <w:rPr>
          <w:color w:val="000000"/>
          <w:sz w:val="28"/>
          <w:szCs w:val="28"/>
        </w:rPr>
        <w:t xml:space="preserve"> обеспечивается  их опорой н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теоретические положения психолого-педагогической и методологической науки;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нципы развивающего обучения;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ные методические материалы в школьной практик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м участием автора в опытно-экспериментальной работ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но-экспериментальная работа</w:t>
      </w:r>
      <w:r>
        <w:rPr>
          <w:color w:val="000000"/>
          <w:sz w:val="28"/>
          <w:szCs w:val="28"/>
        </w:rPr>
        <w:t xml:space="preserve"> осуществлялась в МАОУДОД «ДШИ №1» г. Нижневартовска в рамках исследования автора в качестве преподавателя сольфеджи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V . </w:t>
      </w:r>
      <w:r>
        <w:rPr>
          <w:b/>
          <w:color w:val="000000"/>
          <w:sz w:val="28"/>
          <w:szCs w:val="28"/>
        </w:rPr>
        <w:t>Основное содержание проект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развития эмоциональной отзывчивости на русскую музыку у детей младшего школьного возраста на уроках сольфеджио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щность данной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Технология развития эмоциональной отзывчивости на русскую музыку у детей младшего школьного возраста на уроке сольфеджио состоит из четырех модулей: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евой модуль включает цели и задачи педагогической работы с детьми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ржательный модуль определяет содержание образования по тематическим блокам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цессуально-деятельностный модуль содержит этапы реализации технологии, средства, методы и формы работы с детьм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иагностико-результативный модуль определяет методы педагогической диагностики для оценки уровней развития эмоциональной отзывчивости на русскую музыку у детей младшего школьного возраста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технологии развития эмоциональной отзывчивости на русскую музыку у детей младшего школьного возраста по этим четырем модулям представлена в таблице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 развития эмоциональной отзывчивости на русскую музыку у детей младшего школьного возраста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077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модул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эмоциональной отзывчивости на русскую музыку у детей младшего школьного возраста на уроке сольфеджи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о русской музыке, о средствах выразительности музыки (темпе, динамике, регистр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Формировать умение умения рассуждать о музыке, давать эстетическую оценку ее содержанию, определять музыкальный образ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ать с помощью невербаль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ния (интонационно, пантомимически) перевоплощаться в музыкальный образ путём персонификации, воспроизводить не только его внешние характерные черты, но и движущие его мотивы, чувства, реакции на окружающее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о-деятельностный модул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 организации деятельности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льфеджи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Методы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моционального воздейств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е методы, метод побуждения к сопереживани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 эмоциональной драматур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ыкально-игровых ситуаций, включающих творческие задания для проявления эмоциональной отзывчивости младших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5"/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Разнообразные наглядные средства</w:t>
            </w:r>
            <w:r>
              <w:rPr>
                <w:sz w:val="28"/>
                <w:szCs w:val="28"/>
              </w:rPr>
              <w:t>: иллюстрации, репродукции картин, созвучные теме, образному содержанию музыкальных произведений,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моду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иагностико-результативный модул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узыкального вос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звитие чувства метрорит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кально-интонационных навыков и сольфедж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708" w:leader="none"/>
                <w:tab w:val="left" w:pos="1139" w:leader="none"/>
              </w:tabs>
              <w:spacing w:lineRule="auto" w:line="360"/>
              <w:ind w:left="36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Учащиеся</w:t>
            </w:r>
            <w:r>
              <w:rPr>
                <w:sz w:val="28"/>
                <w:szCs w:val="28"/>
              </w:rPr>
              <w:t xml:space="preserve"> - высокий уровен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моциональной отзывчивости на русскую музыку у детей младшего школь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Преподаватели</w:t>
            </w:r>
            <w:r>
              <w:rPr>
                <w:sz w:val="28"/>
                <w:szCs w:val="28"/>
              </w:rPr>
              <w:t>: повышение компетентности в области развития эмоциональной отзывчивости на русскую музыку у детей младшего школь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Родители</w:t>
            </w:r>
            <w:r>
              <w:rPr>
                <w:sz w:val="28"/>
                <w:szCs w:val="28"/>
              </w:rPr>
              <w:t>: обеспечение взаимодействия  с преподава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иагностические методы</w:t>
            </w:r>
            <w:r>
              <w:rPr>
                <w:sz w:val="28"/>
                <w:szCs w:val="28"/>
              </w:rPr>
              <w:t>: наблюдение, диагностические творческие зад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Уровни</w:t>
            </w:r>
            <w:r>
              <w:rPr>
                <w:sz w:val="28"/>
                <w:szCs w:val="28"/>
              </w:rPr>
              <w:t xml:space="preserve">: высокий, средний и низкий. </w:t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 xml:space="preserve"> исследования осуществлялось изучение процесса развития эмоциональной отзывчивости младших школьников в ДШИ№1, методологическое и теоретическое осмысление исследуемой проблемы. Теоретически осмыслены: проблема, тема, цель, объект и предмет; намечены основные подходы к преподаванию сольфеджио с учетом цели исследования; вырабатывалась гипотеза; выявлялись общие тенденции в практике преподавания сольфеджио; разрабатывалась методика экспери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На втором этапе исследования</w:t>
      </w:r>
      <w:r>
        <w:rPr>
          <w:color w:val="000000"/>
          <w:sz w:val="28"/>
          <w:szCs w:val="28"/>
        </w:rPr>
        <w:t xml:space="preserve"> уточнялась гипотеза исследования; проводилась опытно-экспериментальная работа с целью оценки эффективности разработанной технологии обучения, направленной на развитие эмоциональной отзывчивости на русскую музыку у младших школьников ДМШ; анализировались результаты эксперимента, делались выводы и разрабатывались методические рекоменд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В ходе третьего этапа</w:t>
      </w:r>
      <w:r>
        <w:rPr>
          <w:color w:val="000000"/>
          <w:sz w:val="28"/>
          <w:szCs w:val="28"/>
        </w:rPr>
        <w:t xml:space="preserve"> осуществлялись анализ, обобщение и систематизация накопленных материалов, интерпретация полученных результатов исследования и их оформл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обация работы и внедрение результатов</w:t>
      </w:r>
      <w:r>
        <w:rPr>
          <w:color w:val="000000"/>
          <w:sz w:val="28"/>
          <w:szCs w:val="28"/>
        </w:rPr>
        <w:t xml:space="preserve"> исследования осуществлялось на методических заседаниях ДШИ №1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роцессуально-деятельностный модуль технологии представлен серией занятий, на которых использовались различные виды упражнений, заданий, музыкально-игровых ситуаций, способствующих повышению уровня развития эмоциональной отзывчивости младших школьников на русскую музыку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Задача педагога заключается в создании микроклимата и условий для формирования эмоциональной отзывчивости на русскую музыку. Толкование музыкального произведения, особенно неизвестного детям, требует большого такта и высокой педагогической культуры. Разъясняя сущность художественных образов музыкального произведения, я опиралась на специфику изобразительных средств композитора. Рассказ должен пробудить чувства, вызвать переживания, создать в воображении яркие картины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проводимые уроки сольфеджио в ходе формирующего эксперимента начинались с эмоционального настроя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ки сольфеджио проходили в соответствии с разработанной технологией, направленной на формирование эмоциональной отзывчивости учащихся на русскую музыку. С этой целью на уроке включались </w:t>
      </w:r>
      <w:r>
        <w:rPr>
          <w:i/>
          <w:sz w:val="28"/>
          <w:szCs w:val="28"/>
        </w:rPr>
        <w:t>методы эмоционального сопереживания</w:t>
      </w:r>
      <w:r>
        <w:rPr>
          <w:sz w:val="28"/>
          <w:szCs w:val="28"/>
        </w:rPr>
        <w:t xml:space="preserve">, метод </w:t>
      </w:r>
      <w:r>
        <w:rPr>
          <w:i/>
          <w:sz w:val="28"/>
          <w:szCs w:val="28"/>
        </w:rPr>
        <w:t>эмоционального воздействия</w:t>
      </w:r>
      <w:r>
        <w:rPr>
          <w:sz w:val="28"/>
          <w:szCs w:val="28"/>
        </w:rPr>
        <w:t xml:space="preserve"> в процессе восприятия музыки, пения, </w:t>
      </w:r>
      <w:r>
        <w:rPr>
          <w:i/>
          <w:sz w:val="28"/>
          <w:szCs w:val="28"/>
        </w:rPr>
        <w:t>элементы музыкально-игровой драматизации,</w:t>
      </w:r>
      <w:r>
        <w:rPr>
          <w:sz w:val="28"/>
          <w:szCs w:val="28"/>
        </w:rPr>
        <w:t xml:space="preserve"> как основного вида деятельности, способствующих развитию эмоциональной отзывчивости учащихся на русскую музыку. Примеры заданий приводятся в Приложен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left="60" w:right="100" w:firstLine="540"/>
        <w:jc w:val="both"/>
        <w:rPr/>
      </w:pPr>
      <w:r>
        <w:rPr>
          <w:rStyle w:val="Style16"/>
          <w:sz w:val="28"/>
          <w:szCs w:val="28"/>
        </w:rPr>
        <w:t>1. Обеспечение организационных условий</w:t>
      </w:r>
      <w:r>
        <w:rPr>
          <w:sz w:val="28"/>
          <w:szCs w:val="28"/>
        </w:rPr>
        <w:t xml:space="preserve"> (разработка нового содержания, методов, подходов и приемов работы с новым содержанием и т.д.)</w:t>
      </w:r>
    </w:p>
    <w:p>
      <w:pPr>
        <w:pStyle w:val="TextBody"/>
        <w:shd w:fill="auto" w:val="clear"/>
        <w:spacing w:before="0" w:after="0"/>
        <w:ind w:left="60" w:right="100" w:firstLine="540"/>
        <w:jc w:val="both"/>
        <w:rPr/>
      </w:pPr>
      <w:r>
        <w:rPr>
          <w:rStyle w:val="Style16"/>
          <w:sz w:val="28"/>
          <w:szCs w:val="28"/>
        </w:rPr>
        <w:t>2. Обеспечение информационных условий</w:t>
      </w:r>
      <w:r>
        <w:rPr>
          <w:sz w:val="28"/>
          <w:szCs w:val="28"/>
        </w:rPr>
        <w:t xml:space="preserve"> (сбор, обработка, анализ информации, нужной для реализации проекта, его трансляция в ДШИ, инструктирование кадров по реализации проект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before="0" w:after="0"/>
        <w:ind w:left="20" w:right="40" w:firstLine="560"/>
        <w:jc w:val="both"/>
        <w:rPr/>
      </w:pPr>
      <w:r>
        <w:rPr>
          <w:rStyle w:val="Style16"/>
          <w:sz w:val="28"/>
          <w:szCs w:val="28"/>
        </w:rPr>
        <w:t>Обеспечение мотивационных условий</w:t>
      </w:r>
      <w:r>
        <w:rPr>
          <w:sz w:val="28"/>
          <w:szCs w:val="28"/>
        </w:rPr>
        <w:t xml:space="preserve"> (действия, призванные сформировать заинтересованность в решении задач, изменении существующих позиций преподавател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40" w:firstLine="560"/>
        <w:jc w:val="both"/>
        <w:rPr/>
      </w:pPr>
      <w:r>
        <w:rPr>
          <w:rStyle w:val="Style16"/>
          <w:sz w:val="28"/>
          <w:szCs w:val="28"/>
        </w:rPr>
        <w:t>Обеспечение научно-методических условий</w:t>
      </w:r>
      <w:r>
        <w:rPr>
          <w:sz w:val="28"/>
          <w:szCs w:val="28"/>
        </w:rPr>
        <w:t xml:space="preserve"> (создание научно- методического обеспечения реализации проекта, различных методических рекомендаций, проведение обучающих консультаци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before="0" w:after="0"/>
        <w:ind w:left="20" w:right="40" w:firstLine="560"/>
        <w:jc w:val="both"/>
        <w:rPr/>
      </w:pPr>
      <w:r>
        <w:rPr>
          <w:rStyle w:val="Style16"/>
          <w:sz w:val="28"/>
          <w:szCs w:val="28"/>
        </w:rPr>
        <w:t>Обеспечение материально-технических условий</w:t>
      </w:r>
      <w:r>
        <w:rPr>
          <w:sz w:val="28"/>
          <w:szCs w:val="28"/>
        </w:rPr>
        <w:t xml:space="preserve"> (наличие оборудованного кабинета - фортепиано, столы для рисования, аппаратура для прослушивания фонограм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44"/>
        <w:ind w:left="20" w:right="40" w:firstLine="560"/>
        <w:jc w:val="both"/>
        <w:rPr/>
      </w:pPr>
      <w:r>
        <w:rPr>
          <w:rStyle w:val="Style16"/>
          <w:sz w:val="28"/>
          <w:szCs w:val="28"/>
        </w:rPr>
        <w:t>Наличие у преподавателей педагогических компетенций</w:t>
      </w:r>
      <w:r>
        <w:rPr>
          <w:sz w:val="28"/>
          <w:szCs w:val="28"/>
        </w:rPr>
        <w:t xml:space="preserve"> (владение учителем технологиями личностно-ориентированного обучения и воспитания, проектной методикой, групповыми и индивидуальными формами работы, владение знаниями психологии и возрастных особенностей учащихся).</w:t>
      </w:r>
    </w:p>
    <w:p>
      <w:pPr>
        <w:pStyle w:val="43"/>
        <w:keepNext w:val="true"/>
        <w:keepLines/>
        <w:shd w:fill="auto" w:val="clear"/>
        <w:spacing w:lineRule="exact" w:line="641" w:before="0" w:after="0"/>
        <w:ind w:left="3960" w:hanging="0"/>
        <w:rPr/>
      </w:pPr>
      <w:bookmarkStart w:id="0" w:name="bookmark16"/>
      <w:r>
        <w:rPr/>
        <w:t>VI. Партнёры</w:t>
      </w:r>
      <w:bookmarkEnd w:id="0"/>
    </w:p>
    <w:p>
      <w:pPr>
        <w:pStyle w:val="TextBody"/>
        <w:shd w:fill="auto" w:val="clear"/>
        <w:spacing w:lineRule="exact" w:line="641" w:before="0" w:after="0"/>
        <w:ind w:left="20" w:firstLine="560"/>
        <w:jc w:val="both"/>
        <w:rPr/>
      </w:pPr>
      <w:r>
        <w:rPr>
          <w:rStyle w:val="Style18"/>
          <w:sz w:val="28"/>
          <w:szCs w:val="28"/>
        </w:rPr>
        <w:t>Участники проекта</w:t>
      </w:r>
      <w:r>
        <w:rPr>
          <w:rStyle w:val="Style18"/>
        </w:rPr>
        <w:t>:</w:t>
      </w:r>
      <w:r>
        <w:rPr/>
        <w:t xml:space="preserve"> </w:t>
      </w:r>
      <w:r>
        <w:rPr>
          <w:sz w:val="28"/>
          <w:szCs w:val="28"/>
        </w:rPr>
        <w:t>преподаватель, учащиеся младших классов (1-3 классы), родители.</w:t>
      </w:r>
    </w:p>
    <w:p>
      <w:pPr>
        <w:pStyle w:val="43"/>
        <w:keepNext w:val="true"/>
        <w:keepLines/>
        <w:shd w:fill="auto" w:val="clear"/>
        <w:spacing w:lineRule="exact" w:line="641" w:before="0" w:after="0"/>
        <w:ind w:left="3340" w:hanging="0"/>
        <w:rPr/>
      </w:pPr>
      <w:bookmarkStart w:id="1" w:name="bookmark17"/>
      <w:r>
        <w:rPr/>
        <w:t>VII. Целевая аудитория</w:t>
      </w:r>
      <w:bookmarkEnd w:id="1"/>
    </w:p>
    <w:p>
      <w:pPr>
        <w:pStyle w:val="TextBody"/>
        <w:shd w:fill="auto" w:val="clear"/>
        <w:spacing w:lineRule="exact" w:line="641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тересы целевых групп в проекте:</w:t>
      </w:r>
    </w:p>
    <w:p>
      <w:pPr>
        <w:pStyle w:val="421"/>
        <w:keepNext w:val="true"/>
        <w:keepLines/>
        <w:shd w:fill="auto" w:val="clear"/>
        <w:spacing w:lineRule="exact" w:line="324"/>
        <w:ind w:left="20" w:firstLine="560"/>
        <w:rPr>
          <w:sz w:val="28"/>
          <w:szCs w:val="28"/>
        </w:rPr>
      </w:pPr>
      <w:bookmarkStart w:id="2" w:name="bookmark18"/>
      <w:r>
        <w:rPr>
          <w:sz w:val="28"/>
          <w:szCs w:val="28"/>
        </w:rPr>
        <w:t>Для учащихся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4" w:before="0" w:after="0"/>
        <w:ind w:left="20" w:right="300" w:firstLine="560"/>
        <w:jc w:val="left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на основе формирования эмоциональной отзывчивости, проявляющиеся через различные вид музыкаль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31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ачал музыкального вкуса, интереса к музы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331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художественного восприятия музыки и отражение результатов восприятия в деятельн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34" w:leader="none"/>
        </w:tabs>
        <w:spacing w:lineRule="exact" w:line="331" w:before="0" w:after="30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к преподавателю, признание его роли ведущего партнера в формировании своей личности.</w:t>
      </w:r>
    </w:p>
    <w:p>
      <w:pPr>
        <w:pStyle w:val="421"/>
        <w:keepNext w:val="true"/>
        <w:keepLines/>
        <w:shd w:fill="auto" w:val="clear"/>
        <w:spacing w:lineRule="exact" w:line="331"/>
        <w:ind w:left="20" w:firstLine="560"/>
        <w:rPr>
          <w:sz w:val="28"/>
          <w:szCs w:val="28"/>
        </w:rPr>
      </w:pPr>
      <w:r>
        <w:rPr>
          <w:sz w:val="28"/>
          <w:szCs w:val="28"/>
        </w:rPr>
      </w:r>
      <w:bookmarkStart w:id="3" w:name="bookmark19"/>
      <w:bookmarkStart w:id="4" w:name="bookmark19"/>
    </w:p>
    <w:p>
      <w:pPr>
        <w:pStyle w:val="421"/>
        <w:keepNext w:val="true"/>
        <w:keepLines/>
        <w:shd w:fill="auto" w:val="clear"/>
        <w:spacing w:lineRule="exact" w:line="331"/>
        <w:ind w:left="20" w:firstLine="560"/>
        <w:rPr>
          <w:sz w:val="28"/>
          <w:szCs w:val="28"/>
        </w:rPr>
      </w:pPr>
      <w:bookmarkStart w:id="5" w:name="bookmark19"/>
      <w:r>
        <w:rPr>
          <w:sz w:val="28"/>
          <w:szCs w:val="28"/>
        </w:rPr>
        <w:t>Для преподавателя:</w:t>
      </w:r>
      <w:bookmarkEnd w:id="5"/>
    </w:p>
    <w:p>
      <w:pPr>
        <w:pStyle w:val="421"/>
        <w:keepNext w:val="true"/>
        <w:keepLines/>
        <w:shd w:fill="auto" w:val="clear"/>
        <w:spacing w:lineRule="exact" w:line="331"/>
        <w:ind w:lef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exact" w:line="331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сильных и слабых сторон в ходе реализации про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exact" w:line="331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уровня педагогического мастер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auto" w:line="360" w:before="0" w:after="44"/>
        <w:ind w:left="4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ое самовыражение.</w:t>
      </w:r>
    </w:p>
    <w:p>
      <w:pPr>
        <w:pStyle w:val="27"/>
        <w:shd w:fill="auto" w:val="clear"/>
        <w:spacing w:lineRule="exact" w:line="270" w:before="0" w:after="304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before="0" w:after="34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музыкальной культуры родителей посредством предоставления информации о музыкальной жизни ДШИ, семинаров- практикумов и консультаций</w:t>
      </w:r>
    </w:p>
    <w:p>
      <w:pPr>
        <w:pStyle w:val="43"/>
        <w:keepNext w:val="true"/>
        <w:keepLines/>
        <w:shd w:fill="auto" w:val="clear"/>
        <w:spacing w:lineRule="exact" w:line="270" w:before="0" w:after="308"/>
        <w:ind w:left="286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20"/>
      <w:bookmarkStart w:id="7" w:name="bookmark20"/>
    </w:p>
    <w:p>
      <w:pPr>
        <w:pStyle w:val="43"/>
        <w:keepNext w:val="true"/>
        <w:keepLines/>
        <w:shd w:fill="auto" w:val="clear"/>
        <w:spacing w:lineRule="exact" w:line="270" w:before="0" w:after="308"/>
        <w:ind w:left="2860" w:hanging="0"/>
        <w:rPr>
          <w:sz w:val="28"/>
          <w:szCs w:val="28"/>
        </w:rPr>
      </w:pPr>
      <w:bookmarkStart w:id="8" w:name="bookmark20"/>
      <w:r>
        <w:rPr>
          <w:sz w:val="28"/>
          <w:szCs w:val="28"/>
        </w:rPr>
        <w:t>VIII. План реализации проекта</w:t>
      </w:r>
      <w:bookmarkEnd w:id="8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1" w:leader="none"/>
        </w:tabs>
        <w:spacing w:before="0" w:after="0"/>
        <w:ind w:left="40" w:right="40" w:firstLine="540"/>
        <w:jc w:val="both"/>
        <w:rPr/>
      </w:pPr>
      <w:r>
        <w:rPr>
          <w:rStyle w:val="Style16"/>
          <w:sz w:val="28"/>
          <w:szCs w:val="28"/>
        </w:rPr>
        <w:t>этап - поисково-теоретический</w:t>
      </w:r>
      <w:r>
        <w:rPr>
          <w:sz w:val="28"/>
          <w:szCs w:val="28"/>
        </w:rPr>
        <w:t xml:space="preserve"> (январь-май 2010г.). На этом этапе изучались и анализировались психолого-педагогические исследования в контексте формирования у детей младшего школьного возраста эмоциональной отзывчивости на русскую музыку. Были определены методология и методика исследования, его понятийный аппарат, проблема, объект предмет, задачи, методы и гипотеза исслед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4" w:leader="none"/>
        </w:tabs>
        <w:spacing w:before="0" w:after="0"/>
        <w:ind w:left="40" w:right="40" w:firstLine="540"/>
        <w:jc w:val="both"/>
        <w:rPr/>
      </w:pPr>
      <w:r>
        <w:rPr>
          <w:rStyle w:val="Style16"/>
          <w:sz w:val="28"/>
          <w:szCs w:val="28"/>
        </w:rPr>
        <w:t>этап - опытно-экспериментальный</w:t>
      </w:r>
      <w:r>
        <w:rPr>
          <w:sz w:val="28"/>
          <w:szCs w:val="28"/>
        </w:rPr>
        <w:t xml:space="preserve"> (сентябрь 2010г.- октябрь 2010г.). Проводилась работа по определению уровня сформированности эмоциональной отзывчивости на русскую музыку у детей младшего школьного возраста; отбирался примерный репертуар, диагностические зада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40" w:right="40" w:firstLine="54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этап - формирующий</w:t>
      </w:r>
      <w:r>
        <w:rPr>
          <w:sz w:val="28"/>
          <w:szCs w:val="28"/>
        </w:rPr>
        <w:t xml:space="preserve"> (ноябрь 2010г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- май 2013г.). Разрабатывалась технология формирования эмоциональной отзывчивости на русскую музыку у детей младшего школьного возрас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29" w:leader="none"/>
        </w:tabs>
        <w:spacing w:before="0" w:after="0"/>
        <w:ind w:left="40" w:right="40" w:firstLine="540"/>
        <w:jc w:val="both"/>
        <w:rPr/>
      </w:pPr>
      <w:r>
        <w:rPr>
          <w:rStyle w:val="Style16"/>
          <w:sz w:val="28"/>
          <w:szCs w:val="28"/>
        </w:rPr>
        <w:t>этап - итогово-аналитический</w:t>
      </w:r>
      <w:r>
        <w:rPr>
          <w:sz w:val="28"/>
          <w:szCs w:val="28"/>
        </w:rPr>
        <w:t xml:space="preserve"> (сентябрь 2013г.-декабрь 2013г.). Была произведена систематизация и анализ результатов материалов, уточнялись и формулировались выводы, выявлялись перспективы последующего развития проекта.</w:t>
      </w:r>
    </w:p>
    <w:p>
      <w:pPr>
        <w:pStyle w:val="TextBody"/>
        <w:shd w:fill="auto" w:val="clear"/>
        <w:spacing w:before="0" w:after="3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hd w:fill="auto" w:val="clear"/>
        <w:spacing w:lineRule="exact" w:line="270" w:before="0" w:after="0"/>
        <w:ind w:left="20" w:firstLine="580"/>
        <w:jc w:val="both"/>
        <w:rPr>
          <w:sz w:val="28"/>
          <w:szCs w:val="28"/>
        </w:rPr>
      </w:pPr>
      <w:bookmarkStart w:id="9" w:name="bookmark22"/>
      <w:r>
        <w:rPr>
          <w:sz w:val="28"/>
          <w:szCs w:val="28"/>
        </w:rPr>
        <w:t xml:space="preserve">             </w:t>
      </w:r>
    </w:p>
    <w:p>
      <w:pPr>
        <w:pStyle w:val="43"/>
        <w:keepNext w:val="true"/>
        <w:keepLines/>
        <w:shd w:fill="auto" w:val="clear"/>
        <w:spacing w:lineRule="exact" w:line="27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hd w:fill="auto" w:val="clear"/>
        <w:spacing w:lineRule="exact" w:line="270" w:before="0" w:after="0"/>
        <w:ind w:left="20" w:firstLine="5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X. Ожидаемые результаты и социальный эффект</w:t>
      </w:r>
      <w:bookmarkEnd w:id="9"/>
    </w:p>
    <w:p>
      <w:pPr>
        <w:pStyle w:val="51"/>
        <w:shd w:fill="auto" w:val="clear"/>
        <w:spacing w:lineRule="exact" w:line="27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70"/>
        <w:ind w:left="20" w:firstLine="580"/>
        <w:jc w:val="both"/>
        <w:rPr/>
      </w:pPr>
      <w:r>
        <w:rPr>
          <w:sz w:val="28"/>
          <w:szCs w:val="28"/>
        </w:rPr>
        <w:t>Де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before="0" w:after="0"/>
        <w:ind w:left="20" w:right="320" w:firstLine="580"/>
        <w:jc w:val="left"/>
        <w:rPr/>
      </w:pPr>
      <w:r>
        <w:rPr>
          <w:sz w:val="28"/>
          <w:szCs w:val="28"/>
        </w:rPr>
        <w:t>положительная динамика в развитии эмоциональной отзывчивости на русскую музы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before="0" w:after="0"/>
        <w:ind w:left="20" w:firstLine="580"/>
        <w:jc w:val="both"/>
        <w:rPr/>
      </w:pPr>
      <w:r>
        <w:rPr>
          <w:sz w:val="28"/>
          <w:szCs w:val="28"/>
        </w:rPr>
        <w:t>становление начал музыкального вкуса, интереса к русской музыке;</w:t>
      </w:r>
    </w:p>
    <w:p>
      <w:pPr>
        <w:pStyle w:val="TextBody"/>
        <w:shd w:fill="auto" w:val="clear"/>
        <w:spacing w:before="0" w:after="0"/>
        <w:ind w:left="20" w:firstLine="580"/>
        <w:jc w:val="both"/>
        <w:rPr/>
      </w:pPr>
      <w:r>
        <w:rPr>
          <w:sz w:val="28"/>
          <w:szCs w:val="28"/>
        </w:rPr>
        <w:t>-формирование умений художественного восприятия русской музыки и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езультатов восприятия в деятельности;</w:t>
      </w:r>
    </w:p>
    <w:p>
      <w:pPr>
        <w:pStyle w:val="51"/>
        <w:shd w:fill="auto" w:val="clear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TextBody"/>
        <w:shd w:fill="auto" w:val="clear"/>
        <w:spacing w:before="0" w:after="0"/>
        <w:ind w:left="20" w:firstLine="580"/>
        <w:jc w:val="both"/>
        <w:rPr/>
      </w:pPr>
      <w:r>
        <w:rPr>
          <w:sz w:val="28"/>
          <w:szCs w:val="28"/>
        </w:rPr>
        <w:t>-формирование интереса к русской музы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before="0" w:after="0"/>
        <w:ind w:left="20" w:right="1020" w:firstLine="580"/>
        <w:jc w:val="left"/>
        <w:rPr/>
      </w:pPr>
      <w:r>
        <w:rPr>
          <w:sz w:val="28"/>
          <w:szCs w:val="28"/>
        </w:rPr>
        <w:t>активное включение в процесс формирования эмоциональной отзывчивости на русскую музы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пертуара для детского слушания в семье;</w:t>
      </w:r>
    </w:p>
    <w:p>
      <w:pPr>
        <w:pStyle w:val="51"/>
        <w:shd w:fill="auto" w:val="clear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before="0" w:after="0"/>
        <w:ind w:left="20" w:right="20" w:firstLine="580"/>
        <w:jc w:val="both"/>
        <w:rPr/>
      </w:pPr>
      <w:r>
        <w:rPr>
          <w:sz w:val="28"/>
          <w:szCs w:val="28"/>
        </w:rPr>
        <w:t>организация процесса развития эмоциональной отзывчивости у детей в процессе восприятия русской музы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exact" w:line="313" w:before="0" w:after="335"/>
        <w:ind w:left="40" w:right="40" w:firstLine="560"/>
        <w:jc w:val="both"/>
        <w:rPr/>
      </w:pPr>
      <w:r>
        <w:rPr>
          <w:sz w:val="28"/>
          <w:szCs w:val="28"/>
        </w:rPr>
        <w:t>организация различных форм прослушивания русской музы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exact" w:line="313" w:before="0" w:after="335"/>
        <w:ind w:left="40" w:right="40" w:firstLine="560"/>
        <w:jc w:val="both"/>
        <w:rPr/>
      </w:pPr>
      <w:r>
        <w:rPr>
          <w:sz w:val="28"/>
          <w:szCs w:val="28"/>
        </w:rPr>
        <w:t>изучение индивидуальных особенностей детей и вариативная организация процесса восприятия русской музыки детьми.</w:t>
      </w:r>
    </w:p>
    <w:p>
      <w:pPr>
        <w:pStyle w:val="43"/>
        <w:keepNext w:val="true"/>
        <w:keepLines/>
        <w:shd w:fill="auto" w:val="clear"/>
        <w:spacing w:lineRule="exact" w:line="270" w:before="0" w:after="244"/>
        <w:ind w:left="240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bookmark23"/>
      <w:bookmarkStart w:id="11" w:name="bookmark23"/>
    </w:p>
    <w:p>
      <w:pPr>
        <w:pStyle w:val="43"/>
        <w:keepNext w:val="true"/>
        <w:keepLines/>
        <w:shd w:fill="auto" w:val="clear"/>
        <w:spacing w:lineRule="exact" w:line="270" w:before="0" w:after="244"/>
        <w:ind w:left="2400" w:hanging="0"/>
        <w:rPr>
          <w:sz w:val="28"/>
          <w:szCs w:val="28"/>
        </w:rPr>
      </w:pPr>
      <w:bookmarkStart w:id="12" w:name="bookmark23"/>
      <w:r>
        <w:rPr>
          <w:sz w:val="28"/>
          <w:szCs w:val="28"/>
        </w:rPr>
        <w:t>X. Результат деятельности проекта</w:t>
      </w:r>
      <w:bookmarkEnd w:id="12"/>
    </w:p>
    <w:p>
      <w:pPr>
        <w:pStyle w:val="TextBody"/>
        <w:shd w:fill="auto" w:val="clear"/>
        <w:spacing w:before="0" w:after="0"/>
        <w:ind w:left="40" w:right="40" w:firstLine="560"/>
        <w:jc w:val="both"/>
        <w:rPr/>
      </w:pPr>
      <w:r>
        <w:rPr>
          <w:rStyle w:val="Style18"/>
          <w:sz w:val="28"/>
          <w:szCs w:val="28"/>
        </w:rPr>
        <w:t>Результативность деятельности</w:t>
      </w:r>
      <w:r>
        <w:rPr>
          <w:sz w:val="28"/>
          <w:szCs w:val="28"/>
        </w:rPr>
        <w:t xml:space="preserve"> по проекту определяется индивидуальными критериями профессионально-педагогической деятельности, а имен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40" w:firstLine="560"/>
        <w:jc w:val="both"/>
        <w:rPr/>
      </w:pPr>
      <w:r>
        <w:rPr>
          <w:sz w:val="28"/>
          <w:szCs w:val="28"/>
        </w:rPr>
        <w:t>эффективность, профессиональное мастерство и творчество преподавателя, победы и призовые места учеников на олимпиадах различного уровня,   разнообразие задач профессиональной деятельности, использование разнообразных технологий, опора на прошлый опыт, квалификац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форм делового и творческого общения, бесконфликтное сотрудничеств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40" w:right="40" w:firstLine="560"/>
        <w:jc w:val="both"/>
        <w:rPr/>
      </w:pPr>
      <w:r>
        <w:rPr>
          <w:rStyle w:val="Style16"/>
          <w:sz w:val="28"/>
          <w:szCs w:val="28"/>
        </w:rPr>
        <w:t xml:space="preserve">понимание </w:t>
      </w:r>
      <w:r>
        <w:rPr>
          <w:sz w:val="28"/>
          <w:szCs w:val="28"/>
        </w:rPr>
        <w:t>системы нравственных ценностей, способность к накоплению и анализу собственного профессионального опыта,  удовлетворенность трудом.</w:t>
      </w:r>
    </w:p>
    <w:p>
      <w:pPr>
        <w:pStyle w:val="TextBody"/>
        <w:shd w:fill="auto" w:val="clear"/>
        <w:spacing w:before="0" w:after="0"/>
        <w:ind w:left="40" w:firstLine="560"/>
        <w:jc w:val="both"/>
        <w:rPr/>
      </w:pPr>
      <w:r>
        <w:rPr>
          <w:sz w:val="28"/>
          <w:szCs w:val="28"/>
        </w:rPr>
        <w:t>Кроме того,</w:t>
      </w:r>
      <w:r>
        <w:rPr>
          <w:rStyle w:val="Style16"/>
          <w:sz w:val="28"/>
          <w:szCs w:val="28"/>
        </w:rPr>
        <w:t xml:space="preserve"> критерии эффективности</w:t>
      </w:r>
      <w:r>
        <w:rPr>
          <w:sz w:val="28"/>
          <w:szCs w:val="28"/>
        </w:rPr>
        <w:t xml:space="preserve"> проекта выраж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востребованности проек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охвате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эмоционально-деловых отношений участников проек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before="0" w:after="303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уровне культуры участников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и инструментарий мониторинга эмоциональной отзывчивости на русскую музыку у детей младшего школьного возраста, презентация результатов мониторинга; осуществлен мониторинг сформированности эмоциональной отзывчивости на русскую музыку у детей младшего школьного возраста (Приложение</w:t>
      </w:r>
      <w:r>
        <w:rPr>
          <w:rStyle w:val="ArialNarrow"/>
          <w:sz w:val="28"/>
          <w:szCs w:val="28"/>
        </w:rPr>
        <w:t>)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4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содержание и план перспективного планирования технологии «Формирование эмоциональной отзывчивости на русскую музыку детей младшего школьного возраста» (Приложение)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4" w:before="0" w:after="0"/>
        <w:ind w:left="40" w:right="40"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для детей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6" w:leader="none"/>
        </w:tabs>
        <w:spacing w:lineRule="exact" w:line="335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арианты бесед с детьми (Приложени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интегрированных уроков (слушание музыки и рисование) (Приложени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накоплению музыкальных терминов и обогащению словар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гровые задания с творческими элементам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, вытекающие из материалов исслед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Теоретическое изучение психолого-педагогической литературы по проблеме развития эмоциональной отзывчивости на русскую музыку у детей младшего школьного возраста на уроке сольфеджио позволило установить, что данная проблема является актуальной в педагогической теории и практике и требует дальнейшего теоретического осмыс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ена критериально-уровневая характеристика развития эмоциональной отзывчивости на русскую музыку у детей младшего школьного возраста и выявлен исходный уровень их развития у детей, принимавших участие в эксперимент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Разработана и апробирована технология развития эмоциональной отзывчивости на русскую музыку у детей младшего школьного возраста на уроке сольфеджи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ытно-поисковым путем определена эффективность технологии развития эмоциональной отзывчивости на русскую музыку у детей младшего школьного возраста на уроке сольфеджио, а результаты проведенного исследования позволяют принять гипотезу о том, что, эта технология эффективно реализуется в образовательном процессе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328" w:before="0" w:after="0"/>
        <w:ind w:left="5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hd w:fill="auto" w:val="clear"/>
        <w:spacing w:lineRule="exact" w:line="328" w:before="0" w:after="0"/>
        <w:ind w:left="20" w:firstLine="560"/>
        <w:jc w:val="both"/>
        <w:rPr>
          <w:sz w:val="28"/>
          <w:szCs w:val="28"/>
        </w:rPr>
      </w:pPr>
      <w:bookmarkStart w:id="13" w:name="bookmark24"/>
      <w:r>
        <w:rPr>
          <w:sz w:val="28"/>
          <w:szCs w:val="28"/>
        </w:rPr>
        <w:t>Воспроизводимость результатов педагогического проекта.</w:t>
      </w:r>
      <w:bookmarkEnd w:id="13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8" w:before="0" w:after="243"/>
        <w:ind w:left="20" w:right="40" w:firstLine="560"/>
        <w:jc w:val="both"/>
        <w:rPr/>
      </w:pPr>
      <w:r>
        <w:rPr>
          <w:sz w:val="28"/>
          <w:szCs w:val="28"/>
        </w:rPr>
        <w:t>Содержание технологии «Формирование эмоциональной отзывчивости на русскую музыку детей младшего школьного возраста» представлено к обсуждению на заседании теоретического отдела (2013).</w:t>
      </w:r>
    </w:p>
    <w:p>
      <w:pPr>
        <w:pStyle w:val="TextBody"/>
        <w:shd w:fill="auto" w:val="clear"/>
        <w:spacing w:lineRule="exact" w:line="324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оекта позволила достичь стабильно высоких результатов в обучении детей (успеваемость 97%), а также учащиеся моего класса успешно сдают вступительные экзамены и поступают в профессиональные учебные заведения страны: </w:t>
      </w:r>
    </w:p>
    <w:p>
      <w:pPr>
        <w:pStyle w:val="TextBody"/>
        <w:shd w:fill="auto" w:val="clear"/>
        <w:spacing w:lineRule="exact" w:line="324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г. – Снеткова Елена – Сургутский Государственный Музыкальный Колледж, отделение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г. – Шихалиева Александра – Академический Музыкальный Колледж при Московской Государственной консерватории им. П.И. Чайковского, отделение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г. – Ткаченко Анастасия – Государственный Музыкальный колледж им. Гнесиных, инструментальное исполн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0 г. – Остапцев Валентин - Нижегородский Музыкальный Колледж им. М.А. Балакирева, по специальности «Теория музыки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2010 г. - Майер Анастасия – Колледж при Магнитогорской государственной консерватории (академии) им. М.И. Глинки, кафедра музыкального искусства эст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1 г. – Галимова Гульнара – Сургутский Музыкальный Колледж, фортепианное от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1 г. – Куташвили Николоз – Уральская Государственная Консерватория им. М.П. Мусоргского, вокальное исполн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- 2011 г. - Тимошенко Кристина - Уральская Государственная Консерватория им. М.П. Мусоргского, вокальное исполн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2 г. – Котович Мария -  Сургутский Музыкальный Колледж, хоровое дириж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2 г. – Гиниятуллина Алия – Нижневартовский социально-гуманитраный колледж, музыкальное от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2012 г. – Гумжачева Елизавета -  Нижневартовский социально-гуманитарный колледж, музыкаль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2013 г. – Бирюзова Елена – Екатеринбургский музыкальный колледж им. П.И. Чайковского, вокальное исполнительство.</w:t>
        <w:br/>
        <w:t>-2013 г. – Плисневич Анастасия -  Таганрогское музыкальное училище, хоровое дирижирование.</w:t>
        <w:br/>
        <w:t xml:space="preserve">-2013 г. Вишнякова Александра -  Санкт-Петербургский музыкальный колледж им. </w:t>
      </w:r>
      <w:r>
        <w:rPr/>
        <w:t>М.П. Мусоргского</w:t>
      </w:r>
      <w:r>
        <w:rPr>
          <w:sz w:val="28"/>
          <w:szCs w:val="28"/>
        </w:rPr>
        <w:t>, оркестровое отделение.</w:t>
      </w:r>
    </w:p>
    <w:p>
      <w:pPr>
        <w:pStyle w:val="TextBody"/>
        <w:shd w:fill="auto" w:val="clear"/>
        <w:spacing w:lineRule="exact" w:line="324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2013 г. – Скурихина Анастасия – Сургутский музыкальный колледж, инструментальное исполнительств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</w:t>
        <w:tab/>
        <w:t>Беспалько В. П. Слагаемые педагогической технологии. - М. , 1989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</w:t>
        <w:tab/>
        <w:t>Гаврилова, Т.П. Эмпатия и ее особенности у детей младшего и среднего школьного возраста : автореф. дисс. канд. психол. наук. – М., 2007. – 36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</w:t>
        <w:tab/>
        <w:t>Ветлугина Н. А. Музыкальное развитие ребенка. М.: Просвещение, 1968. 415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.</w:t>
        <w:tab/>
        <w:t>Воронов В.В. Основы технологии воспитания. – М., 199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5.</w:t>
        <w:tab/>
        <w:t xml:space="preserve">Груздова И. В. Развитие эмоциональной отзывчивости на музыку у детей младшег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6.</w:t>
        <w:tab/>
        <w:t>дошкольного возраста: автореф. дис.  канд. пед. наук / И. В. Груздова. –М., 1998. 16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7.</w:t>
        <w:tab/>
        <w:t>Емельянов, Б. Учебник педагогики. Общая педагогика. –Каменецк-Подольск, 1913. – 110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8.</w:t>
        <w:tab/>
        <w:t xml:space="preserve">.Каргапольцев, С.М. Музыка и развитие эмоционально-нравственной отзывчивости школьников. – М. : Педагогический вестник, 1994. – 88 с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9.</w:t>
        <w:tab/>
        <w:t>Мясищев В. Н. Психология отношений. –М.: Изд-во «Институт практической психологии»; Воронеж: НПО «МОДЭК», 1995. 356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0.</w:t>
        <w:tab/>
        <w:t>Осипов, С. Нравственное воспитание с русской точки зрения. – СПб., 1881. – 31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1.</w:t>
        <w:tab/>
        <w:t>Сухомлинский В. А. Сердце отдаю детям. – Киев: Издательство «Радянська школа», 1973. 288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2.</w:t>
        <w:tab/>
        <w:t xml:space="preserve">Тарасов Г. С. Психология музыкальных способностей / Спутник учителя музыки. – М.: Педагогика, 1993. С. 55–58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3.</w:t>
        <w:tab/>
        <w:t>Теплов Б. М. Психологические вопросы художественного воспитания. – М.: Известия АПН РСФСР, 1947. – Вып. 11. – С. 7–2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4.</w:t>
        <w:tab/>
        <w:t>Теплов Б. М. Психология музыкальных способностей / Избр. труды: в 2-х т. – М.: Педагогика, 1985. –Т. 1. – С. 42–22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5.</w:t>
        <w:tab/>
        <w:t>Шателен, Г. Правила воспитания, приспособление к понятию всякому… (пер. с фр.) – М., 1790. – 95 с.</w:t>
        <w:tab/>
      </w:r>
    </w:p>
    <w:sectPr>
      <w:footerReference w:type="default" r:id="rId2"/>
      <w:footerReference w:type="first" r:id="rId3"/>
      <w:type w:val="nextPage"/>
      <w:pgSz w:w="11906" w:h="16838"/>
      <w:pgMar w:left="156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0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+ Курсив"/>
    <w:basedOn w:val="Style14"/>
    <w:qFormat/>
    <w:rPr/>
  </w:style>
  <w:style w:type="character" w:styleId="Style17">
    <w:name w:val="Основной текст Знак"/>
    <w:basedOn w:val="Style14"/>
    <w:qFormat/>
    <w:rPr>
      <w:rFonts w:eastAsia="Arial Unicode MS"/>
      <w:sz w:val="27"/>
      <w:szCs w:val="27"/>
      <w:shd w:fill="FFFFFF" w:val="clear"/>
    </w:rPr>
  </w:style>
  <w:style w:type="character" w:styleId="4">
    <w:name w:val="Заголовок №4_"/>
    <w:basedOn w:val="Style14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42">
    <w:name w:val="Заголовок №4 (2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22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5">
    <w:name w:val="Основной текст (5)_"/>
    <w:basedOn w:val="Style14"/>
    <w:qFormat/>
    <w:rPr>
      <w:i/>
      <w:iCs/>
      <w:sz w:val="27"/>
      <w:szCs w:val="27"/>
      <w:shd w:fill="FFFFFF" w:val="clear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spacing w:val="0"/>
      <w:w w:val="100"/>
      <w:sz w:val="29"/>
      <w:szCs w:val="29"/>
      <w:lang w:val="en-US" w:eastAsia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13">
    <w:name w:val="Основной текст (13)_"/>
    <w:basedOn w:val="Style14"/>
    <w:qFormat/>
    <w:rPr>
      <w:b/>
      <w:bCs/>
      <w:sz w:val="27"/>
      <w:szCs w:val="27"/>
      <w:shd w:fill="FFFFFF" w:val="clear"/>
    </w:rPr>
  </w:style>
  <w:style w:type="character" w:styleId="23">
    <w:name w:val="Подпись к таблице (2)_"/>
    <w:basedOn w:val="Style14"/>
    <w:qFormat/>
    <w:rPr>
      <w:sz w:val="27"/>
      <w:szCs w:val="27"/>
      <w:shd w:fill="FFFFFF" w:val="clear"/>
    </w:rPr>
  </w:style>
  <w:style w:type="character" w:styleId="3">
    <w:name w:val="Подпись к таблице (3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24">
    <w:name w:val="Заголовок №2_"/>
    <w:basedOn w:val="Style14"/>
    <w:qFormat/>
    <w:rPr>
      <w:b/>
      <w:bCs/>
      <w:sz w:val="27"/>
      <w:szCs w:val="27"/>
      <w:shd w:fill="FFFFFF" w:val="clear"/>
    </w:rPr>
  </w:style>
  <w:style w:type="character" w:styleId="14">
    <w:name w:val="Основной текст (14)_"/>
    <w:basedOn w:val="Style14"/>
    <w:qFormat/>
    <w:rPr>
      <w:i/>
      <w:iCs/>
      <w:sz w:val="27"/>
      <w:szCs w:val="27"/>
      <w:shd w:fill="FFFFFF" w:val="clear"/>
    </w:rPr>
  </w:style>
  <w:style w:type="character" w:styleId="25">
    <w:name w:val="Заголовок №2 + Курсив"/>
    <w:basedOn w:val="24"/>
    <w:qFormat/>
    <w:rPr>
      <w:i/>
      <w:iCs/>
    </w:rPr>
  </w:style>
  <w:style w:type="character" w:styleId="26">
    <w:name w:val="Заголовок №2 + Не полужирный"/>
    <w:basedOn w:val="24"/>
    <w:qFormat/>
    <w:rPr/>
  </w:style>
  <w:style w:type="character" w:styleId="41">
    <w:name w:val="Основной текст + Курсив4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Заголовок №2 (2)_"/>
    <w:basedOn w:val="Style14"/>
    <w:qFormat/>
    <w:rPr>
      <w:sz w:val="27"/>
      <w:szCs w:val="27"/>
      <w:shd w:fill="FFFFFF" w:val="clear"/>
    </w:rPr>
  </w:style>
  <w:style w:type="character" w:styleId="231">
    <w:name w:val="Заголовок №2 (3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18">
    <w:name w:val="Основной текст (18)_"/>
    <w:basedOn w:val="Style14"/>
    <w:qFormat/>
    <w:rPr>
      <w:sz w:val="28"/>
      <w:szCs w:val="28"/>
      <w:shd w:fill="FFFFFF" w:val="clear"/>
      <w:lang w:val="en-US" w:eastAsia="en-US"/>
    </w:rPr>
  </w:style>
  <w:style w:type="character" w:styleId="17">
    <w:name w:val="Основной текст (17)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4800" w:after="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bCs/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320"/>
      <w:ind w:firstLine="540"/>
      <w:jc w:val="both"/>
      <w:outlineLvl w:val="3"/>
    </w:pPr>
    <w:rPr>
      <w:b/>
      <w:bCs/>
      <w:i/>
      <w:iCs/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0" w:before="0" w:after="2880"/>
      <w:jc w:val="center"/>
    </w:pPr>
    <w:rPr>
      <w:b/>
      <w:bCs/>
      <w:i/>
      <w:i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</w:pPr>
    <w:rPr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1740"/>
    </w:pPr>
    <w:rPr>
      <w:b/>
      <w:bCs/>
      <w:i/>
      <w:iCs/>
      <w:sz w:val="27"/>
      <w:szCs w:val="27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0"/>
    </w:pPr>
    <w:rPr>
      <w:b/>
      <w:bCs/>
      <w:sz w:val="27"/>
      <w:szCs w:val="27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317"/>
      <w:jc w:val="right"/>
    </w:pPr>
    <w:rPr>
      <w:sz w:val="27"/>
      <w:szCs w:val="27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</w:rPr>
  </w:style>
  <w:style w:type="paragraph" w:styleId="29">
    <w:name w:val="Заголовок №2"/>
    <w:basedOn w:val="Normal"/>
    <w:qFormat/>
    <w:pPr>
      <w:shd w:fill="FFFFFF" w:val="clear"/>
      <w:spacing w:lineRule="exact" w:line="320"/>
      <w:outlineLvl w:val="1"/>
    </w:pPr>
    <w:rPr>
      <w:b/>
      <w:bCs/>
      <w:sz w:val="27"/>
      <w:szCs w:val="2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20"/>
    </w:pPr>
    <w:rPr>
      <w:i/>
      <w:iCs/>
      <w:sz w:val="27"/>
      <w:szCs w:val="27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pacing w:lineRule="exact" w:line="320"/>
      <w:jc w:val="both"/>
      <w:outlineLvl w:val="1"/>
    </w:pPr>
    <w:rPr>
      <w:b/>
      <w:bCs/>
      <w:i/>
      <w:iCs/>
      <w:sz w:val="27"/>
      <w:szCs w:val="2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7:00Z</dcterms:created>
  <dc:creator>user</dc:creator>
  <dc:description/>
  <cp:keywords/>
  <dc:language>en-US</dc:language>
  <cp:lastModifiedBy>Дима</cp:lastModifiedBy>
  <cp:lastPrinted>2007-10-01T16:39:00Z</cp:lastPrinted>
  <dcterms:modified xsi:type="dcterms:W3CDTF">2014-08-30T11:22:00Z</dcterms:modified>
  <cp:revision>42</cp:revision>
  <dc:subject/>
  <dc:title>Произошедшие в последние годы изменения в практике отечественного образования не оставили без изменений ни одну сторону школьного дела</dc:title>
</cp:coreProperties>
</file>