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ые уроки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проведений уроков по физической культуре я стараюсь заинтересовать детей, разнообразить уроки с помощью применения нестандартных приемов, методик и различных оздоровительных сис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того широко использую систему хатха-йоги, скипинг, игровые приемы, пилатес, стречин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тха-й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в продаже имеется большое количество литературы по йоге, на основании этой литературы мной подобран краткий теоретический материал о йоге, ее возникновении, значении. Проводя уроки йоги, сначала учимся дышать, проводим разминку по системе йоги, затем переходим к выполнению асан (поз). При этом, постепенно повышая длительность выполнения упражнений и их сложность. Для работы использую подборку карточек по йоге приобретенных в издательстве “Мир книги”, где подобраны асаны различной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ипинг (прыжки на скакал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 применяю данный вил спорта на уроках в связи с тем, что он не требует большого пространства, сложного инвентаря, прост в обучении и бесспорно интересен детям. И еще огромный плюс этого занятия в том что он помогает почувствовать себя на равных с остальными даже тем детям которые не особенно быстры, сильны в других видах 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прыжки на скорость (30сек) и на выносливость (1мин) использую как тренировочный и контрольный норматив. Для создания заинтересованности использую прыжки с зада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скрестно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скрестно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войной прокруткой скака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дной ноге руки скрестно ит. 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амых-самых индивидуальные прыжки с максимальной скоростью до 150-170 прыжков за 30с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ый интерес вызывают у учащихся практически любых возрастов прыжки на длинной скакалке: индивидуальные с места и с забеганием, с поворотами, сприседаниями, с упором лежа, а также с максимальной скоростью вращения скака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ые прыжки на длинной скакалке позволяют продемонстрировать не только индивидуальные качества, но и чувство локтя, товарищества, умение работать в коллективе. Поэтому различные групповые прыжки (с места, с забеганием, по5-10чел) всегда привлекают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ж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2005 году команде нашего Лицея под моим руководством довелось участвовать во 2 этапе Всероссийских детских спортивных соревнований “Веселые старты” среди команд Сибирского Федерального округа. С этого момента я широко использую в различных мероприятиях и на уроках игры из программы “Веселых стартов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Головобо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ка натянута на высоте 1 м. Матч проводится с надувным легким мячом. В каждой команде - 2 мальчика и 2 взрослых участника. Игра идет по правилам волейбола, но с помощью головы и ног, разрешено только 3 касания шарика на одной половине поля. Игра идет до счета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Скокбо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аждую команду играют 2 девочки и 2 мальчика. Сетка натянута на полу. Спортсмены играют 2-мя мячами. Ударом о пол мяч посылается через сетку на сторону соперников. Игра останавливается, когда на одной стороне окажется 2 мяча. Игра идет до счета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“Круговая пору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ругу стоит вся команда вполоборота к центру круга. В правой руке – гимнастическая палка. По сигналу надо отпустить свою палку и успеть подхватить палку впереди стоящего. Кто уронит палку, покидает круг. У каждой команды - 10 попыток, ведущий 10 раз свистком дает разрешение перехватить палку. Побеждает та команда, в которой больше игроков осталось в кр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Только без рук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вая площадка разделена на 2 части волейбольной сеткой, укрепленной на уровне пола. От каждой команды играют 6 человек: 4 мальчика и 2 взрослых участника (учителя или родит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и, сидя на полу, играют по следующим правилам: 3 касания мяча на одной стороне, 3 - на другой. В этой игре можно касаться мяча головой, плечом, ногами, но только не руками. Мяч подается ногой игроком, сидящим спиной к сетке на расстоянии 1 метра. Игра идет надувным легким мячом по правилам волейбола. Нельзя задевать сетку ни ногами, ни шариком. Игра идет до счета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Стекбо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аждую команду играют 2 мальчика, 2 девочки и 2 взрослые участницы. Идет игра надувным легким мячом с помощью гимнастических палок. Подача: ударом снизу в 1 м. от сетки. Матч проводится по правилам волейбола до счета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 по количеству и наличию игроков можно варьировать исходя из конкрет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5:00Z</dcterms:created>
  <dc:creator>Гришаня</dc:creator>
  <dc:description/>
  <cp:keywords/>
  <dc:language>en-US</dc:language>
  <cp:lastModifiedBy>Гришаня</cp:lastModifiedBy>
  <dcterms:modified xsi:type="dcterms:W3CDTF">2013-03-18T17:36:00Z</dcterms:modified>
  <cp:revision>4</cp:revision>
  <dc:subject/>
  <dc:title/>
</cp:coreProperties>
</file>