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оль физики в будущей жизни обучающих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отовила: учитель физики МКОУ «СОШ № 3» Наталья Евгеньевна Бересне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любой учебный предмет (раздел науки) физика имеет специфический подход к изучаемым объектам, но дело в том,  что она (в представлении большинства людей) изучает все! При многообразии изучаемых явлений физика предлагает не очень понятный и непривычный для учащихся способ познания окружающего мира. В  результате у них возникает вопрос: «Почему нужно думать именно так? Ведь иначе тоже верно!» Особенно часто такие вопросы возникают при переходе от темы к теме, от раздела к разделу. Смена точки зрения – очень тяжелое упражнение. При изучении физики его приходится выполнять довольно часто. Школьникам непривычно осознавать, что один и тот же объект можно рассматривать с разных точек зрения, и все они имеют право на существов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ой изучения физики является построение моделей и с их помощью познание явлений. Для учащихся создание таких моделей и модельный подход очень тяжел. Физика, как и любая другая наука, не претендует на абсолютную истину, а ведь именно абсолюта, идеала хочется подросткам. Например, их очень интересует, каков на «самом деле» электрический ток и свет. Необходимость признания, что наука не может ответить на этот вопрос, вызывает у них внутренний протест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носительность истин в физике толкает подростков к новому взгляду на неизбежные противоречия с взрослыми. «Истина - относительна, и зависит от условий рассмотрения. Они могут быть правы, и я тоже одновременно могу быть прав!»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всей относительности физических законов есть в ней законы абсолютные, законы-утверждения (сохранение массы и энергии) и законы-запреты (вечный двигатель). Критерием истинности является опыт. А физика - первый для школьников учебный предмет, главным инструментом которого является опыт. Поэтому навык наблюдения и анализа при демонстрации эксперимента для них дело сложное. На бытовом уровне  дети, конечно, знают, что сунув палец в пламя, получишь ожог, но то, что из этого опыта можно сделать научные выводы – нужно учить. Самое сложное в эксперименте – осознать цель и роль лично для себя. Удовольствие от проведения опыта, навык самостоятельной работы с инструкцией, расчеты – все это шаги к главному - выводу. Учащиеся 7-8 классов работают на результат (графики, расчеты, таблицы, измерения), а это часто затмевает вывод. Учитель должен научить делать выводы. Самой главной трудностью для большинства  школьников всегда было решение задач, которые  требуют не только большинства учебных навыков, но и мужества. Почему? Потому, что задача по физике требует перебора подходов, вариантов решения, не давая никаких гарантий правильности выбранного пути. Движение на ощупь – не самый любимый для многих путь, им хочется уверенности в правильности свое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И наконец, техника в курсе физики. Изучение приборов, устройств, машин – очень нравится. Поэтому их очень удивляет подход с рассмотрением достоинств  и недостатков каждого устройства. В воображении подростков наличие достоинств исключает наличие недостатков. Работа в этом направлении сильно меняет самооценку школьников. Они начинают понимать, что и люди и вещи гармоничны. Почему  жизненно необходимо изучать физику? Так как  это наука об общих законах природы, она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научного мировоззр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решения задач формирования основ научного мировоззрение, развития интеллектуальных способностей и познавательных интересов школьников в процессе изучения физики основное внимание уделяется  не передачи суммы готовых знаний, а знакомству  с методом научного познания окружающего мира, постановке проблем, требующих от учащихся самостоятельной деятельности по их разрешению </w:t>
      </w:r>
    </w:p>
    <w:p>
      <w:pPr>
        <w:pStyle w:val="Normal"/>
        <w:ind w:firstLine="709"/>
        <w:rPr/>
      </w:pPr>
      <w:r>
        <w:rPr>
          <w:sz w:val="28"/>
          <w:szCs w:val="28"/>
        </w:rPr>
        <w:t>Гуманитарное значение физики состоит в том, что она вооружает школьника научным методом познания, позволяющим получать объективные знания об окружающем мире</w:t>
      </w:r>
    </w:p>
    <w:p>
      <w:pPr>
        <w:pStyle w:val="Normal"/>
        <w:ind w:firstLine="709"/>
        <w:rPr/>
      </w:pPr>
      <w:r>
        <w:rPr>
          <w:sz w:val="28"/>
          <w:szCs w:val="28"/>
        </w:rPr>
        <w:t>Знание физических законов необходимо для изучения химии, биологии, физики, географии, технологии, ОБЖ.</w:t>
      </w:r>
    </w:p>
    <w:p>
      <w:pPr>
        <w:pStyle w:val="Normal"/>
        <w:ind w:firstLine="709"/>
        <w:rPr/>
      </w:pPr>
      <w:r>
        <w:rPr>
          <w:sz w:val="28"/>
          <w:szCs w:val="28"/>
        </w:rPr>
        <w:t>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физики  на базовом уровне направлено на достижение целей:</w:t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>
          <w:b/>
          <w:sz w:val="28"/>
          <w:szCs w:val="28"/>
        </w:rPr>
        <w:t>1. Освоение знаний</w:t>
      </w:r>
      <w:r>
        <w:rPr>
          <w:sz w:val="28"/>
          <w:szCs w:val="28"/>
        </w:rPr>
        <w:t xml:space="preserve"> о  натуральном числе, способах записи чисел, действиями  над натуральными числами; отрезке, выражении: числовом и буквенном; геометрических фигурах (отрезки, углы, треугольники,  многоугольники, круг); изображении указанных геометрических фигур; обыкновенных и десятичных дробях, действиями над  ними; калькуляторе, процентах; </w:t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>
          <w:b/>
          <w:sz w:val="28"/>
          <w:szCs w:val="28"/>
        </w:rPr>
        <w:t xml:space="preserve">2. Овладение умениями </w:t>
      </w:r>
      <w:r>
        <w:rPr>
          <w:sz w:val="28"/>
          <w:szCs w:val="28"/>
        </w:rPr>
        <w:t>правильно употреблять термины, сравнивать числа, дроби, составлять и решать пропорции, решать основные задачи на дроби, составлять несложные буквенные выражения и формулы, распознавать на чертежах и моделях геометрические фигуры (отрезки, углы, треугольники,  многоугольники, круг); изображать указанные геометрические фигуры, выполнять чертежи по условию задачи, вычислять проценты;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b/>
          <w:sz w:val="28"/>
          <w:szCs w:val="28"/>
        </w:rPr>
        <w:t xml:space="preserve">3. Воспитание </w:t>
      </w:r>
      <w:r>
        <w:rPr>
          <w:sz w:val="28"/>
          <w:szCs w:val="28"/>
        </w:rPr>
        <w:t>убеждё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математике как к элементу общечеловеческой культуры.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b/>
          <w:sz w:val="28"/>
          <w:szCs w:val="28"/>
        </w:rPr>
        <w:t xml:space="preserve">4. Использование получ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воей жизни и охраны окружающей сре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по физике предусматривает формирование общеучебных умений и навыков, универсальных способов деятельности и ключевых компетенций. Приоритетами для школьного курса являетс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эксперимент, измерение, моделировани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 и теор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владение адекватными способами решения теоретических  и экспериментальных задач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. Способность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флексивная деятельнос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ладение навыками контроля и оценки своей деятельности, умение предвидеть возможные результаты  своих действ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 проблемой остается заинтересованность детей в изучаемом предмете. Повысить мотивацию к изучению физики возможно все теми же межпредметными связями:  межпредметные семинары, уроки,  внеклассные занятия - кружки, викторины, конкурсы, КВН, конечно большая роль в настоящее время отведена олимпиадам, которые дают приоритет на поступление в высшие учебные завед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теперь хочется привести статистику физики в свете современного рынка тру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зика необходима 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емлеустройстве и кадастр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и перевозок, движения и использования транспор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гроинженер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сохозяйствен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технические науки и технологии из 32 специальностей физика необходима в 24, а именн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ное дел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матизация и управл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ционные систем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олог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фтегазовое дел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аллург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рская техн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боростроение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ктроэнергет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Normal"/>
        <w:numPr>
          <w:ilvl w:val="0"/>
          <w:numId w:val="4"/>
        </w:numPr>
        <w:ind w:left="1274" w:hanging="84"/>
        <w:rPr>
          <w:sz w:val="28"/>
          <w:szCs w:val="28"/>
        </w:rPr>
      </w:pPr>
      <w:r>
        <w:rPr>
          <w:sz w:val="28"/>
          <w:szCs w:val="28"/>
        </w:rPr>
        <w:t>стандартизация и метрология и многие други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9:49:00Z</dcterms:created>
  <dc:creator>александр</dc:creator>
  <dc:description/>
  <cp:keywords/>
  <dc:language>en-US</dc:language>
  <cp:lastModifiedBy>Admin</cp:lastModifiedBy>
  <cp:lastPrinted>2009-11-10T08:43:00Z</cp:lastPrinted>
  <dcterms:modified xsi:type="dcterms:W3CDTF">2013-01-06T10:37:00Z</dcterms:modified>
  <cp:revision>19</cp:revision>
  <dc:subject/>
  <dc:title/>
</cp:coreProperties>
</file>