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бораторная работа «Строение шляпочных грибов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40"/>
        <w:rPr/>
      </w:pPr>
      <w:r>
        <w:rPr>
          <w:rFonts w:cs="Cambria" w:ascii="Cambria" w:hAnsi="Cambria"/>
          <w:sz w:val="28"/>
          <w:szCs w:val="28"/>
        </w:rPr>
        <w:t>На какие группы разделяют шляпочные грибы? Допишите предложения. Заполните таблицу.</w:t>
      </w:r>
    </w:p>
    <w:p>
      <w:pPr>
        <w:pStyle w:val="Style18"/>
        <w:tabs>
          <w:tab w:val="clear" w:pos="708"/>
          <w:tab w:val="left" w:pos="3686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28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уппы шляпочных гриб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вание грибов данной группы</w:t>
            </w:r>
          </w:p>
        </w:tc>
      </w:tr>
      <w:tr>
        <w:trPr>
          <w:trHeight w:val="85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8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</w:t>
            </w:r>
          </w:p>
        </w:tc>
      </w:tr>
      <w:tr>
        <w:trPr>
          <w:trHeight w:val="112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8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У большинства _______________ грибов плодовое тело образовано ________ и ___________. В ____________ все нити одинаковые, а в ___________ они образуют _____________ слоя. У ____________ грибов нижний слой, несущий базидии со ____________, образует _____________. У _____________ грибов нижний слой шляпки образует _________________________________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рисуйте строение гриба из класса Базидиомицеты и сделайте подпис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овите ядовитые грибы. Как избежать отравления грибами? Как оказать первую помощь при отравлении ядовитыми грибам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какому классу грибов относится фитофтора, и каково её значение в жизни человека?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7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0:00Z</dcterms:created>
  <dc:creator>1</dc:creator>
  <dc:description/>
  <cp:keywords/>
  <dc:language>en-US</dc:language>
  <cp:lastModifiedBy>1</cp:lastModifiedBy>
  <dcterms:modified xsi:type="dcterms:W3CDTF">2009-08-13T07:50:00Z</dcterms:modified>
  <cp:revision>2</cp:revision>
  <dc:subject/>
  <dc:title>Биология 7 класс</dc:title>
</cp:coreProperties>
</file>