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растительной клетки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ан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зультаты наблюдений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Подготовьте микроскоп и повторите правила пользования. Определите увеличение микроско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ите микропрепарат «Строение растительной клетки», сделайте рисунок и подпишите 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ьте тестовое задание с выбором одного правильного ответа к любому образцу текста по данной теме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Лабораторная работа «Строение растительной клетки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ан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зультаты наблюдений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Подготовьте микроскоп и повторите правила пользования. Определите увеличение микроско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ите микропрепарат «Строение растительной клетки», сделайте рисунок и подпишите 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ьте тестовое задание с выбором одного правильного ответа к любому образцу текста по данной теме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Лабораторная работа «Строение растительной клетки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ан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зультаты наблюдений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Подготовьте микроскоп и повторите правила пользования. Определите увеличение микроско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отрите микропрепарат «Строение растительной клетки», сделайте рисунок и подпишите 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ьте тестовое задание с выбором одного правильного ответа к любому образцу текста по данной теме.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7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9:00Z</dcterms:created>
  <dc:creator>1</dc:creator>
  <dc:description/>
  <cp:keywords/>
  <dc:language>en-US</dc:language>
  <cp:lastModifiedBy>1</cp:lastModifiedBy>
  <dcterms:modified xsi:type="dcterms:W3CDTF">2009-08-13T07:49:00Z</dcterms:modified>
  <cp:revision>2</cp:revision>
  <dc:subject/>
  <dc:title>Биология 7 класс</dc:title>
</cp:coreProperties>
</file>