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хвои»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ите листья (иголки, хвою) сосны. Перечислите особенности строения листьев, связанные с экономным расходованием воды. 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микропрепарат «Строение хвои», сделайте и подпишите рисунки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хвои»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ите листья (иголки, хвою) сосны. Перечислите особенности строения листьев, связанные с экономным расходованием воды. 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микропрепарат «Строение хвои», сделайте и подпишите рисунки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хвои»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ите листья (иголки, хвою) сосны. Перечислите особенности строения листьев, связанные с экономным расходованием воды. 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микропрепарат «Строение хвои», сделайте и подпишите рисунки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хвои»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ите листья (иголки, хвою) сосны. Перечислите особенности строения листьев, связанные с экономным расходованием воды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микропрепарат «Строение хвои», сделайте и подпишите рисунки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хвои»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ите листья (иголки, хвою) сосны. Перечислите особенности строения листьев, связанные с экономным расходованием воды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микропрепарат «Строение хвои», сделайте и подпишите рисунки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пыльцы, шишки и семени сосны»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коллекцию шишек голосеменных растений. Попробуйте определить, каким растениям принадлежат шишки. Используя рисунок в учебнике, ответьте на вопрос. Шишка – это плод?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с помощью лупы и под микроскопом пыльцу сосны. Сделайте рисунок. Сформулируйте вывод о способах переноса пыльцы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и зарисуйте семена сосны. Сделайте вывод о способах их распространения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Закончите схему «Размножение сосны», пользуясь текстом и рисунком учебника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365</wp:posOffset>
                </wp:positionH>
                <wp:positionV relativeFrom="paragraph">
                  <wp:posOffset>265430</wp:posOffset>
                </wp:positionV>
                <wp:extent cx="175895" cy="193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9.95pt;margin-top:20.9pt;width:13.8pt;height:1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133350</wp:posOffset>
                </wp:positionV>
                <wp:extent cx="61595" cy="132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3465</wp:posOffset>
                </wp:positionH>
                <wp:positionV relativeFrom="paragraph">
                  <wp:posOffset>318135</wp:posOffset>
                </wp:positionV>
                <wp:extent cx="635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41090</wp:posOffset>
                </wp:positionH>
                <wp:positionV relativeFrom="paragraph">
                  <wp:posOffset>265430</wp:posOffset>
                </wp:positionV>
                <wp:extent cx="732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265430</wp:posOffset>
                </wp:positionV>
                <wp:extent cx="81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67310</wp:posOffset>
                </wp:positionV>
                <wp:extent cx="949960" cy="527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1.55pt;mso-wrap-distance-left:9.05pt;mso-wrap-distance-right:9.05pt;mso-wrap-distance-top:0pt;mso-wrap-distance-bottom:0pt;margin-top:5.3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67310</wp:posOffset>
                </wp:positionV>
                <wp:extent cx="1626235" cy="448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о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35.35pt;mso-wrap-distance-left:9.05pt;mso-wrap-distance-right:9.05pt;mso-wrap-distance-top:0pt;mso-wrap-distance-bottom:0pt;margin-top:5.3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Со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800</wp:posOffset>
                </wp:positionH>
                <wp:positionV relativeFrom="paragraph">
                  <wp:posOffset>67310</wp:posOffset>
                </wp:positionV>
                <wp:extent cx="949960" cy="527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" cy="20193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176" r="-193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1.55pt;mso-wrap-distance-left:9.05pt;mso-wrap-distance-right:9.05pt;mso-wrap-distance-top:0pt;mso-wrap-distance-bottom:0pt;margin-top:5.3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" cy="20193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176" r="-193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1870</wp:posOffset>
                </wp:positionH>
                <wp:positionV relativeFrom="paragraph">
                  <wp:posOffset>52705</wp:posOffset>
                </wp:positionV>
                <wp:extent cx="1231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4.15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254635</wp:posOffset>
                </wp:positionV>
                <wp:extent cx="1270" cy="2647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0.0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861695</wp:posOffset>
                </wp:positionV>
                <wp:extent cx="1270" cy="3257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67.85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665</wp:posOffset>
                </wp:positionH>
                <wp:positionV relativeFrom="paragraph">
                  <wp:posOffset>1529715</wp:posOffset>
                </wp:positionV>
                <wp:extent cx="1270" cy="308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20.4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665</wp:posOffset>
                </wp:positionH>
                <wp:positionV relativeFrom="paragraph">
                  <wp:posOffset>2180590</wp:posOffset>
                </wp:positionV>
                <wp:extent cx="1270" cy="307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71.7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2830830</wp:posOffset>
                </wp:positionV>
                <wp:extent cx="1270" cy="2559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22.9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665</wp:posOffset>
                </wp:positionH>
                <wp:positionV relativeFrom="paragraph">
                  <wp:posOffset>3429000</wp:posOffset>
                </wp:positionV>
                <wp:extent cx="2040255" cy="457835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0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70pt;width:160.6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3465</wp:posOffset>
                </wp:positionH>
                <wp:positionV relativeFrom="paragraph">
                  <wp:posOffset>254635</wp:posOffset>
                </wp:positionV>
                <wp:extent cx="1270" cy="2266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0.0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3465</wp:posOffset>
                </wp:positionH>
                <wp:positionV relativeFrom="paragraph">
                  <wp:posOffset>823595</wp:posOffset>
                </wp:positionV>
                <wp:extent cx="1270" cy="305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64.8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3465</wp:posOffset>
                </wp:positionH>
                <wp:positionV relativeFrom="paragraph">
                  <wp:posOffset>1471295</wp:posOffset>
                </wp:positionV>
                <wp:extent cx="1270" cy="2787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15.85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4125</wp:posOffset>
                </wp:positionH>
                <wp:positionV relativeFrom="paragraph">
                  <wp:posOffset>2092325</wp:posOffset>
                </wp:positionV>
                <wp:extent cx="1069975" cy="290830"/>
                <wp:effectExtent l="0" t="5080" r="127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2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164.75pt;width:84.15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3465</wp:posOffset>
                </wp:positionH>
                <wp:positionV relativeFrom="paragraph">
                  <wp:posOffset>2092325</wp:posOffset>
                </wp:positionV>
                <wp:extent cx="1270" cy="8509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64.75pt;width:0.05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1185</wp:posOffset>
                </wp:positionH>
                <wp:positionV relativeFrom="paragraph">
                  <wp:posOffset>2725420</wp:posOffset>
                </wp:positionV>
                <wp:extent cx="589915" cy="1161415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04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14.6pt;width:46.35pt;height:9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3070</wp:posOffset>
                </wp:positionH>
                <wp:positionV relativeFrom="paragraph">
                  <wp:posOffset>4229100</wp:posOffset>
                </wp:positionV>
                <wp:extent cx="1270" cy="20256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333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514350</wp:posOffset>
                </wp:positionV>
                <wp:extent cx="150368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жёлтые ши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4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жёлтые ши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182370</wp:posOffset>
                </wp:positionV>
                <wp:extent cx="1503680" cy="351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93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483485</wp:posOffset>
                </wp:positionV>
                <wp:extent cx="150368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195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833245</wp:posOffset>
                </wp:positionV>
                <wp:extent cx="150368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икроспоры (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14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микроспоры (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n</w:t>
                      </w:r>
                      <w:r>
                        <w:rPr>
                          <w:rFonts w:cs="Cambria" w:ascii="Cambria" w:hAnsi="Cambria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3081655</wp:posOffset>
                </wp:positionV>
                <wp:extent cx="150368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пер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24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пер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4890</wp:posOffset>
                </wp:positionH>
                <wp:positionV relativeFrom="paragraph">
                  <wp:posOffset>4834255</wp:posOffset>
                </wp:positionV>
                <wp:extent cx="1503680" cy="5683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емя (зародыш, эндосперм, оболо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4.75pt;mso-wrap-distance-left:9.05pt;mso-wrap-distance-right:9.05pt;mso-wrap-distance-top:0pt;mso-wrap-distance-bottom:0pt;margin-top:380.6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семя (зародыш, эндосперм, обол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4890</wp:posOffset>
                </wp:positionH>
                <wp:positionV relativeFrom="paragraph">
                  <wp:posOffset>3881755</wp:posOffset>
                </wp:positionV>
                <wp:extent cx="150368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зигота (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305.6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зигота (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2n</w:t>
                      </w:r>
                      <w:r>
                        <w:rPr>
                          <w:rFonts w:cs="Cambria" w:ascii="Cambria" w:hAnsi="Cambri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9420</wp:posOffset>
                </wp:positionH>
                <wp:positionV relativeFrom="paragraph">
                  <wp:posOffset>2938145</wp:posOffset>
                </wp:positionV>
                <wp:extent cx="150368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231.3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110</wp:posOffset>
                </wp:positionH>
                <wp:positionV relativeFrom="paragraph">
                  <wp:posOffset>2378075</wp:posOffset>
                </wp:positionV>
                <wp:extent cx="150368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яйцекл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187.2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яйце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5285</wp:posOffset>
                </wp:positionH>
                <wp:positionV relativeFrom="paragraph">
                  <wp:posOffset>1744980</wp:posOffset>
                </wp:positionV>
                <wp:extent cx="150368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егаспора (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137.4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мегаспора (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n</w:t>
                      </w:r>
                      <w:r>
                        <w:rPr>
                          <w:rFonts w:cs="Cambria" w:ascii="Cambria" w:hAnsi="Cambria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1123950</wp:posOffset>
                </wp:positionV>
                <wp:extent cx="150368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88.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8295</wp:posOffset>
                </wp:positionH>
                <wp:positionV relativeFrom="paragraph">
                  <wp:posOffset>476250</wp:posOffset>
                </wp:positionV>
                <wp:extent cx="150368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расные ши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7.7pt;mso-wrap-distance-left:9.05pt;mso-wrap-distance-right:9.05pt;mso-wrap-distance-top:0pt;mso-wrap-distance-bottom:0pt;margin-top:37.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красные ши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350</wp:posOffset>
                </wp:positionH>
                <wp:positionV relativeFrom="paragraph">
                  <wp:posOffset>4426585</wp:posOffset>
                </wp:positionV>
                <wp:extent cx="1046480" cy="2552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на 2-й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pt;height:20.1pt;mso-wrap-distance-left:9.05pt;mso-wrap-distance-right:9.05pt;mso-wrap-distance-top:0pt;mso-wrap-distance-bottom:0pt;margin-top:348.5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(на 2-й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1080000" y="-1006200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 id="shape_0" stroked="t" o:allowincell="f" style="position:absolute;left:-1701;top:-304;width:12223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7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0:00Z</dcterms:created>
  <dc:creator>1</dc:creator>
  <dc:description/>
  <cp:keywords/>
  <dc:language>en-US</dc:language>
  <cp:lastModifiedBy>1</cp:lastModifiedBy>
  <dcterms:modified xsi:type="dcterms:W3CDTF">2009-08-13T07:50:00Z</dcterms:modified>
  <cp:revision>2</cp:revision>
  <dc:subject/>
  <dc:title>Биология 7 класс</dc:title>
</cp:coreProperties>
</file>