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Лабораторная работа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Выявление гибкости позвоночника»</w:t>
      </w:r>
    </w:p>
    <w:p>
      <w:pPr>
        <w:pStyle w:val="Normal"/>
        <w:spacing w:lineRule="auto" w:line="240"/>
        <w:ind w:left="1843" w:hanging="1843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 работы: </w:t>
      </w:r>
      <w:r>
        <w:rPr>
          <w:rFonts w:cs="Cambria" w:ascii="Cambria" w:hAnsi="Cambria"/>
          <w:sz w:val="28"/>
          <w:szCs w:val="28"/>
        </w:rPr>
        <w:t>определить эластичность связок и хрящевых соединений в полуподвижных соединениях позвоночника.</w:t>
      </w:r>
    </w:p>
    <w:p>
      <w:pPr>
        <w:pStyle w:val="Normal"/>
        <w:spacing w:lineRule="auto" w:line="240"/>
        <w:ind w:left="1843" w:hanging="184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б о р у д о в а н и е: линейка.</w:t>
      </w:r>
    </w:p>
    <w:p>
      <w:pPr>
        <w:pStyle w:val="Normal"/>
        <w:spacing w:lineRule="auto" w:line="240"/>
        <w:ind w:left="1843" w:hanging="184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Встаньте на ступеньку и, не сгибая колени, наклонитесь вперёд и попытайтесь дотянуться пальцами рук до нижнего края опоры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Измерьте расстояние от кончиков пальцев до плоскости опоры (ступеньки, на которой вы стоите). Если пальцы ниже её, поставьте знак «+», если до плоскости опоры не дотянулись – знак «-»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цените гибкость позвоночника. Результаты считаются хорошими, если у юношей получится +6…+9, а у девушек +7…+9 см. Удовлетворительными считаются более низкие положительные результаты. Отрицательные результаты свидетельствуют о недостаточной гибкости позвоночника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Лабораторная работа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Выявление гибкости позвоночника»</w:t>
      </w:r>
    </w:p>
    <w:p>
      <w:pPr>
        <w:pStyle w:val="Normal"/>
        <w:spacing w:lineRule="auto" w:line="240"/>
        <w:ind w:left="1843" w:hanging="1843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 работы: </w:t>
      </w:r>
      <w:r>
        <w:rPr>
          <w:rFonts w:cs="Cambria" w:ascii="Cambria" w:hAnsi="Cambria"/>
          <w:sz w:val="28"/>
          <w:szCs w:val="28"/>
        </w:rPr>
        <w:t>определить эластичность связок и хрящевых соединений в полуподвижных соединениях позвоночника.</w:t>
      </w:r>
    </w:p>
    <w:p>
      <w:pPr>
        <w:pStyle w:val="Normal"/>
        <w:spacing w:lineRule="auto" w:line="240"/>
        <w:ind w:left="1843" w:hanging="184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б о р у д о в а н и е: линейка.</w:t>
      </w:r>
    </w:p>
    <w:p>
      <w:pPr>
        <w:pStyle w:val="Normal"/>
        <w:spacing w:lineRule="auto" w:line="240"/>
        <w:ind w:left="1843" w:hanging="184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таньте на ступеньку и, не сгибая колени, наклонитесь вперёд и попытайтесь дотянуться пальцами рук до нижнего края опоры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мерьте расстояние от кончиков пальцев до плоскости опоры (ступеньки, на которой вы стоите). Если пальцы ниже её, поставьте знак «+», если до плоскости опоры не дотянулись – знак «-»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цените гибкость позвоночника. Результаты считаются хорошими, если у юношей получится +6…+9, а у девушек +7…+9 см. Удовлетворительными считаются более низкие положительные результаты. Отрицательные результаты свидетельствуют о недостаточной гибкости позвоночника.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8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0:00Z</dcterms:created>
  <dc:creator>1</dc:creator>
  <dc:description/>
  <cp:keywords/>
  <dc:language>en-US</dc:language>
  <cp:lastModifiedBy>1</cp:lastModifiedBy>
  <dcterms:modified xsi:type="dcterms:W3CDTF">2009-08-13T07:50:00Z</dcterms:modified>
  <cp:revision>2</cp:revision>
  <dc:subject/>
  <dc:title>Биология 8 класс</dc:title>
</cp:coreProperties>
</file>