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инистерство образования и науки РФ</w:t>
      </w:r>
    </w:p>
    <w:p>
      <w:pPr>
        <w:pStyle w:val="TextBody"/>
        <w:widowControl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ФГОУ СПО «Шебекинский автотранспорт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00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ля специальност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Общеобразовательный цик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aps/>
          <w:spacing w:val="-2"/>
          <w:sz w:val="28"/>
          <w:szCs w:val="28"/>
          <w:u w:val="single"/>
        </w:rPr>
      </w:pPr>
      <w:r>
        <w:rPr>
          <w:rFonts w:cs="Times New Roman"/>
          <w:b/>
          <w:i/>
          <w:cap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бекино, 201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ГРАММА УЧЕБНОЙ ДИСЦИПЛИ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пециаль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06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ое обслуживание и ремонт автомобильного транспорт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07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перевозок и управление на транспорте (по видам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1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вис на транспорте (по видам транспорта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01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номика и бухгалтерский учет (по отрасля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ФГОУ СПО «Шебекинский автотранспорт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енко В.Ф., преподаватель математ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Н.Ф., председатель цикловой комиссии математических и общих естественнонауч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В.И., заведующая отде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кина Л.В., заместитель директора 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ы: 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советом ФГОУ СПО «Шебекинский автотранспорт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методического совета №____  от «____»__________2011 г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834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5"/>
        <w:gridCol w:w="855"/>
      </w:tblGrid>
      <w:tr>
        <w:trPr/>
        <w:tc>
          <w:tcPr>
            <w:tcW w:w="748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яснительная запи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…………………………………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й дисципл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……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………………………………………………………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…………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 математического анализ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 и неравенства……………………………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аторика, статистика и теория вероятностей……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………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для  самостоятельной работы…………………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ческий план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я к результатам обучения ……………………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чая  программа учебной дисциплины «Математика»  предназначе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учения математики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 примерной программы учебной дисциплины «Математика» для профессий начального профессионального и специальностей среднего профессионального образования (ФГУ «ФИРО» Минобрнауки России, 200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 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 03-1180).</w:t>
      </w:r>
    </w:p>
    <w:p>
      <w:pPr>
        <w:pStyle w:val="Normal"/>
        <w:spacing w:lineRule="auto" w:line="240" w:before="280" w:after="28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ориентирована на достижение следующих целей:</w:t>
      </w:r>
    </w:p>
    <w:p>
      <w:pPr>
        <w:pStyle w:val="Normal"/>
        <w:numPr>
          <w:ilvl w:val="0"/>
          <w:numId w:val="15"/>
        </w:numPr>
        <w:spacing w:lineRule="auto" w:line="240" w:before="48" w:after="48"/>
        <w:ind w:left="58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5"/>
        </w:numPr>
        <w:spacing w:lineRule="auto" w:line="240" w:before="48" w:after="48"/>
        <w:ind w:left="58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0"/>
          <w:numId w:val="15"/>
        </w:numPr>
        <w:spacing w:lineRule="auto" w:line="240" w:before="48" w:after="48"/>
        <w:ind w:left="58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ладение математическими знаниями и умения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15"/>
        </w:numPr>
        <w:spacing w:lineRule="auto" w:line="240" w:before="48" w:after="48"/>
        <w:ind w:left="58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Normal"/>
        <w:spacing w:lineRule="auto" w:line="240" w:before="280" w:after="28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рабочей программы составляет содержание, согласованное с требованиями федерального компонента государственного стандарта  среднего (полного) общего образования базового уровня.</w:t>
      </w:r>
    </w:p>
    <w:p>
      <w:pPr>
        <w:pStyle w:val="Normal"/>
        <w:spacing w:lineRule="auto" w:line="240" w:before="280" w:after="28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учебный материал  представлен в форме чередующегося развертывания основных содержательных линий: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58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гебраическая ли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 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58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ети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ункциональная ли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 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58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ния уравнений и неравен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 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58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еометрическая ли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 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58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охастическая ли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нованная на развитии комбинаторных умений, представлений о вероятностно-статистических закономерностях окружающего мира. </w:t>
      </w:r>
    </w:p>
    <w:p>
      <w:pPr>
        <w:pStyle w:val="Normal"/>
        <w:spacing w:lineRule="auto" w:line="240" w:before="280" w:after="28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курсивом выделен материал, который при изучении математики  контролю не подлежи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Й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ГЕБ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понятия о числ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ые и рациональные числа. Действительные числа. Приближенные вычисл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ближенное значение величины и погрешности прибл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мплексные чис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ни, степени и логариф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 и степени. Корни натуральной степени из числа и их свойства. Степени с рациональными показателями, их свойств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с действительными показателям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войства степени с действительным показ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арифм. Логарифм числ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новное логарифмическое тождест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сятичные и натуральные логарифмы. Правила действий с логарифмам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ход к новому осн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алгебраических выражений. Преобразование рациональных, иррациональных степенных, показательных и логарифмических выра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тригонометр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анная мера угла. Вращательное движение. Синус, косинус, тангенс и котангенс числа. Основные тригонометрические тождества, формулы приведения. Синус, косинус и тангенс суммы и разности двух угло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ус и косинус двойного угл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Формулы половинного уг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я простейших тригонометрических выраж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ейшие тригонометрические уравнения. Решение тригонометрических уравнени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тейшие тригонометр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ераве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рксин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рккосин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рктангенс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, их свойства и граф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. Область определения и множество значений; график функции, построение графиков функций, заданных различными способ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ные функц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ласть определения и область значений обратной функ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ик обратной фун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перации над функциями. Сложная функция (композиц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ные, показательные, логарифмические и тригонометрические фун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функций, их свойства и граф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тные тригонометрические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y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тяжение и сжатие вдоль осей координ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А МАТЕМАТИЧЕСКОГО АНАЛИ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задания и свойства числовых последовательносте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ятие о пределе последова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уществование предела монотонной ограниченной последова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ирование последовательност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ечно убывающая геометрическая прогрессия и ее сум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ятие о непрерывности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одные обратной функции и композиции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образная и интегр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равнения и неравен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сильность уравнений, неравенств, сист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е, иррациональные, показательные и тригонометрические уравнения и системы. Основные приемы их решения (разложение на множители, введение новых неизвестных, подстановка, графический метод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ые, иррациональные, показательные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игонометрические нераве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БИНАТОРИКА И ТЕОРИЯ ВЕРОЯТНОС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менты комбинатор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комбинаторики. Задачи на подсче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менты теории вероятнос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ытие, вероятность события, сложение и умножение вероятност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 практических задач с применением вероятностных мет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ямые и плоскости в пространств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 преобразования пространства: параллельный перенос, симметрия относительно плоск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ллельное проектирова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ощадь ортогональной про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ображение пространственных фиг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гранн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шины, ребра, грани многогранни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ер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ногогранные углы. Выпуклые многогранники. Теорема Эйлер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ма. Прямая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кло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ма. Правильная призма. Параллелепипед. К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рамида. Правильная пирамид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еченная пирами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траэ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метрии в кубе, в параллелепипеде,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зме и пирами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чения куба, призмы и пирами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а и поверхности вращ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линдр и конус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еченный кон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нование, высота, боковая поверхность, образующая, разверт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евые сечения и сечения, параллельные основа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 и сфера, их сеч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сательная плоскость к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рения в геомет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его измерение. Интегральная формула объе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ие тел. Отношения площадей поверхностей и объемов подобных т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ординаты и векто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угольная (декартова) система координат в пространстве. Формула расстояния между двумя точками. Уравнения сферы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оск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пря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ординат и векторов при решении математических и приклад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для самостоятельной  работы студен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ые дроб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ложных процентов в экономических расчет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ьное проектир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е значения и их применение в статисти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торное задание прямых и плоскостей в пространств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ение гармонических колеб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ое решение уравнений и неравенст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е и полуправильные многогранн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ические сечения и их применение в техни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ифференциала и его при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Бернулли повторных испыт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уравнений и неравенств с параметр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ить справочную таблицу о числах, законах и правилах действий над чис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справочную таблицу «Виды и способы решения уравнений и неравенст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справочную таблицу - «Способы решения  систем уравнений с двумя и тремя неизвестными первой степе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правочную таблицу – «Виды последовательностей, прогре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ростейшие преобразования графиков фун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россворд «Свойства функц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ворческое задание «Построение графиков инженерных функций».  Выполнить расчётную графическую  работу «Вычисление  координаты точек графика по уравнению линии и построение  графика  по полученным координат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нятие непрерывности функции в интервале и непрерывность на всей области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россворд «Свойства логарифм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россворд «Свойства показательной функ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правочную  таблицу о свойствах тригонометрическ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лад «Из истории тригонометр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разнообразие кроссвордов по теме «Свойства тригонометрических функц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лады « Приложения производной к решению физических задач», « Прикладное значение производной и дифференциа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«Приложения определённого интегра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лад  «Из истории интегрального исчислени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логические тесты «Нахождение  и вычисление определённого интеграл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ые задания для работы в парах по теме: «Действия над вектор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разборные модели параллельных и перпендикулярных плоск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по теме: «Краткий экскурс в историю геометрии» и «Геометрия в современном мир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арточку с развёртками геометрических т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краткое сообщение: «Прикладное значение геомет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правочную таблицу «Прикладная направленность темы «Тела вращения»»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ферат на одну из тем: «История происхождения и развития понятия комплексного числа», «Развитие понятия числа»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Изготовление шаблонов графиков функций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tx</w:t>
      </w:r>
      <w:r>
        <w:rPr>
          <w:sz w:val="28"/>
          <w:szCs w:val="28"/>
        </w:rPr>
        <w:t xml:space="preserve"> (опережающее творческое задание)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 на тему «История тригонометрии и ее роль в изучении естественно-математических наук»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на тему «Параллельное проецирование и его свойств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ИЙ ПЛАН</w:t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"/>
        <w:gridCol w:w="1965"/>
        <w:gridCol w:w="15"/>
        <w:gridCol w:w="2375"/>
        <w:gridCol w:w="38"/>
        <w:gridCol w:w="66"/>
        <w:gridCol w:w="906"/>
        <w:gridCol w:w="15"/>
        <w:gridCol w:w="1065"/>
        <w:gridCol w:w="15"/>
        <w:gridCol w:w="1065"/>
        <w:gridCol w:w="15"/>
      </w:tblGrid>
      <w:tr>
        <w:trPr>
          <w:cantSplit w:val="true"/>
        </w:trPr>
        <w:tc>
          <w:tcPr>
            <w:tcW w:w="2900" w:type="dxa"/>
            <w:vMerge w:val="restart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. учебная нагрузка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3170" w:type="dxa"/>
            <w:gridSpan w:val="7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учебному плану</w:t>
            </w:r>
          </w:p>
        </w:tc>
      </w:tr>
      <w:tr>
        <w:trPr>
          <w:trHeight w:val="333" w:hRule="atLeast"/>
        </w:trPr>
        <w:tc>
          <w:tcPr>
            <w:tcW w:w="2900" w:type="dxa"/>
            <w:vMerge w:val="continue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нятия о числе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и, степени и логарифмы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и плоскости в пространстве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комбинаторики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 и векторы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ригонометрии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, их свойства и  графики. Степенные, показательные, логарифмические и тригонометрические функции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гранники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а и поверхности вращения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 математического анализа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 в геометрии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1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теории вероятностей.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79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 и неравенства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79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2479" w:type="dxa"/>
            <w:gridSpan w:val="3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921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08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РЕЗУЛЬТАТАМ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Математика» обучающийся долже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оятностный характер различных процессов окружающего ми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ЕБ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48" w:after="48"/>
        <w:ind w:left="5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и графи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ять значение функции по заданному значению аргумента при различных способах задания функ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основные свойства числовых функций, иллюстрировать их на график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графики изученных функций, иллюстрировать по графику свойства элементарных функц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онятие функции для описания и анализа зависимостей величин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5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исания с помощью функций различных зависимостей, представления их графически, интерпретации граф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а математического анализ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производные элементарных функ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роизводную для изучения свойств функций и построения граф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производную для проведения приближенных вычислений, решать задачи прикладного характера на нахождение наибольшего и наименьшего зна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ять в простейших случаях площади и объемы с использованием определенного интеграл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16"/>
        </w:numPr>
        <w:spacing w:lineRule="auto" w:line="240" w:before="48" w:after="48"/>
        <w:ind w:left="5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прикладных задач, в том числе социально-экономических и физических, на наибольшие и наименьшие значения, на нахождение скорости и ускор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авнения и неравенст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графический метод решения уравнений и неравен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жать на координатной плоскости решения уравнений, неравенств и систем с двумя неизвестны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и решать уравнения и неравенства, связывающие неизвестные величины в текстовых (в том числе прикладных) задач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5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строения и исследования простейших математических мод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БИНАТОРИКА, СТАТИСТИКА И ТЕОРИЯ ВЕРОЯТНОСТ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ять в простейших случаях вероятности событий на основе подсчета числа исходо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нализа реальных числовых данных, представленных в виде диаграмм, граф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а информации статистического характе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ывать взаимное расположение прямых и плоскостей в пространстве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ргументировать свои суждения об этом располо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оить простейшие сечения ку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з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рам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доказательные рассуждения в ходе решения задач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48" w:after="48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red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бучаю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мов Ш.А. и др. Алгебра и начала анализа. 10 (11) кл.   – М., 200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анасян Л.С. и др. Геометрия. 10 (11) кл. – М.,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маков М.И. Алгебра и начала математического анализа (базовый уровень). 10 кл. – М.,  200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маков М.И. Алгебра и начала математического анализа (базовый уровень). 11 кл. – М., 200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маков М.И. Математика (базовый уровень). 10—11 кл. – М.,  200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маков М.И. Математика: 10 кл. Сборник задач: учеб. пособие. – М., 200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маков М.И. Математика: учебник для 10 кл. – М., 200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омолов Н.В. Практические занятия по математике: пособие для техникумов – М.: Высш. шк.,2006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даян А.А. Математика: учебник. – М:ФОРУМ : ИНФРА – М.200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могоров А.Н. и др. Алгебра и начала анализа. 10 (11) кл. – М., 200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гин Ю.М. и др. Математика (Книга 1). – М., 200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гин Ю.М. и др. Математика (Книга 2). – М., 200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анкин Г.Л., Луканкин А.Г. Математика. Ч. 1: учебное пособие для учреждений начального профессионального образования.  – М., 200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хлецкий И.Д. Математика: учебник.  – М., 200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И.М. Геометрия. 10 (11) кл. – М., 200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реподава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 А.Д., Вернер А.Л., Рыжик В.И. Геометрия (базовый и профильный уровни). 10—11 кл. 200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анасян Л.С., Бутузов В.Ф., Кадомцев С.Б. и др. Геометрия (базовый и профильный уровни). 10-11. – М.,  200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ыгин И.Ф. Геометрия (базовый уровень) 10—11 кл. – 200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У СПО ШАТТ</w:t>
        <w:tab/>
        <w:tab/>
        <w:t xml:space="preserve">заместитель директора </w:t>
        <w:tab/>
        <w:t>Л.В.Срыв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 учебной работе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У СПО ШАТТ</w:t>
        <w:tab/>
        <w:tab/>
        <w:t>заведующая отделением</w:t>
        <w:tab/>
        <w:t xml:space="preserve">В.И.Мещерякова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У СПО ШАТТ</w:t>
        <w:tab/>
        <w:tab/>
        <w:t>председатель цикловой</w:t>
        <w:tab/>
        <w:t>Н.Ф.Зайцев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миссии математ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общих естественн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уч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У СПО ШАТТ</w:t>
        <w:tab/>
        <w:tab/>
        <w:t>преподаватель математики</w:t>
        <w:tab/>
        <w:t xml:space="preserve">В.Ф.Войтенко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ы: 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работы)                  (занимаемая должность)              (инициалы, фамилия)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___________________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работы)                  (занимаемая должность)             (инициалы, фамил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ГОУ СПО ШАТТ, 201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ФГОУ СПО ШАТТ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636C60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eastAsia="Times New Roman" w:cs="Arial"/>
      <w:b/>
      <w:bCs/>
      <w:color w:val="636C60"/>
      <w:sz w:val="33"/>
      <w:szCs w:val="33"/>
    </w:rPr>
  </w:style>
  <w:style w:type="character" w:styleId="InternetLink">
    <w:name w:val="Hyperlink"/>
    <w:basedOn w:val="Style11"/>
    <w:rPr>
      <w:rFonts w:ascii="Arial" w:hAnsi="Arial" w:cs="Arial"/>
      <w:color w:val="887A4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43:00Z</dcterms:created>
  <dc:creator>Виктор</dc:creator>
  <dc:description/>
  <cp:keywords/>
  <dc:language>en-US</dc:language>
  <cp:lastModifiedBy>User</cp:lastModifiedBy>
  <cp:lastPrinted>2011-05-12T13:18:00Z</cp:lastPrinted>
  <dcterms:modified xsi:type="dcterms:W3CDTF">2011-06-29T04:24:00Z</dcterms:modified>
  <cp:revision>5</cp:revision>
  <dc:subject/>
  <dc:title>Министерство образования и науки Российской Федерации</dc:title>
</cp:coreProperties>
</file>