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Сценарий спортивно-развлекательной программы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«Мы дадим всем рекордам наши звонкие имен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 1. Популяризация физической культуры и спорта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 Привлечение максимального количества учащихся к 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истематическим занятиям  физической культурой и спортом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ab/>
        <w:t xml:space="preserve">   3.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Дорогие друзья! Мы рады приветствовать Вас на нашей спортивно-развлекательной программе. Представляем его участников. Открывает парад коман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«А» (капитан Дорошенко Дмитрий), за ней следует команда 7 «Б» класса (капитан Вихлянцев Сергей)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Слово предоставляется учителю физической культуры Серёгиной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В древности были битвы великие, опустошались земли греческие, земли римские! И шли войнами друг на друга народы различные, убивали, грабили мирное население. Разорялись народы моря Эгейского! Не стерпел этой жестокости Зевс – великий бог, сошел он на Землю многострадальную, разгневался на весь род человеческий и повелел…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Зевс. </w:t>
      </w:r>
      <w:r>
        <w:rPr>
          <w:sz w:val="28"/>
          <w:szCs w:val="28"/>
        </w:rPr>
        <w:t>Быть отныне миру в мире во всём, вместо поля бранного – Играм олимпийским! Отношения выяснять лишь на полях спортивных, честь и удаль показывать в поединках честных! Соперника уважать, судьям почет оказывать! Войны дерзкие на время Игр олимпийских прекращать, а нарушивших сей запрет строго наказывать!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Олимпийские игры всегда начинались с зажжения олимпийского огня. Пусть сегодня на нашем празднике это сделает самый достойный. Право зажечь огонь наших соревнований предоставляется Шкуренко Алене – капитану гандбольной команды, команды – призера 5 Всекубанской Спартакиады «Спортивные надежды Куба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Ведущий.   </w:t>
      </w:r>
      <w:r>
        <w:rPr>
          <w:sz w:val="28"/>
          <w:szCs w:val="28"/>
        </w:rPr>
        <w:t>В долине реки Алфея, в одном из прекраснейших уголков Греции, в 776 г. до н.э. состоялись 1 Олимпийские игры, которым суждено было стать всемирным праздником спорта. Открытие и проведение игр осуществлялось  в торжественной обстановке: облаченные  в пурпурные одежды судьи с лавровыми венками на головах под звуки трубы молча занимали свои места  на специальном возвышении. Главный судья – элланодик – обращался к атлетам с призывом вести честную борьбу, проявлять дружелюбие и благородство по отношению к сопер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ходит представление судей.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Ведущий.   </w:t>
      </w:r>
      <w:r>
        <w:rPr>
          <w:sz w:val="28"/>
          <w:szCs w:val="28"/>
        </w:rPr>
        <w:t>Сегодня мы проводим интересные состязания, а интересны они тем, что покажут, как провели лето ребята. Выполняли ли они программу  по физическому развитию «Лето – 2012», о которой так много говорили учителя физической культуры. Предлагаю перейти к спортивным конк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Прыжки через скакал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участника вращают скакалку, восемь прыгают  (две зачетные попы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Встречная эстафета 10*30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Прыжки в длину с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сумм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Подтягивание из виса на высокой перекладине </w:t>
      </w:r>
      <w:r>
        <w:rPr>
          <w:sz w:val="28"/>
          <w:szCs w:val="28"/>
        </w:rPr>
        <w:t>(юн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сумм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тягивание кана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Бег команды класса (</w:t>
      </w:r>
      <w:r>
        <w:rPr>
          <w:sz w:val="28"/>
          <w:szCs w:val="28"/>
        </w:rPr>
        <w:t>дистанция 400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 преодоления дистанции командой определяется по первому и последнему участнику. Результаты складываются, полученная сумма делится на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 xml:space="preserve"> Пока судьи подводят окончательные итоги, мы предлагаем послушать ваших классных руководителей, которые хотят предложить несколько советов-рекомендаци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ступление классных руководи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матривайтесь к людям, учитесь разделять добро и зло. Не спешите осуждать других, но с себя привыкайте спрашивать строго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Бойтесь зависти. Самое отвратительное чувство, оно как ржавчина разъедает душу. Всегда около вас окажется кто-то, кто имеет больше чем вы, и всегда есть кто-то, у кого меньше чем у вас. Мусолить вопрос: «Ну почему у них есть, а у меня нет?» примерно то же, что переносить грипп на ногах – глупо и опасно для здоровья. Гоните из головы и займитесь полезным делом! Никогда не упускайте возможности чему-то научиться, рано или поздно умение обязательно пригодится. Никогда не жалуйтесь на скуку. Скучно только лентяю или зану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тразу, но нацелено выберите для себя несколько жизненных правил, пусть это будут ваши принципы, от которых не отступают. Ну, например, никогда не унижайте  себя, обижая слабого, никогда не упускайте возможности  кому-то помочь, если помощь в ваших силах. Жизненные принципы с годами могут дополняться, но если они правильные, они становятся чертами характера. Они характеризуют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сь радоваться удачам и вообще всему, что есть хорошего вокруг – природе, интересной книге, знакомству с добрым человеком. Стойко переносите потери. Они неизбежны, но старайтесь не раскисать. Всё про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ните юмор. Острая добрая шутка способна и врага усмирить и друга развеселить. Вообще старайтесь избегать нытиков. Бывают же люди, которым всё не так, везде неудобно, всегда не везет. От таких лучше держаться подальше. Они портят здоровье себе и настроение окружающим. А ещё, они сами ни в чем не уверены («Не умею, не получится, не смогу») и других приучают к нерешительности и сом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мните, что вы – создание Природы – человек разумный. Избегайте «стадных» поступков («А что я, все же так»). На «стадо» рассчитана и действует реклама «колы», «пепси», пива и сигарет. «Стаду» навязанная мода предлагает спущенные до копчика юбки и брюки, голые животы в зимние русские морозы (и больные придатки в нагрузку) «Стаду» вбивается барабаном звуковая «попса». Не становитесь одним из стада, попутчиком в чужих делах. Нельзя во всем соглашаться, нельзя и всё отрицать. Думать надо! Будьте интересным для других, докажите себе. </w:t>
      </w:r>
      <w:r>
        <w:rPr>
          <w:b/>
          <w:sz w:val="28"/>
          <w:szCs w:val="28"/>
        </w:rPr>
        <w:t>Это тоже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евс. </w:t>
      </w:r>
      <w:r>
        <w:rPr>
          <w:sz w:val="28"/>
          <w:szCs w:val="28"/>
        </w:rPr>
        <w:t>Видел праздник я ваш замечательный, вижу, род людской исправляется, спортом многие занимаются, крепнут силой и духом народы разные, все наказы мои выполн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мне отрадно отметить, подрастают  здоровыми дети, лихо, быстро они кувыркаются, значит крепкими развиваются. Лишь спортивными пусть будут войны, а герои венков лавровых достойны! И сегодня на нашей спортивной арене соревновались сильнейшие команды. А сейчас мои помощники главные подведут итоги ре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Слово для подведения итогов и награждения предоставляется заместителю директора по воспитательной работе Шестопаловой Светлане Никола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Парад, смирно! Спортивный праздник закончился. Хотим вам пожелать никогда не расставаться со спортом, дальнейших спортивных побед, успехов в учебной деятельности и хорошего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7"/>
      </w:tblGrid>
      <w:tr>
        <w:trPr>
          <w:trHeight w:val="16697" w:hRule="atLeast"/>
        </w:trPr>
        <w:tc>
          <w:tcPr>
            <w:tcW w:w="112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униципальное общеобразовательное 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редняя общеобразовательная школа  № 11 станицы Бесскорбно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униципального образования Новокубанский райо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margin-left:0pt;margin-top:-21.8pt;width:314.95pt;height:21.7pt;mso-wrap-style:none;v-text-anchor:middle;mso-position-vertical:top" type="_x0000_t136">
                  <v:path textpathok="t"/>
                  <v:textpath on="t" fitshape="t" string="Спортивно-развлекательное мероприятие" style="font-family:&quot;Impact&quot;;font-size:18pt"/>
                  <v:fill o:detectmouseclick="t" type="solid" color2="yellow"/>
                  <v:stroke color="white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pict>
                <v:shape id="shape_0" fillcolor="blue" stroked="t" o:allowincell="f" style="position:absolute;margin-left:0pt;margin-top:-58.55pt;width:292.15pt;height:58.45pt;mso-wrap-style:none;v-text-anchor:middle;mso-position-vertical:top" type="_x0000_t136">
                  <v:path textpathok="t"/>
                  <v:textpath on="t" fitshape="t" string="«Мы дадим всем рекордам &#10;наши звонкие имена»" style="font-family:&quot;Impact&quot;;font-size:24pt"/>
                  <v:fill o:detectmouseclick="t" type="solid" color2="yellow"/>
                  <v:stroke color="white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pict>
                <v:shape id="shape_0" fillcolor="#548dd4" stroked="t" o:allowincell="f" style="position:absolute;margin-left:0pt;margin-top:-24.75pt;width:351.4pt;height:24.65pt;mso-wrap-style:none;v-text-anchor:middle;mso-position-vertical:top" type="_x0000_t136">
                  <v:path textpathok="t"/>
                  <v:textpath on="t" fitshape="t" string="Дата проведения  - 27.09.12г.         " style="font-family:&quot;Arial Black&quot;;font-size:18pt"/>
                  <v:fill o:detectmouseclick="t" type="solid" color2="#ab722b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  <w:color w:val="0070C0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color w:val="4F81BD"/>
                <w:sz w:val="36"/>
                <w:szCs w:val="36"/>
              </w:rPr>
              <w:pict>
                <v:shape id="shape_0" fillcolor="#548dd4" stroked="t" o:allowincell="f" style="position:absolute;margin-left:0pt;margin-top:-24.8pt;width:299.95pt;height:24.7pt;mso-wrap-style:none;v-text-anchor:middle;mso-position-vertical:top" type="_x0000_t136">
                  <v:path textpathok="t"/>
                  <v:textpath on="t" fitshape="t" string="Участники – 7 классы             " style="font-family:&quot;Arial Black&quot;;font-size:18pt"/>
                  <v:fill o:detectmouseclick="t" type="solid" color2="#ab722b" opacity="0.5"/>
                  <v:stroke color="#4f81bd" weight="12600" joinstyle="miter" endcap="flat"/>
                  <v:shadow on="t" obscured="f" color="#9999ff"/>
                  <w10:wrap type="square"/>
                </v:shape>
              </w:pict>
            </w:r>
            <w:r>
              <w:rPr/>
              <w:t xml:space="preserve">                       </w:t>
            </w:r>
            <w:r>
              <w:rPr/>
              <w:pict>
                <v:shape id="shape_0" fillcolor="#3366ff" stroked="t" o:allowincell="f" style="position:absolute;margin-left:0pt;margin-top:-26.3pt;width:460.95pt;height:26.2pt;mso-wrap-style:none;v-text-anchor:middle;mso-position-vertical:top" type="_x0000_t136">
                  <v:path textpathok="t"/>
                  <v:textpath on="t" fitshape="t" string="Подготовила и провела учитель физической культуры Серёгина  Н.К." style="font-family:&quot;Impact&quot;;font-size:16pt"/>
                  <v:fill o:detectmouseclick="t" type="solid" color2="#cc9900"/>
                  <v:stroke color="white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pict>
                <v:shape id="shape_0" fillcolor="#3366ff" stroked="t" o:allowincell="f" style="position:absolute;margin-left:0pt;margin-top:-25.55pt;width:56.2pt;height:25.45pt;mso-wrap-style:none;v-text-anchor:middle;mso-position-vertical:top" type="_x0000_t136">
                  <v:path textpathok="t"/>
                  <v:textpath on="t" fitshape="t" string="2012 г." style="font-family:&quot;Impact&quot;;font-size:20pt"/>
                  <v:fill o:detectmouseclick="t" type="solid" color2="#cc9900"/>
                  <v:stroke color="white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064000" cy="28651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11:00Z</dcterms:created>
  <dc:creator>User</dc:creator>
  <dc:description/>
  <cp:keywords/>
  <dc:language>en-US</dc:language>
  <cp:lastModifiedBy>Imango</cp:lastModifiedBy>
  <cp:lastPrinted>2012-10-13T12:51:00Z</cp:lastPrinted>
  <dcterms:modified xsi:type="dcterms:W3CDTF">2013-03-05T13:48:00Z</dcterms:modified>
  <cp:revision>22</cp:revision>
  <dc:subject/>
  <dc:title>Сценарий спортивно-развлекательной программы «Мы дадим всем рекордам наши звонкие имена»</dc:title>
</cp:coreProperties>
</file>