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40425" cy="781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Спортивный праздн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мелый боец – везде молодец»</w:t>
      </w:r>
    </w:p>
    <w:p>
      <w:pPr>
        <w:pStyle w:val="Normal"/>
        <w:rPr>
          <w:b/>
          <w:b/>
        </w:rPr>
      </w:pPr>
      <w:r>
        <w:rPr>
          <w:b/>
        </w:rPr>
        <w:t xml:space="preserve">1 чтец: </w:t>
      </w:r>
    </w:p>
    <w:p>
      <w:pPr>
        <w:pStyle w:val="Normal"/>
        <w:rPr/>
      </w:pPr>
      <w:r>
        <w:rPr/>
        <w:t>Мужчин святое право-отчизну защищать</w:t>
      </w:r>
    </w:p>
    <w:p>
      <w:pPr>
        <w:pStyle w:val="Normal"/>
        <w:rPr/>
      </w:pPr>
      <w:r>
        <w:rPr/>
        <w:t>Для этого он должен дух, тело укреплять</w:t>
      </w:r>
    </w:p>
    <w:p>
      <w:pPr>
        <w:pStyle w:val="Normal"/>
        <w:rPr/>
      </w:pPr>
      <w:r>
        <w:rPr/>
        <w:t>Во времена любые достоин славы тот</w:t>
      </w:r>
    </w:p>
    <w:p>
      <w:pPr>
        <w:pStyle w:val="Normal"/>
        <w:rPr/>
      </w:pPr>
      <w:r>
        <w:rPr/>
        <w:t>Кто как зеницу ока отчизну береж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 звуки спортивного марша выход команд. Построение вдоль лицевой волейбольной лин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 чтец:</w:t>
      </w:r>
    </w:p>
    <w:p>
      <w:pPr>
        <w:pStyle w:val="Normal"/>
        <w:rPr/>
      </w:pPr>
      <w:r>
        <w:rPr/>
        <w:t>Зал приготовился в ожиданье</w:t>
      </w:r>
    </w:p>
    <w:p>
      <w:pPr>
        <w:pStyle w:val="Normal"/>
        <w:rPr/>
      </w:pPr>
      <w:r>
        <w:rPr/>
        <w:t>Конкурс объявлен «А ну-ка парни!»</w:t>
      </w:r>
    </w:p>
    <w:p>
      <w:pPr>
        <w:pStyle w:val="Normal"/>
        <w:rPr/>
      </w:pPr>
      <w:r>
        <w:rPr/>
        <w:t>Силу и ловкость свою покажи</w:t>
      </w:r>
    </w:p>
    <w:p>
      <w:pPr>
        <w:pStyle w:val="Normal"/>
        <w:rPr/>
      </w:pPr>
      <w:r>
        <w:rPr/>
        <w:t>Дружбу на деле ты докаж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чтец:</w:t>
      </w:r>
    </w:p>
    <w:p>
      <w:pPr>
        <w:pStyle w:val="Normal"/>
        <w:rPr/>
      </w:pPr>
      <w:r>
        <w:rPr/>
        <w:t>Пусть праздник будет ярким и веселым!</w:t>
      </w:r>
    </w:p>
    <w:p>
      <w:pPr>
        <w:pStyle w:val="Normal"/>
        <w:rPr/>
      </w:pPr>
      <w:r>
        <w:rPr/>
        <w:t>Пусть в результате дружба победит</w:t>
      </w:r>
    </w:p>
    <w:p>
      <w:pPr>
        <w:pStyle w:val="Normal"/>
        <w:rPr/>
      </w:pPr>
      <w:r>
        <w:rPr/>
        <w:t>Сейчас под звуки гимна</w:t>
      </w:r>
    </w:p>
    <w:p>
      <w:pPr>
        <w:pStyle w:val="Normal"/>
        <w:rPr/>
      </w:pPr>
      <w:r>
        <w:rPr/>
        <w:t>Российский флаг торжественно взлети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  Капитаны команд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На подъем флага – марш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од звуки гимна России поднимается флаг РФ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: Представляем Вам судейскую коллеги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 начинаем представление коман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команды представляют название и девиз. Приветствия жюри, соперника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оревнования проводятся по режиму Армейской 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Итак, состязание 1 – эстаф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Подьем» - ускорение – обуть свою обувь – вернуться в строй</w:t>
      </w:r>
    </w:p>
    <w:p>
      <w:pPr>
        <w:pStyle w:val="Normal"/>
        <w:numPr>
          <w:ilvl w:val="0"/>
          <w:numId w:val="1"/>
        </w:numPr>
        <w:rPr/>
      </w:pPr>
      <w:r>
        <w:rPr/>
        <w:t>«Зарядка» - бег с эстафетной палочк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чтец:</w:t>
      </w:r>
    </w:p>
    <w:p>
      <w:pPr>
        <w:pStyle w:val="Normal"/>
        <w:rPr/>
      </w:pPr>
      <w:r>
        <w:rPr/>
        <w:t>Внимание. Внимание.</w:t>
      </w:r>
    </w:p>
    <w:p>
      <w:pPr>
        <w:pStyle w:val="Normal"/>
        <w:rPr/>
      </w:pPr>
      <w:r>
        <w:rPr/>
        <w:t>Без лишних слов за дело</w:t>
      </w:r>
    </w:p>
    <w:p>
      <w:pPr>
        <w:pStyle w:val="Normal"/>
        <w:rPr/>
      </w:pPr>
      <w:r>
        <w:rPr/>
        <w:t>Даешь соревнование</w:t>
      </w:r>
    </w:p>
    <w:p>
      <w:pPr>
        <w:pStyle w:val="Normal"/>
        <w:rPr/>
      </w:pPr>
      <w:r>
        <w:rPr/>
        <w:t>Сильных, ловких, смелы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ег через скакалку в пар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чтец:</w:t>
      </w:r>
    </w:p>
    <w:p>
      <w:pPr>
        <w:pStyle w:val="Normal"/>
        <w:rPr/>
      </w:pPr>
      <w:r>
        <w:rPr/>
        <w:t>Мяч вести не так-то просто</w:t>
      </w:r>
    </w:p>
    <w:p>
      <w:pPr>
        <w:pStyle w:val="Normal"/>
        <w:rPr/>
      </w:pPr>
      <w:r>
        <w:rPr/>
        <w:t>Дриблинг – это высший класс</w:t>
      </w:r>
    </w:p>
    <w:p>
      <w:pPr>
        <w:pStyle w:val="Normal"/>
        <w:rPr/>
      </w:pPr>
      <w:r>
        <w:rPr/>
        <w:t>«Змейку» выполнить не просто</w:t>
      </w:r>
    </w:p>
    <w:p>
      <w:pPr>
        <w:pStyle w:val="Normal"/>
        <w:rPr/>
      </w:pPr>
      <w:r>
        <w:rPr/>
        <w:t>И правой, левой и наза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дение баскетбольного мяча «змейкой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Бег в «тройках» в обруче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Выступление гимнаст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кур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 сейчас проверим с Вами</w:t>
      </w:r>
    </w:p>
    <w:p>
      <w:pPr>
        <w:pStyle w:val="Normal"/>
        <w:rPr/>
      </w:pPr>
      <w:r>
        <w:rPr/>
        <w:t>Кто же с крепкими ногами?</w:t>
      </w:r>
    </w:p>
    <w:p>
      <w:pPr>
        <w:pStyle w:val="Normal"/>
        <w:rPr/>
      </w:pPr>
      <w:r>
        <w:rPr/>
        <w:t>Набиваем на одной</w:t>
      </w:r>
    </w:p>
    <w:p>
      <w:pPr>
        <w:pStyle w:val="Normal"/>
        <w:rPr/>
      </w:pPr>
      <w:r>
        <w:rPr/>
        <w:t>На одной и на друг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бивание футбольного мяча за 1 мину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«Завтрак» собрать мясорубку 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Ускорение – 1 деталь – 1 участник – обратно 6 че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 «Уборка» первый участник собирает 8 мячей в корзину</w:t>
      </w:r>
    </w:p>
    <w:p>
      <w:pPr>
        <w:pStyle w:val="Normal"/>
        <w:rPr/>
      </w:pPr>
      <w:r>
        <w:rPr/>
        <w:t xml:space="preserve">                      </w:t>
      </w:r>
      <w:r>
        <w:rPr/>
        <w:t>Второй участник раскладывает по точка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курс</w:t>
      </w:r>
    </w:p>
    <w:p>
      <w:pPr>
        <w:pStyle w:val="Normal"/>
        <w:rPr>
          <w:b/>
          <w:b/>
        </w:rPr>
      </w:pPr>
      <w:r>
        <w:rPr>
          <w:b/>
        </w:rPr>
        <w:t>2 чтец:</w:t>
      </w:r>
    </w:p>
    <w:p>
      <w:pPr>
        <w:pStyle w:val="Normal"/>
        <w:rPr/>
      </w:pPr>
      <w:r>
        <w:rPr/>
        <w:t>Всем скакалка знакома отлично</w:t>
      </w:r>
    </w:p>
    <w:p>
      <w:pPr>
        <w:pStyle w:val="Normal"/>
        <w:rPr/>
      </w:pPr>
      <w:r>
        <w:rPr/>
        <w:t>Будем прыгать мы тридцать секунд</w:t>
      </w:r>
    </w:p>
    <w:p>
      <w:pPr>
        <w:pStyle w:val="Normal"/>
        <w:rPr/>
      </w:pPr>
      <w:r>
        <w:rPr/>
        <w:t>И в командном зачете и в личном</w:t>
      </w:r>
    </w:p>
    <w:p>
      <w:pPr>
        <w:pStyle w:val="Normal"/>
        <w:rPr/>
      </w:pPr>
      <w:r>
        <w:rPr/>
        <w:t>Победителей грамоты жду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рыжки через скакалку за 30 сек. Кто больше по 2 участника складывается сумм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Учебные занят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ка участники отвечают на вопросы, участвуют болельщ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с болельщик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Теперь болельщикам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воей команде 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 кто сейчас проявит зна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от принесет еще оч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) На снегу две пол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Удивились две ли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одошла одна побли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Здесь бежали чьи-то ______(лыж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) Белый и пушис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Легкий серебрис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На нос попад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Тут же сразу тает ________ (снег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встречу ветер дует в л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Свернули сани и в _______ (сугро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Физ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Сила – это ва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ла – это мод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о когда в защи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 когда для польз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ся команда отжимается с планкой на спине, кто больше до пад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ла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карат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Конкурс капитан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Без спортивной подгот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Танцы трудно танце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Значит, надо, тренир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Никогда не забы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нцевальный конкурс: девочка показывает танцевальные движения – капитаны точно повторя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Очередное задание слож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асточку надо подольше держ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о действует здесь непрелож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ги в коленях нельзя вам сгиб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о касания ногой – ориенти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равновесия на одной ноге выполняется на врем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зад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С надувным шариком – надуть шарик, у кого бо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Конкурс снайперов «Попади в цель» (бутылка, каранда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Конкурс разведчиков: Нужно надеть лыжное снаряжение, лыж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  добежать до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Конкурс силачей: исполнение пе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тягивание на перекла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Теперь мальчишкам свою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екладине надо показ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виса подтянуться си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мы все будем вслух 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Фоторепортаж «На Родину – дом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ь фрагмент из солдатской жиз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1) Конкурс спортивных пирами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2) Конкурс антирекла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3) Письмо маме, любимой (из слов данных составить письмо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Заключительная эстаф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Тревога» - продвижение всей командой в виде «Паровозика», «Каракати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«Отбой» - перетягивание ка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йчас мальчишкам предостав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Возможность силу проя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Канат тянуть я их поставлю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Здесь надо сильным, крепким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К командам обращаюсь вс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Мальчишек надо только сем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ение, подведение итогов, награждение, вручение призов (приз зрительных симпати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Сегодня проигравших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ть просто лучшие из луч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в каждом сердце дружбы 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жжет поступков добрых лу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Спасибо всем и до свида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новых встреч в спортзале э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единяйте спорт и зна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душу грейте добрым свет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: До новых встреч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спортивный марш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оставляла: Л.М. Семенд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ВИКТОР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Длина марафонской дистанции?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А) 41 км или 248 м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Б) 42 км или 195 м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) 42 км или 106 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спортивный наставник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администратор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Стайер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Трен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начало и конец в беге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рекорд и результат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старт и финиш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реванш и аншла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овите цвета олимпийских колец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белый, черный, желтый, голубой, красный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зеленый, желтый, черный, красный, голубой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красный, коричневый, желтый, черный, зеле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евиз Олимпийских игр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крепче, сильнее, быстрее!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выше, тверже, сильнее!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выше, быстрее, сильне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ая страна является родиной Олимпийских игр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Австралия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Греция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Кита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такое паралимпийские игры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игры студентов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игры инвалидов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игры учащих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гда проходили Олимпийские игры в Москве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1980 г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1976 г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1984 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назывался Олимпийский чемпион в древности?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А) спартанец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Б) олимпионик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В) олимпие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вы размеры волейбольной площадки?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А) 8х18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Б) 9х20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В) 18х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5pt;width:413.4pt;height:44.9pt;mso-wrap-style:none;v-text-anchor:middle;mso-position-vertical:top" type="_x0000_t172">
            <v:path textpathok="t"/>
            <v:textpath on="t" fitshape="t" string="Спортивный праздник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7.45pt;width:468.2pt;height:87.35pt;mso-wrap-style:none;v-text-anchor:middle;mso-position-vertical:top" type="_x0000_t136">
            <v:path textpathok="t"/>
            <v:textpath on="t" fitshape="t" string="&quot;Делай как мы, делай с нами, делай лучше нас&quot;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Построение команд, приветствие, девиз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Представление жюри, судейской бригад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Приветственное слово. Гимн, поднятие флаг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</w:t>
        <w:tab/>
        <w:t>Эстафеты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>1. Бег с эстафетной палочкой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>2. Ведение баскетбольного мяча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</wp:posOffset>
                </wp:positionV>
                <wp:extent cx="1143000" cy="114300"/>
                <wp:effectExtent l="5080" t="6350" r="247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ightArrow">
                          <a:avLst>
                            <a:gd name="adj1" fmla="val 50000"/>
                            <a:gd name="adj2" fmla="val 249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pt;margin-top:6.45pt;width:89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32"/>
          <w:szCs w:val="32"/>
        </w:rPr>
        <w:tab/>
        <w:tab/>
        <w:tab/>
        <w:tab/>
        <w:t>правой рукой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1143000" cy="114300"/>
                <wp:effectExtent l="24765" t="6350" r="508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eftArrow">
                          <a:avLst>
                            <a:gd name="adj1" fmla="val 50000"/>
                            <a:gd name="adj2" fmla="val 249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8pt;margin-top:6.05pt;width:89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32"/>
          <w:szCs w:val="32"/>
        </w:rPr>
        <w:tab/>
        <w:tab/>
        <w:tab/>
        <w:tab/>
        <w:t>левой рукой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3. Бег через скакалку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4. Бег в парах (мальчики – девочки)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5. Бег с мячом – держать головой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8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    Конкурс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Прыжки через скакалку за 1 минуту.Кто больше?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Прыжки через скакалку большую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Всей командой – крутят скакалку 2 человека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8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    Эстафеты: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. «Посадка картофеля»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а) – раскладывает м. мячи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б) – собирает в корзину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2. «Тачка»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а) – упор лежа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б) – держит за ноги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Продвигаются вперед, обратно – наоборот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а) – упор лежа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б) – держит за ноги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86" w:leader="none"/>
        </w:tabs>
        <w:rPr/>
      </w:pPr>
      <w:r>
        <w:rPr>
          <w:b/>
          <w:color w:val="000000"/>
          <w:sz w:val="32"/>
          <w:szCs w:val="32"/>
        </w:rPr>
        <w:t>5.     Поздравительная открытка</w:t>
      </w:r>
      <w:r>
        <w:rPr>
          <w:color w:val="000000"/>
          <w:sz w:val="32"/>
          <w:szCs w:val="32"/>
        </w:rPr>
        <w:t xml:space="preserve"> – выступают гимнасты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8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.     Конкурс: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. Набивание футбольного мяча за 1 минуту.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>Кто больше?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2. Юные художники – нарисовать корову. 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   Каждый участник рисует 1 деталь рисунка.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8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86" w:leader="none"/>
        </w:tabs>
        <w:rPr/>
      </w:pPr>
      <w:r>
        <w:rPr>
          <w:b/>
          <w:color w:val="000000"/>
          <w:sz w:val="32"/>
          <w:szCs w:val="32"/>
        </w:rPr>
        <w:t>7.     Поздравительная открытка</w:t>
      </w:r>
      <w:r>
        <w:rPr>
          <w:color w:val="000000"/>
          <w:sz w:val="32"/>
          <w:szCs w:val="32"/>
        </w:rPr>
        <w:t xml:space="preserve"> – выступление борцов дзю – до.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8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.     Эстафеты: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. Ведение двумя баскетбольными мечами.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2. Прыжки на двух ногах мяч зажат в ногах.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3. «Кузнечик» - мяч лежит на коленях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 xml:space="preserve"> - упор, движение спиной вперед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9.     Конкурс командный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Вся команда отжимается с планкой на спине, чтобы </w:t>
        <w:tab/>
        <w:t>планка не упала.</w:t>
        <w:tab/>
        <w:t>Кто больше?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8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0.     Конкурс для болельщиков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«Не урони гимнастическую палку!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Шаг вперед – перехватить палочку 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впереди стоящего.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86" w:leader="none"/>
        </w:tabs>
        <w:rPr/>
      </w:pPr>
      <w:r>
        <w:rPr>
          <w:b/>
          <w:color w:val="000000"/>
          <w:sz w:val="32"/>
          <w:szCs w:val="32"/>
        </w:rPr>
        <w:t>11.     Конкурс жим гири</w:t>
      </w:r>
      <w:r>
        <w:rPr>
          <w:color w:val="000000"/>
          <w:sz w:val="32"/>
          <w:szCs w:val="32"/>
        </w:rPr>
        <w:t xml:space="preserve"> – на победителя!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86" w:leader="none"/>
        </w:tabs>
        <w:rPr/>
      </w:pPr>
      <w:r>
        <w:rPr>
          <w:b/>
          <w:color w:val="000000"/>
          <w:sz w:val="32"/>
          <w:szCs w:val="32"/>
        </w:rPr>
        <w:t>12.     Большая эстафета</w:t>
      </w:r>
      <w:r>
        <w:rPr>
          <w:color w:val="000000"/>
          <w:sz w:val="32"/>
          <w:szCs w:val="32"/>
        </w:rPr>
        <w:t xml:space="preserve"> – всей командой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Каракатица» - </w:t>
        <w:tab/>
        <w:tab/>
        <w:tab/>
        <w:tab/>
        <w:tab/>
        <w:t xml:space="preserve">правая рука сцеплена </w:t>
        <w:tab/>
        <w:tab/>
        <w:tab/>
        <w:tab/>
        <w:tab/>
        <w:tab/>
        <w:tab/>
        <w:t xml:space="preserve">впередистоящим, левая </w:t>
        <w:tab/>
        <w:tab/>
        <w:tab/>
        <w:tab/>
        <w:tab/>
        <w:tab/>
        <w:tab/>
        <w:t>вниз назад через ноги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Туннель» - упор лежа, последний ускоряется и принимает упор лежа впереди первого и т.д. пока вся команда не пресечет линию финиша.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роение команд.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ведение итогов.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граждение победителей конкурсов.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граждение команду – победительницу.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ручение приза зрительских симпатий.</w:t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8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86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ставила Семендилова Л.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00:00Z</dcterms:created>
  <dc:creator>Елена</dc:creator>
  <dc:description/>
  <cp:keywords/>
  <dc:language>en-US</dc:language>
  <cp:lastModifiedBy>Пользователь</cp:lastModifiedBy>
  <cp:lastPrinted>2007-02-19T12:48:00Z</cp:lastPrinted>
  <dcterms:modified xsi:type="dcterms:W3CDTF">2013-03-20T04:00:00Z</dcterms:modified>
  <cp:revision>2</cp:revision>
  <dc:subject/>
  <dc:title>Спортивный праздник</dc:title>
</cp:coreProperties>
</file>