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Style w:val="C3"/>
          <w:b/>
          <w:color w:val="000000"/>
          <w:sz w:val="28"/>
          <w:szCs w:val="28"/>
        </w:rPr>
        <w:t>Использование электронных образовательных ресурсов на уроках биолог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блема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shd w:fill="FFFFFF" w:val="clear"/>
        </w:rPr>
        <w:t xml:space="preserve">На современном этапе в преподавании биологии особое  внимание уделяется овладению учащимися традиционными методами научного познания окружающего мира: теоретическому и экспериментальному, что не всегда интересно детям с низкой познавательной активностью. </w:t>
      </w:r>
      <w:r>
        <w:rPr>
          <w:sz w:val="28"/>
          <w:szCs w:val="28"/>
        </w:rPr>
        <w:t>Падение  интереса к изучению естественнонаучных дисциплин вызвано  применением довольно старых наглядных  материалов, однообразным использованием учебников, таблиц, схем.  При  подготовке к уроку не всегда можно найти нужный демонстрационный материал.</w:t>
      </w:r>
      <w:r>
        <w:rPr>
          <w:sz w:val="28"/>
          <w:szCs w:val="28"/>
          <w:shd w:fill="FFFFFF" w:val="clear"/>
        </w:rPr>
        <w:t xml:space="preserve"> Отсюда появляется противоречие между трудностями усвоения учебного материала у большого количества детей с низким познавательным интересом к учебе и необходимостью обеспечить выполнение обязательного образовательного стандарта, а также включения учащихся в активный познавательный процесс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азрешить эти  противоречия помогает использование новых информационных технологий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rPr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спользование информационных технологий позволяет по – новому  вести занятия, усиливает мотивацию учащихся, повышают интенсивность и результативность обучения.</w:t>
      </w:r>
      <w:r>
        <w:rPr>
          <w:sz w:val="28"/>
          <w:szCs w:val="28"/>
          <w:shd w:fill="FFFFFF" w:val="clear"/>
        </w:rPr>
        <w:t xml:space="preserve">  Кроме этого, новые информационные технологии в сфере образования выступают одним из ведущих факторов формирования личности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Актуальность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 информационно – коммуникационных технологий в образовательном процессе происходит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ктивизация учебно-познавательной деятельност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2.Формирование ключевых компетенций учащихся (информационной, коммуникативной, самообразования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3. Повышение качества знаний учащихся, уровня воспитан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Цель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ачества образование  в результате использование ЭОР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информационных  компетенций  учащихс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Задачи 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 xml:space="preserve">Сделать урок современным.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близить урок к мировосприятию современного ребенка, повысить интерес учащихся к предмету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наиболее полному раскрытию творческих способностей учащихс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Повысить качественный показатель успеваемости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навыки самостоятельной работы с различными видами учебного материала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компьютера и ЭОР в биологическом образовани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омпьютер - это необходимый универсальный инструмент школы 21 века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точник учебной информаци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глядное пособие качественно нового уровн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дивидуальное информационное пространство для организации исследовательской работы, самоподготовки.</w:t>
      </w:r>
    </w:p>
    <w:p>
      <w:pPr>
        <w:pStyle w:val="C1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rStyle w:val="C3"/>
          <w:sz w:val="28"/>
          <w:szCs w:val="28"/>
        </w:rPr>
        <w:t xml:space="preserve"> </w:t>
      </w:r>
      <w:r>
        <w:rPr>
          <w:rStyle w:val="C3"/>
          <w:b/>
          <w:sz w:val="28"/>
          <w:szCs w:val="28"/>
        </w:rPr>
        <w:t>Информационные технологии позволяют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построить открытую систему образования, обеспечивающую                     каждому школьнику собственную траекторию обучения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коренным образом изменить организацию процесса обучения учащихся, формируя у них системное мышлени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рационально организовать познавательную деятельность школьников в ходе учебно-воспитательного процесса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 xml:space="preserve">использовать компьютеры с целью индивидуализации учебного процесса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изучать явления и процессы в микро- и макромире, внутри сложных технических и биологических систем на основе использования средств компьютерной графики и моделирования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Таким образом, использование ИКТ в процессе обучения биологии повышает  эффективность урока, делает более наглядным, насыщенным,  способствует развитию у школьников различных общеучебных умений, повышает качество обучения, облегчает работу на уроке.</w:t>
      </w:r>
    </w:p>
    <w:p>
      <w:pPr>
        <w:pStyle w:val="C1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rStyle w:val="C3"/>
          <w:b/>
          <w:sz w:val="28"/>
          <w:szCs w:val="28"/>
        </w:rPr>
        <w:t>Достоинства компьютерного урока:</w:t>
      </w:r>
    </w:p>
    <w:p>
      <w:pPr>
        <w:pStyle w:val="Normal"/>
        <w:numPr>
          <w:ilvl w:val="0"/>
          <w:numId w:val="1"/>
        </w:numPr>
        <w:spacing w:lineRule="auto" w:line="360"/>
        <w:ind w:left="1134" w:hanging="414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обогащает обратную связь между всеми участниками образовательного процесса,</w:t>
      </w:r>
    </w:p>
    <w:p>
      <w:pPr>
        <w:pStyle w:val="Normal"/>
        <w:numPr>
          <w:ilvl w:val="0"/>
          <w:numId w:val="1"/>
        </w:numPr>
        <w:spacing w:lineRule="auto" w:line="360"/>
        <w:ind w:left="1134" w:hanging="414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способствует дифференциации и индивидуализации обучения,</w:t>
      </w:r>
    </w:p>
    <w:p>
      <w:pPr>
        <w:pStyle w:val="Normal"/>
        <w:numPr>
          <w:ilvl w:val="0"/>
          <w:numId w:val="1"/>
        </w:numPr>
        <w:spacing w:lineRule="auto" w:line="360"/>
        <w:ind w:left="1134" w:hanging="414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мотивирует учебную деятельность учащихся,</w:t>
      </w:r>
    </w:p>
    <w:p>
      <w:pPr>
        <w:pStyle w:val="Normal"/>
        <w:numPr>
          <w:ilvl w:val="0"/>
          <w:numId w:val="1"/>
        </w:numPr>
        <w:spacing w:lineRule="auto" w:line="360"/>
        <w:ind w:left="1134" w:hanging="414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освобождает от субъективных оценок,</w:t>
      </w:r>
    </w:p>
    <w:p>
      <w:pPr>
        <w:pStyle w:val="Normal"/>
        <w:numPr>
          <w:ilvl w:val="0"/>
          <w:numId w:val="1"/>
        </w:numPr>
        <w:spacing w:lineRule="auto" w:line="360"/>
        <w:ind w:left="1134" w:hanging="414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способствует развитию самообразования,</w:t>
      </w:r>
    </w:p>
    <w:p>
      <w:pPr>
        <w:pStyle w:val="Normal"/>
        <w:numPr>
          <w:ilvl w:val="0"/>
          <w:numId w:val="1"/>
        </w:numPr>
        <w:spacing w:lineRule="auto" w:line="360"/>
        <w:ind w:left="1134" w:hanging="414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делает учебный материал более доступным,</w:t>
      </w:r>
    </w:p>
    <w:p>
      <w:pPr>
        <w:pStyle w:val="Normal"/>
        <w:numPr>
          <w:ilvl w:val="0"/>
          <w:numId w:val="1"/>
        </w:numPr>
        <w:spacing w:lineRule="auto" w:line="360"/>
        <w:ind w:left="1134" w:hanging="414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облегчает решение многих дидактических задач.</w:t>
      </w:r>
    </w:p>
    <w:p>
      <w:pPr>
        <w:pStyle w:val="C1"/>
        <w:spacing w:lineRule="auto" w:line="360"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Философия образования, состоит в том, что у школы нет иного выбора, кроме как адаптация ее к информационному век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оретической основой реализации</w:t>
      </w:r>
      <w:r>
        <w:rPr>
          <w:sz w:val="28"/>
          <w:szCs w:val="28"/>
        </w:rPr>
        <w:t xml:space="preserve"> данного вопроса являются нормативные докумен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тегия развития информационного общества в РФ (07.08. 2008г. № 212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Стратегия инновационного развития РФ на период до 2020г. (08.12. 2011г.№ 2227-р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 действий по модернизации общего образования на 2011-2015г.(07.09.2010г.№1507-р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целевая программа развития образования на 2011-2015г.(07.08.2011№61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Ф от 07.05.2012 №599 «О мерах по реализации государственной политики в области образования и наук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б образован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и основных направлениях деятельности системы образования Самарской области (информационно-аналитические материалы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спользования информационных технологий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hadow/>
          <w:sz w:val="28"/>
          <w:szCs w:val="28"/>
        </w:rPr>
        <w:t xml:space="preserve"> </w:t>
      </w:r>
      <w:r>
        <w:rPr>
          <w:sz w:val="28"/>
          <w:szCs w:val="28"/>
        </w:rPr>
        <w:t>1. Повышение качества знаний учащихся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овышение производительности труда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овышение мотивации изучения предмета биолог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Реализации творческих возможностей учащихс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учебной деятельности по биологии: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Результатом проверки уровня усвоения учебного  материала является отметка. Проверка и оценка знаний проходит в ходе текущих занятий в устной или письменной форме.  При оценке знаний учащихся предполагается обращать внимание на правильность, осознанность, логичность и доказательность в изложении материала, точность использования  терминологии, самостоятельность ответ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ритерий оценки  повышения  мотивации изучения предмета биолог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ы, анкеты, карта наблюдения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й оценки реализации творческих возможностей учащих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в олимпиадах, конкурса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 предложенных А.В. Дворецкой  восьми типов компьютерных средств обучения, я изучила все, но в своей практике применяю только некоторые. В своей  работе я выделила следующие </w:t>
      </w:r>
      <w:r>
        <w:rPr>
          <w:b/>
          <w:sz w:val="28"/>
          <w:szCs w:val="28"/>
        </w:rPr>
        <w:t>формы применения ЭОР</w:t>
      </w:r>
      <w:r>
        <w:rPr>
          <w:sz w:val="28"/>
          <w:szCs w:val="28"/>
        </w:rPr>
        <w:t xml:space="preserve"> в преподавании биологии 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>Применени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электронных учебных изданий, электронных интерактивных дидактических материалов </w:t>
      </w:r>
    </w:p>
    <w:p>
      <w:pPr>
        <w:pStyle w:val="C5"/>
        <w:spacing w:lineRule="auto" w:line="360"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В работе на уроках используются CD, DVD – диски, такие как: ЭУИ «Биология 5 – 9 класс»  в 5 частях «Дрофа», «1С: Экология», «Биология 6-9классы».</w:t>
      </w:r>
      <w:r>
        <w:rPr>
          <w:rStyle w:val="C6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Style w:val="C6"/>
          <w:bCs/>
          <w:sz w:val="28"/>
          <w:szCs w:val="28"/>
        </w:rPr>
        <w:t>ЭУИ «Биология 5 – 9 класс»  в 5 частях «Дрофа»</w:t>
      </w:r>
      <w:r>
        <w:rPr>
          <w:rStyle w:val="C3"/>
          <w:sz w:val="28"/>
          <w:szCs w:val="28"/>
        </w:rPr>
        <w:t xml:space="preserve"> состоит из 5 дисков. Они полностью  соответствуют учебникам биологии под редакцией Н.И. Сонина.  Презентации  объединены  по темам. </w:t>
      </w:r>
    </w:p>
    <w:p>
      <w:pPr>
        <w:pStyle w:val="C1"/>
        <w:spacing w:lineRule="auto" w:line="360"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Одним из важнейших функциональных модулей является многоуровневая система интерактивных обучающих заданий. </w:t>
      </w:r>
    </w:p>
    <w:p>
      <w:pPr>
        <w:pStyle w:val="C1"/>
        <w:numPr>
          <w:ilvl w:val="0"/>
          <w:numId w:val="9"/>
        </w:numPr>
        <w:spacing w:lineRule="auto" w:line="360" w:before="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ка электронных презентаций</w:t>
      </w:r>
      <w:r>
        <w:rPr>
          <w:bCs/>
          <w:sz w:val="28"/>
          <w:szCs w:val="28"/>
        </w:rPr>
        <w:t xml:space="preserve">. </w:t>
      </w:r>
    </w:p>
    <w:p>
      <w:pPr>
        <w:pStyle w:val="C1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то один из  способов повысить познавательную активность современных учащихся. </w:t>
      </w:r>
    </w:p>
    <w:p>
      <w:pPr>
        <w:pStyle w:val="C1"/>
        <w:spacing w:lineRule="auto" w:line="360"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Типы уроков с использованием презентаций: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 xml:space="preserve">Лекционные, которые имеют главной целью  зрительно дать сложный материал учащимся. 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Уроки-иллюстрации по темам, где существует необходимость ярких зрительных образов; особенно это эффективно при изучении разнообразия тех или иных групп организмов;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 xml:space="preserve">Уроки закрепления, обобщения и систематизации знаний. 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rStyle w:val="C3"/>
          <w:bCs/>
          <w:sz w:val="28"/>
          <w:szCs w:val="28"/>
        </w:rPr>
      </w:pPr>
      <w:r>
        <w:rPr>
          <w:rStyle w:val="C3"/>
          <w:sz w:val="28"/>
          <w:szCs w:val="28"/>
        </w:rPr>
        <w:t>Уроки комбинированного типа, где присутствует и опрос домашнего задания, и объяснение нового материала. И то и другое может происходить с использованием средств, описанных ранее. Опрос  может проводиться как с помощью индивидуального компьютерного тестирования. 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Я использую презентации или в начале изучения темы или при ее закреплении. Рассмотрим это на примере изучения темы «Класс Птицы» (Биология 7 класс. Программа Н.И.Сонин). По программе на изучение темы отводится 5 часов. Изучить огромный материал по этой теме при традиционном подходе было всегда очень трудно: Использование ЭОР и элементов модульного обучения позволило вместить весь этот материал в отведенное программой время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 урок. Презентация «Внешнее и внутренне строение птиц»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2 урок.  Лабораторная работа «Особенности внешнего строения птицы, связанные с полетом» (работа с раздаточным материалом, чучелами птиц)              3 урок. Размножение и развитие. Сезонные изменения в жизни птиц. (Лабораторная работа и презентация о сезонных изменениях, перелетах, прослушивание пения птиц)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 урок. Экологические группы птиц (презентации, подготовленные учащимися)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5 урок. Роль птиц в природе, практическое значение. (Обобщение материала, контроль уровня знаний - компьютерный тест)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Мною разработаны презентации по биологии 7 класса по всем типам и классам животных по темам многообразия и охраны животны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 xml:space="preserve">Создание </w:t>
      </w:r>
      <w:r>
        <w:rPr>
          <w:b/>
          <w:bCs/>
          <w:sz w:val="28"/>
          <w:szCs w:val="28"/>
        </w:rPr>
        <w:t xml:space="preserve">дидактических материалов в текстовом редакторе </w:t>
      </w:r>
      <w:r>
        <w:rPr>
          <w:b/>
          <w:bCs/>
          <w:sz w:val="28"/>
          <w:szCs w:val="28"/>
          <w:lang w:val="en-US"/>
        </w:rPr>
        <w:t>Word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а различных заданий, тестов, сообщений.</w:t>
      </w:r>
    </w:p>
    <w:p>
      <w:pPr>
        <w:pStyle w:val="C1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</w:t>
      </w:r>
      <w:r>
        <w:rPr>
          <w:b/>
          <w:sz w:val="28"/>
          <w:szCs w:val="28"/>
        </w:rPr>
        <w:t>оздание</w:t>
      </w:r>
      <w:r>
        <w:rPr>
          <w:b/>
          <w:bCs/>
          <w:sz w:val="28"/>
          <w:szCs w:val="28"/>
        </w:rPr>
        <w:t xml:space="preserve"> презентаций самими учащимися.</w:t>
      </w:r>
    </w:p>
    <w:p>
      <w:pPr>
        <w:pStyle w:val="C1"/>
        <w:spacing w:lineRule="auto" w:line="360" w:before="0" w:after="0"/>
        <w:jc w:val="both"/>
        <w:rPr/>
      </w:pPr>
      <w:r>
        <w:rPr>
          <w:rStyle w:val="C3"/>
          <w:sz w:val="28"/>
          <w:szCs w:val="28"/>
        </w:rPr>
        <w:t xml:space="preserve">При  подготовке материала в форме презентации учащиеся достаточно хорошо прорабатывают материал, и эта тема усваивается в полном объеме. </w:t>
      </w:r>
      <w:r>
        <w:rPr>
          <w:sz w:val="28"/>
          <w:szCs w:val="28"/>
        </w:rPr>
        <w:t xml:space="preserve">Ученик   использует элементы исследования,  различные источники информации. </w:t>
      </w:r>
      <w:r>
        <w:rPr>
          <w:rStyle w:val="C3"/>
          <w:sz w:val="28"/>
          <w:szCs w:val="28"/>
        </w:rPr>
        <w:t>Это  способствует усвоению биологических знаний благодаря многократному повторению,  и развивает у ребенка множество других компетенций.</w:t>
      </w:r>
      <w:r>
        <w:rPr>
          <w:sz w:val="28"/>
          <w:szCs w:val="28"/>
        </w:rPr>
        <w:t xml:space="preserve"> В процессе демонстрации презентации ученики приобретают опыт публичных выступлений. Включается элемент соревновательности, что позволяет повысить самооценку ученика, так как умение работать с компьютером является одним из элементов современной молодежной культур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Проведени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неклассных мероприятий в рамках недели биологии с применением  ЭОР. </w:t>
      </w:r>
      <w:r>
        <w:rPr>
          <w:sz w:val="28"/>
          <w:szCs w:val="28"/>
        </w:rPr>
        <w:t>Информационно-коммуникативные технологии помогают и  при проведении внеклассных мероприятий. Традиционно в нашей школе в рамках декады естественных наук проводятся различные мероприятия: «Неделя биологии», «Умницы и умники», «По страницам Красной книги», «Ученые, перевернувшие мир», «Писатели о природе».</w:t>
      </w:r>
    </w:p>
    <w:p>
      <w:pPr>
        <w:pStyle w:val="Style18"/>
        <w:spacing w:lineRule="auto" w:line="36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се мероприятия сопровождаются презентациями, подготовленными учащимися и учителем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6. Участие 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истанционных олимпиадах.</w:t>
      </w:r>
      <w:r>
        <w:rPr>
          <w:sz w:val="28"/>
          <w:szCs w:val="28"/>
        </w:rPr>
        <w:t xml:space="preserve"> Одаренные ученики могут участвовать в дистанционных конкурсах и олимпиадах по предмету. Например: Семенов В.-9 класс участник </w:t>
      </w:r>
      <w:r>
        <w:rPr>
          <w:b/>
          <w:sz w:val="28"/>
          <w:szCs w:val="28"/>
        </w:rPr>
        <w:t>Всероссийской олимпиады школьников «Ломоносов»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lomonosov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msu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bCs/>
            <w:color w:val="000000"/>
            <w:sz w:val="28"/>
            <w:szCs w:val="28"/>
          </w:rPr>
          <w:t>/</w:t>
        </w:r>
      </w:hyperlink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акие конкурсы позволяют обратить внимание на материал, на который не хватает времени на уроке. Учащиеся при этом расширяют и пополняют свой интеллектуальный багаж, учатся мыслить, осуществлять поиск информации в различных источниках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7. Проведение внеурочных занят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евозможно представить  проведение внеурочных занятий без применения и  использования ЭОР. «Экология – наука будущего», «Три подарка самому себе», исследовательские проекты «Моя охраняемая территория», «Влияние экологических факторов на численность тюльпана Шренка», «Красная книга п. Шумовский» </w:t>
      </w:r>
    </w:p>
    <w:p>
      <w:pPr>
        <w:pStyle w:val="C5"/>
        <w:spacing w:lineRule="auto" w:line="360" w:before="0" w:after="0"/>
        <w:jc w:val="both"/>
        <w:rPr>
          <w:rStyle w:val="C6"/>
          <w:b/>
          <w:b/>
          <w:bCs/>
          <w:sz w:val="28"/>
          <w:szCs w:val="28"/>
        </w:rPr>
      </w:pPr>
      <w:r>
        <w:rPr>
          <w:rStyle w:val="C21"/>
          <w:b/>
          <w:bCs/>
          <w:sz w:val="28"/>
          <w:szCs w:val="28"/>
        </w:rPr>
        <w:t> </w:t>
      </w:r>
      <w:r>
        <w:rPr>
          <w:rStyle w:val="C6"/>
          <w:b/>
          <w:bCs/>
          <w:sz w:val="28"/>
          <w:szCs w:val="28"/>
        </w:rPr>
        <w:t>8.Интернет-ресурсы</w:t>
      </w:r>
    </w:p>
    <w:p>
      <w:pPr>
        <w:pStyle w:val="Normal"/>
        <w:spacing w:lineRule="auto" w:line="360"/>
        <w:rPr/>
      </w:pPr>
      <w:r>
        <w:rPr>
          <w:rStyle w:val="C3"/>
          <w:sz w:val="28"/>
          <w:szCs w:val="28"/>
        </w:rPr>
        <w:t xml:space="preserve"> </w:t>
      </w:r>
      <w:r>
        <w:rPr>
          <w:rStyle w:val="C3"/>
          <w:sz w:val="28"/>
          <w:szCs w:val="28"/>
        </w:rPr>
        <w:t xml:space="preserve">При  посещении Интернета необходимо четко определить задачи для </w:t>
      </w:r>
      <w:r>
        <w:rPr>
          <w:sz w:val="28"/>
          <w:szCs w:val="28"/>
        </w:rPr>
        <w:t>учащихся.  Интернет позволяет реализовать  задач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иск  дополнительной учебной информаци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иск   принципиально новой информации.(например при изучении в 9 классе темы «Биотехнология» можно дать задание найти сведения о последних разработках в области клонирования и отношению к вопросу клонирования различных ученых)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дготовить обзор (аналитический обзор,  реферат) по сформулированной заранее теме, что может оцениваться как проектная работа ученика. Собранный материал учащиеся могут оформить в виде мультимедийных презентац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ыми популярными являются сайты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Журнал «Гео» - http://</w:t>
      </w:r>
      <w:r>
        <w:rPr/>
        <w:t>www.geoclub.ru/.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Газета «Мое зверье» - www.zooclub.ru/animals/.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Журнал «Знание-сила» - http://www.znanie-sila.ru/.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Газета «Биология» - http://bio.1september.ru/.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Журнал «Наука и жизнь» - http://nauka.relis.ru/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лектронные энциклопедии «Зоология» и «Ботаника», «Открытая биология»</w:t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вершенствование  образовательного процесса путем включения информационных технологий в каждый урок и во внеклассную работу, позволяет создать условия для формирования информационной компетентности и творческих способностей учащихся, перевести учебный процесс на качественно новый уровень, так как возникают новые возможности для построения системы работы учителя по организации учебного процесса, как на уроке, так и во внеурочное время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 опыта</w:t>
      </w:r>
    </w:p>
    <w:p>
      <w:pPr>
        <w:pStyle w:val="Normal"/>
        <w:spacing w:lineRule="auto" w:line="360"/>
        <w:rPr>
          <w:rStyle w:val="Appleconvertedspace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менение в работе ИКТ позволило мне повысить интерес к предмету и эффективность обучения. Показателем этого, может, служит активизация познавательного интереса учащихся на уроках и вне урока. Для исследования познавательного интереса и творческой активности учащихся я использовала индивидуальную карту диагностики познавательного интереса и творческой активности школьников. Карта  заполняется дважды в год, исходя из собственных наблюдений за учащимися на уроках, анализа самостоятельной работы дома, при выполнении творческих заданий и проектов и домашнего задания полученного на уроке. Сравнив полученные результаты, я могу отметить некоторый рост познавательной и творческой активности к концу года. Так если низкий уровень познавательной активности в октябре наблюдался у 40 % учащихся в апреле он уменьшился до 12%. Кроме того, в большинстве классных коллективов наблюдался постепенный рост качества знаний учащихся  Мои ученики являются призерами и лауреатами конкурсов и олимпиад различного уровня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pacing w:lineRule="auto" w:line="360"/>
        <w:jc w:val="center"/>
        <w:rPr/>
      </w:pPr>
      <w:r>
        <w:rPr>
          <w:rStyle w:val="Appleconvertedspace"/>
          <w:b/>
          <w:sz w:val="28"/>
          <w:szCs w:val="28"/>
        </w:rPr>
        <w:t>Карта диагностики познавательного интереса у учащихс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Поведение учащегося при решении задания на сообразительнос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А) сам находит ответ  Б) когда как  В) предпочитает получить готовый ответ от других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2. Чтение дополнительной литературы по предмету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А) систематически читает  Б) мало читает  В) не читает совсем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3. Как часто  задает вопросы по новой или пройденной теме урока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А) часто  Б) иногда  В) не задает совсем </w:t>
        <w:br/>
        <w:t>4. Насколько эмоционально положительно относится к интеллектуальной деятельности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А) очень эмоционально  Б) средний уровень выраженности эмоци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эмоции ярко не выражены или отрицательны  </w:t>
        <w:br/>
        <w:t>5. Выполнение (на уроке, дома) дополнительных заданий повышенной сложности по инициативе ученик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А) часто  Б) иногда  В) никогда </w:t>
        <w:br/>
        <w:t>6. Творческий подход к выполнению задани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А) часто  Б) не всегда  В) никогда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7. При выполнении работы на компьютере пользуется возможностью попробовать другие методы и приемы работ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А) старается сделать это сам, без участия учителя  Б) перед тем как сделать интересуется у учителя  В) дальше предложенного метода не движетс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терпретация результатов:  А – 5 б, Б -3б, В- 0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5 – 30 - высокий уровен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0 – 29 – средни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 – 19 – низкий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знаний учащихся по биологии</w:t>
      </w:r>
    </w:p>
    <w:tbl>
      <w:tblPr>
        <w:tblW w:w="11174" w:type="dxa"/>
        <w:jc w:val="left"/>
        <w:tblInd w:w="-1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56"/>
        <w:gridCol w:w="360"/>
        <w:gridCol w:w="480"/>
        <w:gridCol w:w="360"/>
        <w:gridCol w:w="840"/>
        <w:gridCol w:w="482"/>
        <w:gridCol w:w="480"/>
        <w:gridCol w:w="480"/>
        <w:gridCol w:w="480"/>
        <w:gridCol w:w="470"/>
        <w:gridCol w:w="610"/>
        <w:gridCol w:w="491"/>
        <w:gridCol w:w="413"/>
        <w:gridCol w:w="687"/>
        <w:gridCol w:w="688"/>
        <w:gridCol w:w="550"/>
        <w:gridCol w:w="688"/>
        <w:gridCol w:w="540"/>
        <w:gridCol w:w="812"/>
      </w:tblGrid>
      <w:tr>
        <w:trPr>
          <w:trHeight w:val="12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012--2013 уч. год             </w:t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2013-2014 уч. год</w:t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-2015 уч. Год (1.2четверти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FF00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FF00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2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FF00FF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Средний балл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FF00FF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чество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2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Средний балл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ств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2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Средний балл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мика</w:t>
            </w:r>
          </w:p>
        </w:tc>
      </w:tr>
      <w:tr>
        <w:trPr>
          <w:trHeight w:val="3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FF"/>
            </w:tcBorders>
            <w:shd w:fill="FF00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8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00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00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00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8</w:t>
            </w:r>
          </w:p>
        </w:tc>
        <w:tc>
          <w:tcPr>
            <w:tcW w:w="482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00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8</w:t>
            </w:r>
          </w:p>
        </w:tc>
        <w:tc>
          <w:tcPr>
            <w:tcW w:w="482" w:type="dxa"/>
            <w:tcBorders>
              <w:top w:val="single" w:sz="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0,2</w:t>
            </w:r>
          </w:p>
        </w:tc>
      </w:tr>
      <w:tr>
        <w:trPr>
          <w:trHeight w:val="3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0,1</w:t>
            </w:r>
          </w:p>
        </w:tc>
      </w:tr>
      <w:tr>
        <w:trPr>
          <w:trHeight w:val="3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0,5</w:t>
            </w:r>
          </w:p>
        </w:tc>
      </w:tr>
      <w:tr>
        <w:trPr>
          <w:trHeight w:val="103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балл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0,2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 в районных олимпиадах, конкурсах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1080"/>
        <w:gridCol w:w="1080"/>
        <w:gridCol w:w="1080"/>
        <w:gridCol w:w="1080"/>
        <w:gridCol w:w="1080"/>
        <w:gridCol w:w="1103"/>
      </w:tblGrid>
      <w:tr>
        <w:trPr/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(1,2четверть)</w:t>
            </w:r>
          </w:p>
        </w:tc>
      </w:tr>
      <w:tr>
        <w:trPr>
          <w:trHeight w:val="1768" w:hRule="atLeast"/>
          <w:cantSplit w:val="true"/>
        </w:trPr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ер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ер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еры 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олимпи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ая олимпи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ые олимпиа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03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Всероссийский конкурс «Познание и творчество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Международный конкурс «Природа. Человек, Страна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социальных проектов «гражданин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«Моя охраняемая территор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 конференции Всероссийской конференции «Научный потенциал 21 века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конференция «Краеведческие чт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умы, фестивали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еленая планета»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 будущее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ркало прир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ы на будуще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оя дальнейшая деятельность предполагает расширение работы в рамках новых информационных технологий, поиск и освоение новых методов работы с компьютером при изучении биологии, к исследовательской работе, к участию в проектах и конкурсах в целях повышения качества образования</w:t>
      </w:r>
    </w:p>
    <w:p>
      <w:pPr>
        <w:pStyle w:val="Style91"/>
        <w:widowControl/>
        <w:numPr>
          <w:ilvl w:val="0"/>
          <w:numId w:val="4"/>
        </w:numPr>
        <w:spacing w:lineRule="auto" w:line="360" w:before="139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применение информационных технологий, поиск новых форм работы с компьютером.</w:t>
      </w:r>
    </w:p>
    <w:p>
      <w:pPr>
        <w:pStyle w:val="Style91"/>
        <w:widowControl/>
        <w:numPr>
          <w:ilvl w:val="0"/>
          <w:numId w:val="4"/>
        </w:numPr>
        <w:spacing w:lineRule="auto" w:line="360" w:before="139" w:after="0"/>
        <w:jc w:val="both"/>
        <w:rPr>
          <w:rStyle w:val="C6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методики компьютерного тестирования, с </w:t>
      </w:r>
      <w:r>
        <w:rPr>
          <w:rStyle w:val="C6"/>
          <w:rFonts w:cs="Times New Roman" w:ascii="Times New Roman" w:hAnsi="Times New Roman"/>
          <w:bCs/>
          <w:sz w:val="28"/>
          <w:szCs w:val="28"/>
        </w:rPr>
        <w:t xml:space="preserve">  цифровым микроскопом, веб-камерой,  интерактивной доской.</w:t>
      </w:r>
    </w:p>
    <w:p>
      <w:pPr>
        <w:pStyle w:val="Style91"/>
        <w:widowControl/>
        <w:numPr>
          <w:ilvl w:val="0"/>
          <w:numId w:val="4"/>
        </w:numPr>
        <w:spacing w:lineRule="auto" w:line="360" w:before="139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ить процесс ведения мониторинга степени обученности с помощью электронного журнала.</w:t>
      </w:r>
    </w:p>
    <w:p>
      <w:pPr>
        <w:pStyle w:val="C5"/>
        <w:spacing w:lineRule="auto" w:line="360" w:before="0" w:after="0"/>
        <w:ind w:firstLine="852"/>
        <w:jc w:val="center"/>
        <w:rPr>
          <w:color w:val="000000"/>
          <w:sz w:val="28"/>
          <w:szCs w:val="28"/>
        </w:rPr>
      </w:pPr>
      <w:r>
        <w:rPr>
          <w:rStyle w:val="C33"/>
          <w:b/>
          <w:bCs/>
          <w:color w:val="000000"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3"/>
        </w:numPr>
        <w:spacing w:lineRule="auto" w:line="360"/>
        <w:ind w:left="1070" w:hanging="36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Андреев А.А. Компьютерные и телекоммуникационные технологии в сфере образования. Школьные технологии. 2001. №3.</w:t>
      </w:r>
    </w:p>
    <w:p>
      <w:pPr>
        <w:pStyle w:val="Normal"/>
        <w:numPr>
          <w:ilvl w:val="0"/>
          <w:numId w:val="3"/>
        </w:numPr>
        <w:spacing w:lineRule="auto" w:line="360"/>
        <w:ind w:left="1070" w:hanging="36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Башмаков М.И., Поздняков С.Н., Резник Н.А. Процесс обучения в информационной среде. Школьные технологии. 2000. №6.</w:t>
      </w:r>
    </w:p>
    <w:p>
      <w:pPr>
        <w:pStyle w:val="Normal"/>
        <w:numPr>
          <w:ilvl w:val="0"/>
          <w:numId w:val="3"/>
        </w:numPr>
        <w:spacing w:lineRule="auto" w:line="360"/>
        <w:ind w:left="1070" w:hanging="360"/>
        <w:rPr>
          <w:sz w:val="28"/>
          <w:szCs w:val="28"/>
        </w:rPr>
      </w:pPr>
      <w:r>
        <w:rPr>
          <w:rStyle w:val="C3"/>
          <w:sz w:val="28"/>
          <w:szCs w:val="28"/>
        </w:rPr>
        <w:t>Волкова С</w:t>
      </w:r>
      <w:r>
        <w:rPr>
          <w:rStyle w:val="C33"/>
          <w:sz w:val="28"/>
          <w:szCs w:val="28"/>
        </w:rPr>
        <w:t>.</w:t>
      </w:r>
      <w:r>
        <w:rPr>
          <w:rStyle w:val="C3"/>
          <w:sz w:val="28"/>
          <w:szCs w:val="28"/>
        </w:rPr>
        <w:t> Н</w:t>
      </w:r>
      <w:r>
        <w:rPr>
          <w:rStyle w:val="C33"/>
          <w:sz w:val="28"/>
          <w:szCs w:val="28"/>
        </w:rPr>
        <w:t>.</w:t>
      </w:r>
      <w:r>
        <w:rPr>
          <w:rStyle w:val="C3"/>
          <w:sz w:val="28"/>
          <w:szCs w:val="28"/>
        </w:rPr>
        <w:t> Использование информационно-коммуникационных технологий на уроках биологии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nic-snail.ru/festival</w:t>
        </w:r>
      </w:hyperlink>
    </w:p>
    <w:p>
      <w:pPr>
        <w:pStyle w:val="Normal"/>
        <w:numPr>
          <w:ilvl w:val="0"/>
          <w:numId w:val="3"/>
        </w:numPr>
        <w:spacing w:lineRule="auto" w:line="360"/>
        <w:ind w:left="1070" w:hanging="36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Дворецкая А.В. Основные типы компьютерных средств обучения. Школьные технологии. 2004. №3.</w:t>
      </w:r>
    </w:p>
    <w:p>
      <w:pPr>
        <w:pStyle w:val="Normal"/>
        <w:numPr>
          <w:ilvl w:val="0"/>
          <w:numId w:val="3"/>
        </w:numPr>
        <w:spacing w:lineRule="auto" w:line="360"/>
        <w:ind w:left="1070" w:hanging="36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олат Е.С. Новые педагогические и информационные технологии в системе образования. Москва, ACADEMIA,-2005</w:t>
      </w:r>
    </w:p>
    <w:p>
      <w:pPr>
        <w:pStyle w:val="Normal"/>
        <w:numPr>
          <w:ilvl w:val="0"/>
          <w:numId w:val="3"/>
        </w:numPr>
        <w:spacing w:lineRule="auto" w:line="360"/>
        <w:ind w:left="1070" w:hanging="36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остановление правительства Российской федерации от 23 декабря  2005 г. № 803  "О федеральной целевой программе развития образования на 2006 - 2010 годы"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http://www.lexed.ru</w:t>
      </w:r>
    </w:p>
    <w:p>
      <w:pPr>
        <w:pStyle w:val="Normal"/>
        <w:numPr>
          <w:ilvl w:val="0"/>
          <w:numId w:val="3"/>
        </w:numPr>
        <w:spacing w:lineRule="auto" w:line="360"/>
        <w:ind w:left="1070" w:hanging="360"/>
        <w:rPr/>
      </w:pPr>
      <w:r>
        <w:rPr>
          <w:rStyle w:val="C3"/>
          <w:color w:val="000000"/>
          <w:sz w:val="28"/>
          <w:szCs w:val="28"/>
        </w:rPr>
        <w:t>Роберт И.В., Самойленко П.И. Информационные технологии в  науке и образовании. М:Школа-Пресс, 2002</w:t>
      </w:r>
    </w:p>
    <w:p>
      <w:pPr>
        <w:pStyle w:val="Normal"/>
        <w:numPr>
          <w:ilvl w:val="0"/>
          <w:numId w:val="3"/>
        </w:numPr>
        <w:spacing w:lineRule="auto" w:line="360"/>
        <w:ind w:left="107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ртенева Т.П. Использования информационных компьютерных технологий на уроках биологии [Electronic resource]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931"/>
        </w:tabs>
        <w:ind w:left="1931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651"/>
        </w:tabs>
        <w:ind w:left="2651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3371"/>
        </w:tabs>
        <w:ind w:left="3371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4091"/>
        </w:tabs>
        <w:ind w:left="4091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811"/>
        </w:tabs>
        <w:ind w:left="4811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531"/>
        </w:tabs>
        <w:ind w:left="5531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6251"/>
        </w:tabs>
        <w:ind w:left="6251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971"/>
        </w:tabs>
        <w:ind w:left="6971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i w:val="false"/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1632"/>
        </w:tabs>
        <w:ind w:left="1632" w:hanging="780"/>
      </w:pPr>
      <w:rPr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14"/>
      <w:szCs w:val="1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16">
    <w:name w:val="c16"/>
    <w:basedOn w:val="Style14"/>
    <w:qFormat/>
    <w:rPr/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character" w:styleId="C21">
    <w:name w:val="c21"/>
    <w:basedOn w:val="Style14"/>
    <w:qFormat/>
    <w:rPr/>
  </w:style>
  <w:style w:type="character" w:styleId="C6">
    <w:name w:val="c6"/>
    <w:basedOn w:val="Style14"/>
    <w:qFormat/>
    <w:rPr/>
  </w:style>
  <w:style w:type="character" w:styleId="C34">
    <w:name w:val="c34"/>
    <w:basedOn w:val="Style14"/>
    <w:qFormat/>
    <w:rPr/>
  </w:style>
  <w:style w:type="character" w:styleId="C33">
    <w:name w:val="c33"/>
    <w:basedOn w:val="Style14"/>
    <w:qFormat/>
    <w:rPr/>
  </w:style>
  <w:style w:type="character" w:styleId="C51">
    <w:name w:val="c51"/>
    <w:basedOn w:val="Style14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3"/>
      <w:jc w:val="center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0"/>
      <w:jc w:val="center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8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32">
    <w:name w:val="c32"/>
    <w:basedOn w:val="Normal"/>
    <w:qFormat/>
    <w:pPr>
      <w:spacing w:before="280" w:after="280"/>
    </w:pPr>
    <w:rPr/>
  </w:style>
  <w:style w:type="paragraph" w:styleId="C45">
    <w:name w:val="c4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monosov.msu.ru/" TargetMode="External"/><Relationship Id="rId3" Type="http://schemas.openxmlformats.org/officeDocument/2006/relationships/hyperlink" Target="http://www.nic-snail.ru/festiva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2:35:00Z</dcterms:created>
  <dc:creator>Маша</dc:creator>
  <dc:description/>
  <cp:keywords/>
  <dc:language>en-US</dc:language>
  <cp:lastModifiedBy>RePack by Diakov</cp:lastModifiedBy>
  <dcterms:modified xsi:type="dcterms:W3CDTF">2015-02-03T14:56:00Z</dcterms:modified>
  <cp:revision>15</cp:revision>
  <dc:subject/>
  <dc:title>Министерство образования и науки Самарской области</dc:title>
</cp:coreProperties>
</file>