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88590</wp:posOffset>
                </wp:positionH>
                <wp:positionV relativeFrom="page">
                  <wp:posOffset>9798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74880" y="-72036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77.15pt;width:332.7pt;height:227.25pt" coordorigin="4234,1543" coordsize="6654,4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6;top:409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772;top:197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871;top:258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954;top:323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4775</wp:posOffset>
                </wp:positionH>
                <wp:positionV relativeFrom="page">
                  <wp:posOffset>6667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340920" y="5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5.25pt;width:110.8pt;height:110.8pt" coordorigin="-165,105" coordsize="2216,2216">
                <v:shape id="shape_0" stroked="t" o:allowincell="f" style="position:absolute;left:-702;top:954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165;top:105;width:2216;height:2216">
                  <v:oval id="shape_0" fillcolor="#a7bfde" stroked="f" o:allowincell="f" style="position:absolute;left:-165;top:105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111;top:439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66;top:782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 бюджетное общеобразовательное учреждение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8910</wp:posOffset>
                </wp:positionV>
                <wp:extent cx="5379085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1"/>
                            </w:tblGrid>
                            <w:tr>
                              <w:trPr/>
                              <w:tc>
                                <w:tcPr>
                                  <w:tcW w:w="847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тодические рекомендации                    к учебному пособию                  «Фитодизайн: в гармонии с природой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19.6pt;mso-wrap-distance-left:9.35pt;mso-wrap-distance-right:9.35pt;mso-wrap-distance-top:0pt;mso-wrap-distance-bottom:0pt;margin-top:413.3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1"/>
                      </w:tblGrid>
                      <w:tr>
                        <w:trPr/>
                        <w:tc>
                          <w:tcPr>
                            <w:tcW w:w="847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тодические рекомендации                    к учебному пособию                  «Фитодизайн: в гармонии с природой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 №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Мичуринска Тамб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4185285</wp:posOffset>
                </wp:positionH>
                <wp:positionV relativeFrom="page">
                  <wp:posOffset>192849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93960" y="-1665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151.85pt;width:264.55pt;height:690.65pt" coordorigin="6591,3037" coordsize="5291,13813">
                <v:shape id="shape_0" stroked="t" o:allowincell="f" style="position:absolute;left:6443;top:415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591;top:11005;width:5291;height:5845">
                  <v:shape id="shape_0" coordsize="6418,6670" path="m6418,1185l6418,6670l1809,6669c974,5889,0,3958,1407,1987c2830,0,5591,411,6418,1185xe" fillcolor="#a7bfde" stroked="f" o:allowincell="f" style="position:absolute;left:6591;top:11005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177;top:11991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277;top:12259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коменд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:  </w:t>
      </w:r>
      <w:r>
        <w:rPr>
          <w:rFonts w:cs="Times New Roman" w:ascii="Times New Roman" w:hAnsi="Times New Roman"/>
          <w:sz w:val="28"/>
          <w:szCs w:val="28"/>
        </w:rPr>
        <w:t>С.А.Головкина, учитель химии и биологии МБОУ СОШ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 к учебному пособию  «Фитодизайн: в гармонии с природ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нное пособие содержит методические рекомендации к проведению занятий по программе «Фитодизайн: в гармонии с природой» в рамках дополнительного образования. Предлагаются различные формы работы с опорой на практическую и проектную деятельность обучающихся, что позволяет развить навыки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- 2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основные понятия « альтернативное земледелие», «пермакультура», «фитодизайн», познакомить с основными направлениями альтернативного земле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1276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я «альтернативное земледелие», « пермакультура», «фитодизайн», «ландшафтный дизайн».</w:t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1276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современными направлениями и тенденциями в области альтернативного земледелия </w:t>
      </w:r>
      <w:r>
        <w:rPr>
          <w:rFonts w:cs="Times New Roman" w:ascii="Times New Roman" w:hAnsi="Times New Roman"/>
          <w:i/>
          <w:sz w:val="28"/>
          <w:szCs w:val="28"/>
        </w:rPr>
        <w:t>(рассказ учителя).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o-till-технология;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-адаптивное земледелие;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земледелие;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е земледелие;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динамическое земледелие;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-биологическое земледелие;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акультура;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е земледелие;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ое поместье и Родов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ства и различия в видах альтернативного земледел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работают с текстом, заполняя таблиц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льтернативного земле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льтернативного земледел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 учителя с обучающимися 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еседа по вопросам учителя.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чинение  «Какой вид  альтернативного земледелия  использовали бы вы на своих садовых участках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3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развития фитодизай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историей развития фитодизайна в древности и средневековье как основы  ландшафтного дизай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51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 творческих сочинений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5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е садоводство в древности. </w:t>
      </w:r>
      <w:r>
        <w:rPr>
          <w:rFonts w:cs="Times New Roman" w:ascii="Times New Roman" w:hAnsi="Times New Roman"/>
          <w:i/>
          <w:sz w:val="28"/>
          <w:szCs w:val="28"/>
        </w:rPr>
        <w:t>(Рассказ учителя)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ство Древнего Египта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ство в Ассирии и Вавилоне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Персии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Греции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Древнего Рима.</w:t>
      </w:r>
    </w:p>
    <w:p>
      <w:pPr>
        <w:pStyle w:val="Style19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дово-парковое искусство в средние век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 (Рассказ учителя).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ажнейшие этапы развития садово-паркового искусства по странам: Италия, Франция, Германия, Голландия, Китай, Япония. Особенности садово-парковых композиций этих стран.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 (Беседа с обучающимися с использованием текста  учебного пособия).</w:t>
      </w:r>
    </w:p>
    <w:p>
      <w:pPr>
        <w:pStyle w:val="Style19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9"/>
        </w:numPr>
        <w:ind w:left="1080" w:hanging="5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еда по вопросам учителя. 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 «Какой стиль садово- паркового искусства лег в основу развития, на ваш взгляд, в развитие ландшафтного дизайна России?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4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развития фитодизай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историей садов и парков  в Росс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с обучающимися по проблемному вопросу и подведение их к новой теме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hanging="5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садово-паркового искусства на Руси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учителя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ные парки второй половины 18 и начала 19 веков</w:t>
      </w:r>
    </w:p>
    <w:p>
      <w:pPr>
        <w:pStyle w:val="Style19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ассказ учителя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парки 20 века.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 (Беседа с обучающимися с использованием жизненного опыта и изученного материала).</w:t>
      </w:r>
    </w:p>
    <w:p>
      <w:pPr>
        <w:pStyle w:val="Style19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78"/>
        </w:numPr>
        <w:ind w:left="1080" w:hanging="5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еда по вопросам учителя. 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10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исовать парк своей  мечты.</w:t>
      </w:r>
    </w:p>
    <w:p>
      <w:pPr>
        <w:pStyle w:val="Normal"/>
        <w:numPr>
          <w:ilvl w:val="0"/>
          <w:numId w:val="10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презентацию «Архитектурная  композиция моего двора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5 - 6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обенности содержания растений в помещениях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основными режимами содержания растений в помещении; сформировать знания о почвенных смесях и питании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, виды земляных сме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рисунк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езентаций.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5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режим.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седа  учителя с обучающимися). 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 растений на группы по отношению к свету, их особенност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астений относительно светового режима в помещении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растений по отношению к световому режиму, их особенности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Беседа  учителя с обучающимися)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натных  растений в зимний период, разделение их на группы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зменения оптимальной температуры на растения.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режим.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 (Беседа с обучающимися с использованием жизненного опыта).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i/>
          <w:i/>
          <w:vanish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vanish/>
          <w:color w:val="000000"/>
          <w:spacing w:val="-4"/>
          <w:sz w:val="28"/>
          <w:szCs w:val="28"/>
        </w:rPr>
      </w:r>
    </w:p>
    <w:p>
      <w:pPr>
        <w:pStyle w:val="Normal"/>
        <w:numPr>
          <w:ilvl w:val="2"/>
          <w:numId w:val="19"/>
        </w:numPr>
        <w:shd w:fill="FFFFFF" w:val="clear"/>
        <w:spacing w:lineRule="auto" w:line="240" w:before="0" w:after="0"/>
        <w:ind w:left="2977" w:hanging="11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и полива растений: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водой;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хой полив.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40" w:before="0" w:after="0"/>
        <w:ind w:left="3796" w:hanging="1953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лияние опрыскивания на растения.</w:t>
      </w:r>
    </w:p>
    <w:p>
      <w:pPr>
        <w:pStyle w:val="Normal"/>
        <w:numPr>
          <w:ilvl w:val="2"/>
          <w:numId w:val="19"/>
        </w:numPr>
        <w:shd w:fill="FFFFFF" w:val="clear"/>
        <w:spacing w:lineRule="auto" w:line="240" w:before="0" w:after="0"/>
        <w:ind w:left="3796" w:hanging="195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руппы растений по отношению к воде.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растений.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(Беседа с обучающимися с использованием жизненного опыта).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рение растений.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(Беседа с обучающимися с использованием жизненного опыта).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енные смеси и их виды.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(Рассказ учителя).</w:t>
      </w:r>
    </w:p>
    <w:p>
      <w:pPr>
        <w:pStyle w:val="Style19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5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еда по вопросам учител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ить условия содержания следующих растен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нтуриум,</w:t>
      </w:r>
      <w:r>
        <w:rPr>
          <w:rFonts w:cs="Times New Roman" w:ascii="Times New Roman" w:hAnsi="Times New Roman"/>
          <w:sz w:val="28"/>
          <w:szCs w:val="28"/>
        </w:rPr>
        <w:t xml:space="preserve"> бегония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рбера Джемсона, гибискус, драцена, каладиум, маранта, розмарин, фуксия, циссус, эухарис  и заполнить таблицу в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7-8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лора комнатного цвето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особенностями содержания комнатных растений в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результатов таблицы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080" w:hanging="5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омнатных раст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седа  учителя с обучающимися). 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лиственные растения.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цветущие растения.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куленты.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держания комнатных растений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Беседа  учителя с обучающимися)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растений.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 (Беседа с обучающимися с использованием жизненного опыта).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i/>
          <w:i/>
          <w:vanish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vanish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 горшка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 интерьере.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мнатных растений, их родина. </w:t>
      </w:r>
      <w:r>
        <w:rPr>
          <w:rFonts w:cs="Times New Roman" w:ascii="Times New Roman" w:hAnsi="Times New Roman"/>
          <w:i/>
          <w:sz w:val="28"/>
          <w:szCs w:val="28"/>
        </w:rPr>
        <w:t>(Рассказ учителя).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мнатных растений и их отношение к световому размещению в комнате. </w:t>
      </w:r>
      <w:r>
        <w:rPr>
          <w:rFonts w:cs="Times New Roman" w:ascii="Times New Roman" w:hAnsi="Times New Roman"/>
          <w:i/>
          <w:sz w:val="28"/>
          <w:szCs w:val="28"/>
        </w:rPr>
        <w:t>(Рассказ учителя).</w:t>
      </w:r>
    </w:p>
    <w:p>
      <w:pPr>
        <w:pStyle w:val="Style19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7"/>
        </w:numPr>
        <w:ind w:left="1080" w:hanging="5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еда по вопросам учителя. 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ект «Цветочный интерьер моей  комнаты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9-10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композиции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основными  видами размещения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993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аранжировка растений»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учителя).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литеров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Правила композиции.  (Беседа учителя с обучающимися с использованием текста учебника и заполнение таблицы в рабочей тетради).</w:t>
      </w:r>
    </w:p>
    <w:tbl>
      <w:tblPr>
        <w:tblW w:w="8502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6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Правила компози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собенности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36" w:hanging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i/>
          <w:i/>
          <w:vanish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vanish/>
          <w:color w:val="000000"/>
          <w:spacing w:val="-4"/>
          <w:sz w:val="28"/>
          <w:szCs w:val="28"/>
        </w:rPr>
      </w:r>
    </w:p>
    <w:p>
      <w:pPr>
        <w:pStyle w:val="Style19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тений, выращиваемых на зелень. (</w:t>
      </w:r>
      <w:r>
        <w:rPr>
          <w:rFonts w:cs="Times New Roman" w:ascii="Times New Roman" w:hAnsi="Times New Roman"/>
          <w:i/>
          <w:sz w:val="28"/>
          <w:szCs w:val="28"/>
        </w:rPr>
        <w:t>Беседа с обучающимися).</w:t>
      </w:r>
    </w:p>
    <w:p>
      <w:pPr>
        <w:pStyle w:val="Style19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0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еда по вопросам учителя с использованием таблицы. 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проект цветочной композиции.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ять дома в закрытый грунт укроп и редис на зелен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11- 1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Обустройство умного о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мини-огород и обустроить систему его полива</w:t>
      </w:r>
      <w:r>
        <w:rPr>
          <w:rFonts w:cs="Times New Roman" w:ascii="Times New Roman" w:hAnsi="Times New Roman"/>
          <w:i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емкости для земли, грунт, пластиковые бутыл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адо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емкости для земли и заполнить их грунтом.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нт посеять овощные растения: укроп, петрушку, редис.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пластиковые бутылки, вырезать в них отверстия как показано на рисунке 1  учебника   главы  2 части 5 «Простые системы капельного полива растений из пластиковых бутылок и не только» и вставить в них стержень от шариковой ручки.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бутылки водой и помещаем в мини-огород.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3-4 горшка с цветами, поставить их в один ряд. К опорам над горшками натягиваем проволоку и подвешиваем на нее пластиковые бутылки  с отверстиями как показано на рисунке 2  учебника   главы  2 части 5 «Простые системы капельного полива растений из пластиковых бутылок и не только».</w:t>
      </w:r>
    </w:p>
    <w:p>
      <w:pPr>
        <w:pStyle w:val="Style19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зимнем саду»  выбираем 2-3 больших цветочных горшка и устраиваем систему полива как показано на рисунке 3  учебника   главы  2 части 5 «Простые системы капельного полива растений из пластиковых бутылок и не только»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иться с главой  2 частью 5 «Простые системы капельного полива растений из пластиковых бутылок и не только» учебного пособ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13- 14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Как и чем питаются раст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с типами питания растений и вид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доб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образец почвы,  колбы 100мл, вода, стеклянная палочка, 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ка, фильтр, индикаторная бумага,  аптечные весы, разновесы, соляная кислота (0,2 М), молибдат 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мония, олово, градуированная проби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«умного» огорода и уход за ним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 питания растений ( на основе знаний по биологии)</w:t>
      </w:r>
    </w:p>
    <w:p>
      <w:pPr>
        <w:pStyle w:val="Style19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е (минеральное);</w:t>
      </w:r>
    </w:p>
    <w:p>
      <w:pPr>
        <w:pStyle w:val="Style19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е (фотосинтез).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удобрений (использование коллекций удобрений )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.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работы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. Определение кислотности почвы пришкольного участка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елайте водную вытяжку из комочка почвы;</w:t>
      </w:r>
    </w:p>
    <w:p>
      <w:pPr>
        <w:pStyle w:val="Style19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ё приготовления 20 г воздушно-сухой просеянной почвы помещают в колбу 100мл , добавляют 50мл дистиллированной воды. Взбалтывают в течение 5-10 минут и фильтруют;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тоявшуюся воду протестируйте с помощью бумажного индикатора кислотности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i/>
          <w:sz w:val="28"/>
          <w:szCs w:val="28"/>
        </w:rPr>
        <w:t>Содержание питательных веществ (азот, фосфор) и гумуса в почве пришко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умуса в почве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сьте 15г воздушно-сухой почвы; навеску поместите в колбу ёмкостью 100мл.  К навеске прилейте 50г воды, перемешайте стеклянной палочкой.  Дайте отстояться 2 минуты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ьте на вопросы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ородна ли смесь в колбе? Что находится в верхней толще воды?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процесс в природе будет происходить при сильных потоках воды?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итательных веществ в почве (азот, фосфор).  (метод Кирсанова)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смесь, полученную в предыдущем опыте, сделайте водную вытяжку.  Отстоявшуюся воду протестируйте с помощью индикаторной бумаги на нитраты и нитриты.  Определите наличие подвижного фосфора в почве. Для этого: 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сьте 5г воздушно-сухой почвы;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еску поместите в колбу ёмкостью 100 мл;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навеске прилейте 25 мл 0,2М раствора соляной кислоты;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имое колбы взболтайте в течение 1минуты, дайте отстояться; 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ьтруйте раствор через фильтр в пробирку, отградуированную   на 5 мл;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авьте в пробирку с фильтратом 5 мл молибденового реактива;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мешайте жидкость оловянной палочкой до появления устойчи вого синего окрашивания;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авните окраску раствора со стандартной шкалой. 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делайте вывод о наличии гумуса и питательных веществ в образце почвы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. Исследование почвы на её засоленность.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карбонатов в почве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робу почвы нанесите несколько капель 10% раствора соляной кислоты. Если почва содержит карбонат-ион, то под действием кислоты начнется выделение углекислого газа. Почва как бы «вскипает»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а2СО3 + НСl = 2 NаСl + СО2 + Н2О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вы, вскипающие от 10% -ной соляной кислоты, относятся к карбонатным. Интенсивность «вскипания» (бурное, среднее, слабое) даёт предварительную количественную оценку содержания карбонат-ион в почве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дной вытяжки почвы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г почвы поместите в колбу, добавьте 50мл дистиллированной воды. Взболтайте содержимое колбы, дайте отстояться в течение 5 минут, профильтруйте.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ичия хлоридов в почве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лейте в пробирку 5мл почвенной вытяжки. Добавьте несколько капель 10% раствора азотной кислоты и по капелям 0,1М раствор серебра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хлориды присутствуют, то образуется хлопьевидный белый осадок хлорида серебра, который на свету темнеет и не растворяется в азотной кислоте.</w:t>
      </w:r>
    </w:p>
    <w:p>
      <w:pPr>
        <w:pStyle w:val="Style19"/>
        <w:spacing w:lineRule="auto" w:line="240" w:before="0" w:after="0"/>
        <w:ind w:left="1996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gNO 3 +NаСl = АgСl + NаNO 3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 результате вашей реакции образуется хорошо различимый белый творожистый осадок, то образец содержит десятые доли процента хлорид-иона. Если раствор только мутнеет, то в почве содержатся сотые и тысячные доли процента хлорид-ионов.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сульфатов в почве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5мл почвенной вытяжки прилейте несколько капель концентрированной соляной кислоты (Осторожно!) и 3мл 20%-ного раствора хлорида бария.</w:t>
      </w:r>
    </w:p>
    <w:p>
      <w:pPr>
        <w:pStyle w:val="Style19"/>
        <w:spacing w:lineRule="auto" w:line="240" w:before="0" w:after="0"/>
        <w:ind w:left="19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почва содержит сульфат-ион, то появляется тонкодисперсный, или, как говорят, «молочный» осадок сульфата бария. О концентрации его в почвенной вытяжке можно судить по степени прозрачности полученной смеси (густой осадок, мутный или почти прозрачный)</w:t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делайте вывод о засоленности выданного образца почвы.</w:t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15-16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семенах. Технологии выращивания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условиями прорастания семян; познакомить обучающихся с технологией выращивания экзотически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пы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знаю о семенах.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седа учителя с обучающимися с использованием знаний,  полученных в курсе биологии).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ыращивания экзотических культур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ельси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ас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ые травы.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еда по вопросам учителя 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9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семена для поса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17- 18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Подготовка семян для посад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обучаю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ить семена для посадки в грунт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семена различных растений, раствор пермангоната ка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по вопросам предыдущего занят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ка семян к посеву заключается в создании условий для улучшения всхожести.  Сюда входят такие мероприятия как калибровка семян, прогревание, замачивание, проращивание, яровизация, обработка семян микроэлементами, барботирование, дражирование, закаливание, дезинфекция и стратификация семян.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обработка семян определяет количество и качество урожая, снижает заболеваемость растений, ускоряет появление всходов. Способ предпосевной обработки зависит от культуры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ные виды подготовки семян имеют неодинаковый эффект: пробуждение, активизацию биологических процессов, изменение проницаемости оболочки семени... Очень важно соблюсти очередность видов обработки и учесть их совместимость, чтобы вместо пользы не нанести семенам вред. И не стоит подвергать семена всем доступным способам обработки!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63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ибровка семян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у семена овощных культур делят на очень крупные (тыква,  фасоль, кабачки, горох), крупные (дыня, огурец, свекла, редька), средние (капуста, томаты, баклажаны) и мелкие (морковь, репа)</w:t>
      </w:r>
    </w:p>
    <w:p>
      <w:pPr>
        <w:pStyle w:val="Style19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м представленные семена по размеру на группы для получения равномерных всходов.</w:t>
      </w:r>
    </w:p>
    <w:p>
      <w:pPr>
        <w:pStyle w:val="Style19"/>
        <w:spacing w:lineRule="auto" w:line="240" w:before="0" w:after="0"/>
        <w:ind w:left="163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163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евание семян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величения всхожести семян и повышения количества женских цветов (особенно у тыквы) применяют их прогревание.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ие семена свеклы для прогревания рассыплем на бумаге и поместим  на 2-4 суток около батареи центрального отопления, периодически помешивая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еем  оставшиеся семена в горячей воде (при температуре +50-+55°С), для этого их поместим в термос с водой нужной температуры (получить воду такой температуры можно смешав 1:1 кипяток и холодную воду).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63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ачивание семян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мена с плотной оболочкой или содержащие эфирные масла (морковь, петрушка) долго прорастают (до 20 дней). Можно ускорить их прорастание предварительным замачиванием. Их помещают в мешочки из редкой ткани и выдерживают до полного набухания. Хорошо для замачивания семян подходит талая вода. 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а моркови замочим в холодной воде на 24 часа, но т.к. они покрыты мелкими ворсинками, для лучшего эффекта их полезно сначала отшлифовать (для этого их достаточно просто потереть между сухими ладонями). В течение замачивания воду сливаем не менее 6 раз, пока она не станет прозрачной. Набухшие влажные семена опудрим мелом (чтобы они были лучше видны) и подсушим до сыпучести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63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щивание семян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мена проращивают в тарелках, для чего на дно посуды кладут тряпочку или фильтровальную бумагу. На ней раскладывают семена, их слегка покрывают водой и ставят емкость в теплое полутемное место до тех пор, пока не проклюнутся белые ростки длиной 1-2 см. 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стим семена фасоли по методике, изложенной в учебнике биологии за 6 класс.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63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визация семян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уговсхожие семена моркови, петрушки, лука, пастернака замачивают до полного набухания, затем проращивают при низкой (0°С) температуре, пока не наклюнется 5-15% семян. Яровизация повышает холодостойкость растений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63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зинфекция семян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зинфекция препятствует распространению грибных и бактериальных болезней. Против луковых и чесночных клещей семена выдерживают на солнце 2-3 дня. Можно облучать семена ультрафиолетовой лампой. 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зинфекции семян их можно погружать в 1%-ный раствор марганцовки. Погрузим семена томата, огурцов в раствор, выдержим семена томата в растворе 30 мин, огурцов - 20 мин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зинфицировать семена можно в 2%-м растворе перекиси водорода при температуре 45 °С в течение 5-10 минут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42"/>
        </w:numPr>
        <w:ind w:left="2484" w:hanging="19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адить дома подготовленные семена, сделать фотоотчет.</w:t>
      </w:r>
    </w:p>
    <w:p>
      <w:pPr>
        <w:pStyle w:val="Normal"/>
        <w:numPr>
          <w:ilvl w:val="0"/>
          <w:numId w:val="42"/>
        </w:numPr>
        <w:ind w:left="2484" w:hanging="19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ести семена лимона, апельсина, гр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19- 20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Посадка древесных рас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ен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высаживать в грунт семена цитрусовых растений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готовые почвосмеси, семена растений апельсина, гран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имона, емкости для пос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фотоотчет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семян апельсина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емкость, насыпаем в нее дренаж, потом готовую почвосмесь, хорошо проливаем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мываем смена апельсина под проточной водой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ем семена в увлажненный грунт  на глубину 2 см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ем емкость пленкой и ставим в хорошо освещенное место.</w:t>
      </w:r>
    </w:p>
    <w:p>
      <w:pPr>
        <w:pStyle w:val="Style19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семян лимона.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емкость объемом 3л, насыпаем в нее дренаж на высоту 4 см, потом готовую почвосмесь, хорошо проливаем.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ем семена лимона на глубину 0,5 – 1 см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ем емкость пленкой и ставим в теплое хорошо освещенное место.</w:t>
      </w:r>
    </w:p>
    <w:p>
      <w:pPr>
        <w:pStyle w:val="Style19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семян граната.</w:t>
      </w:r>
    </w:p>
    <w:p>
      <w:pPr>
        <w:pStyle w:val="Style19"/>
        <w:numPr>
          <w:ilvl w:val="0"/>
          <w:numId w:val="7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за 3 дня до высадки замочите семена граната.</w:t>
      </w:r>
    </w:p>
    <w:p>
      <w:pPr>
        <w:pStyle w:val="Style19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грунт из 1 части торфа и 1 части песка.</w:t>
      </w:r>
    </w:p>
    <w:p>
      <w:pPr>
        <w:pStyle w:val="Style19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горшок грунтом и заливаем водой.</w:t>
      </w:r>
    </w:p>
    <w:p>
      <w:pPr>
        <w:pStyle w:val="Style19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ем семена на глубину 1,5 см и накрываем пленкой, ставим в теплое освещенное место.</w:t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адить дома пряные травы, составить фотоотч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21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ращивание растений на питательной см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особенностями выращивания растений методом гидропо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ащита фотоотче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гидропони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ащивания растений методом гидропоник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аэропоник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ассказ  учителя)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гидрокультуры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ассказ  учителя).</w:t>
      </w:r>
    </w:p>
    <w:p>
      <w:pPr>
        <w:pStyle w:val="Normal"/>
        <w:spacing w:lineRule="auto" w:line="240" w:before="0" w:after="0"/>
        <w:ind w:left="16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Работа в группе над вопросом «В чем отличительные особенности выращивания растений на различных питательных средах?»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2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ь таблицу  в рабочей тетради.</w:t>
      </w:r>
    </w:p>
    <w:p>
      <w:pPr>
        <w:pStyle w:val="Normal"/>
        <w:ind w:left="2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22 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Закладка опыта. Уход за высаж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тения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выращивать растения мето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гидропоник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соли для питательного раствора, дистиллированная в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емкости, рас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таблиц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spacing w:lineRule="auto" w:line="240" w:before="0" w:after="0"/>
        <w:ind w:left="16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итательные растворы приготавливают путем растворения в воде химических солей необходимых для питания растения макро- и микроэлементов. Для приготовления питательных растворов все минеральные соли берутся в строго определенных количествах. Неправильно приготовленный раствор сведет на нет все ваши труды. При этом следует помнить, что для нормального развития большинства растений соотношение фосфор-азот-калий-магний составляет 1 : 0,5 : 2 : 0,3.</w:t>
      </w:r>
    </w:p>
    <w:p>
      <w:pPr>
        <w:pStyle w:val="Style19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енне-зимний период количество азота должно быть минимальным. Зимой, в период покоя, следует использовать питательный раствор в половинной концентрации.</w:t>
      </w:r>
    </w:p>
    <w:p>
      <w:pPr>
        <w:pStyle w:val="Style19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питательный раствор по Кнопу. Количество солей в них указано в граммах на 10 литров вод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дистиллированную вод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сим необходимое количество солей: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 азотнокислый - 10,0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 азотнокислый - 2,5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лий фосфорнокислый однозамещенный - 2,5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сернокислый – 2,5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 хлористый - 1,25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елезо хлористое - 1,25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 каждую соль отдельно в небольшом количестве воды. Соли марганца, меди и цинка можно растворять вместе. Затем их смешивают и добавляют необходимое количество воды с учетом уже использованной для растворения солей. Т.е. если вам необходимо приготовить 5л питательного раствора, а на растворение отдельных солей вы использовали 0,5л воды, то при смешивании нужно добавить 4,5л чистой вод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м  кислотность раствора при помощи индикатора. Для нормального развития растений кислотность должна быть в пределах от 5,0 до 6,8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 температуру раствора. Готовый к употреблению питательный раствор должен иметь температуру не ниже комнатной. Лучше, особенно в зимнее время, если температура раствора будет на 2-3С выше температуры в помещении, где выращиваются растения. Холодный раствор может вызвать у растения шок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ем в горшок  с отверстиями субстрат – керамзит, в котором закрепим выращиваемое растени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ем горшок с растением в горшок большего размера, наподобие вазона или кашп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субстрат питательным раствором до полного его насыщения. Излишки сливае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чание: несколько раз в неделю поливаем субстрат питательным раствором и один раз – чистой водой.</w:t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Уход за растени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23-24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Приготовление земляных смес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бор посуды для высадки семян, луковиц.  Посадка сем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ру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научить  обучающихся  готовить  земляные  смеси  для  кактус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хлорофитума, выбирать посуду для  посадки  различного посад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териала; высадить посадочный  материал в грунт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луковицы тюльпана, семена астр и бархатцев, какту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лорофитум,  грунт, емкости для выращ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оставленная земляная смесь (субстрат) способствует не только активному росту кактуса, но и обильному его цветению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диного рецепта субстрата для всего семейства нет и не может быть. Специалисты выявили более 50 типов почв и более 20 климатических зон, в которых живут кактусы. Однако в своей практике нам с вами не обязательно воспроизводить все смеси почв для этих диковинных растений. Во-первых, это просто невозможно, во-вторых, совершенно не нужно, т. к. многие поколения кактусов, выращенные в наших условиях, в какой-то степени к ним адаптировались. И все же нельзя полностью пренебрегать некоторыми особенностями почв. Вот важнейшие из них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родов и видов кактусов произрастает в засушливых районах континента и не привыкло к изобилию гумуса, содержащего большое количество азота. Он угнетает цветочные почки, но способствует бурному развитию деток. В результате растение приобретает уродливую форму и не цветет. Поэтому почва должна быть не очень жирной и не содержать неперегнивших растительных остатков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и любимцы не любят и застой влаги в субстрате, ведь это неминуемо приводит к загниванию корней. Хорошая водопроницаемость достигается введением в смесь большого количества речного песка, гравия, битого красного (не силикатного) кирпича. При невыполнении данных условий очень часто загнивает корневая шейка. А это — гибель для растения. Вот почему у любителей - кактусоводов вы не найдете в горшках открытый грунт — корневая шейка сидит в слое гравия, диаметр которого 3-5 мм. Как и большинство растений, кактусы предпочитают слабокислые почвы (pH 5,5-6,5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вы три главных правила составления земляных смесей (субстрата).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на первый взгляд сложная, но она легко решается следующим образом. Составляется земляная смесь с нейтральным значением pH в количестве, необходимом для всех имеющихся кактусов. Затем для конкретного кактуса в порцию субстрата вносятся необходимые добавки согласно специальной таблице. Приготовим универсальную земляную смесь.</w:t>
      </w:r>
    </w:p>
    <w:p>
      <w:pPr>
        <w:pStyle w:val="Style19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 2 части  садовой земли, 2 части  крупного  речного песка (1-2 мм), 0,5 части  торфа (не брикетный), 1/8 части древесного угля. Суммарный объем основной почвенной смеси равен 4,62 части. Запомните эту цифру или К=4,5.</w:t>
      </w:r>
    </w:p>
    <w:p>
      <w:pPr>
        <w:pStyle w:val="Style19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субстрат для ферокакту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блице формула его смеси 4:2:0,5:1/8+1/8 битый кирпич. Значит, нам нужно добавить еще столько же земли и порцию красного кирпича (фракции не более горошины). И еще условие: объем горшка равен вашей мерной емкости. Берем одну мерную часть готовой смеси и добавляем к ней землю 2:К, т. е. 2:4,5=2/5 мерки и кирпича 1/8:4,5=1/36 мерки. Если же объем горшка больше вашей мерки в 3 раза, то и добавки увеличатся во столько же раз.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земляную смесь для хлорофитума. К почве хлорофитум не требователен. Возьмем 2 части  дерновой земли, 1 часть перегноя, 1 часть листовой земли и 1 часть песка . Земля должна быть рыхлой, легкой и обладать близкой к нейтральной кислотностью (pH 6-7,5).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го посева семян и высадки луковиц нужно брать маленькие ящики, обыкновенные цветочные горшки или плошки, кашп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200025</wp:posOffset>
            </wp:positionV>
            <wp:extent cx="1421765" cy="16795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30480</wp:posOffset>
            </wp:positionV>
            <wp:extent cx="1849120" cy="18491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3440</wp:posOffset>
            </wp:positionH>
            <wp:positionV relativeFrom="paragraph">
              <wp:posOffset>26670</wp:posOffset>
            </wp:positionV>
            <wp:extent cx="1730375" cy="1648460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им в маленькие ящики семена бархатцев и астр.</w:t>
      </w:r>
    </w:p>
    <w:p>
      <w:pPr>
        <w:pStyle w:val="Style19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м легким грунтом 2 ящика.</w:t>
      </w:r>
    </w:p>
    <w:p>
      <w:pPr>
        <w:pStyle w:val="Style19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 почве бороздки, прольем их водой комнатной температуры.</w:t>
      </w:r>
    </w:p>
    <w:p>
      <w:pPr>
        <w:pStyle w:val="Style19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ем в бороздки одного ящика семена бархатцев, другого – семена астр.</w:t>
      </w:r>
    </w:p>
    <w:p>
      <w:pPr>
        <w:pStyle w:val="Style19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оем ящики пленкой для лучшего прорастания семян и поставим в освещенное мест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им луковицы тюльпанов.</w:t>
      </w:r>
    </w:p>
    <w:p>
      <w:pPr>
        <w:pStyle w:val="Style19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м луковицы тюльпанов от кроющей чешуи.</w:t>
      </w:r>
    </w:p>
    <w:p>
      <w:pPr>
        <w:pStyle w:val="Style19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субстрат, состоящий из 2 частей садовой земли, 1 части хорошо перепревшего навоза или компоста и 1 части речного песка. К этой смеси полезно добавить древесную золу.</w:t>
      </w:r>
    </w:p>
    <w:p>
      <w:pPr>
        <w:pStyle w:val="Style19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ный субстрат на 2/3 насыпаем в емкости (горшки, ящики, плошки) и слегка уплотняем. </w:t>
      </w:r>
    </w:p>
    <w:p>
      <w:pPr>
        <w:pStyle w:val="Style19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овицы раскладываем по поверхности почвы на расстоянии 0,5—1 см друг от друга, при этом слегка вдавливая их донца в почву. </w:t>
      </w:r>
    </w:p>
    <w:p>
      <w:pPr>
        <w:pStyle w:val="Style19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овицы засыпаем по самую верхушку подготовленным субстратом или чистым песком до краев емкости. </w:t>
      </w:r>
    </w:p>
    <w:p>
      <w:pPr>
        <w:pStyle w:val="Style19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льно поливаем. Если после полива верхушки луковиц обнажились и почва осела, субстрат необходимо досыпать. </w:t>
      </w:r>
    </w:p>
    <w:p>
      <w:pPr>
        <w:pStyle w:val="Style19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емкости с луковицами переносим в подвал, погреб или иное помещение с температурой от 0 до 10°С (оптимальной является температура 5—9 °С)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сти дневник наблюдения, в котором будут отражаться результаты наблюдения за посевами астр и бархатцев, за тюльпа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25-26 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Основные условия для со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приятной среды для выращивания овощных культу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пература, освещение, полив, опрыски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условий для выращивания   томатов, огурцов, укропа 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грунт, пластиковые стаканчики, семена огурцов, тома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кро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996" w:hanging="10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огурцов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пластиковые  стаканчики, сделаем в днище отверстия для слива воды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аем грунт не доходя 1 см до края стаканчик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аем землю, оставляя 2 стаканчика не пролитыми,  ставим стаканчики на поддон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ем семена огурцов на глубину 1 см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аканчика накрываем пленкой и ставим в теплое место ( температура не ниже 20º), 2 стаканчика ставим в теплое место без накрывания пленкой, 2 стаканчика ставим в прохладное место с температурой  не выше 15º. Два стаканчика, где земля не пролита оставляем на свету при обычной температуре помещения.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996" w:hanging="10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семян томат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 пластиковые контейнеры высотой не менее 10 см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аем в трех их 4 грунт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живаем  семена томатов на глубину 0,5-1 с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рываем  1 контейнер пленкой  и ставим в место, где  температура +25°. Второй контейнер не накрываем пленкой, но ставим в теплое место. Третий контейнер ставим в место, где температура не выше 20º. Четвертый контейнер оставляем как есть.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996" w:hanging="10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семян укроп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3 контейнер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аем в них готовый цветочный грунт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ваем семена прямо на поверхность грунта и присыпаем их тонким слоем торфа. Накрываем два из трех контейнеров пленко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онтейнер ставим в хорошо освещенное место, второй контейнер ставим в плохо освещенное место, третий контейнер              ( не накрытый) оставляем в условиях комнаты, где происходила  посадка семян</w:t>
      </w:r>
    </w:p>
    <w:p>
      <w:pPr>
        <w:pStyle w:val="Normal"/>
        <w:numPr>
          <w:ilvl w:val="0"/>
          <w:numId w:val="48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одим дневник наблюдения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ить за всходами и записывать результаты в дневник наблю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27-28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Бутылочные сады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особенностями выращивания растений методом гидропо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бутылочный сад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ащивания растений в стеклянных емкостях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растения выращивают в емкостях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учителя)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здания миниатюрного сада 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абота обучающихся в парах. Заполнение  таблицы в рабочей тетради)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хода за бутылочным садом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ассказ  учителя).</w:t>
      </w:r>
    </w:p>
    <w:p>
      <w:pPr>
        <w:pStyle w:val="Normal"/>
        <w:spacing w:lineRule="auto" w:line="240" w:before="0" w:after="0"/>
        <w:ind w:left="16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5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Работа в группе над вопросом «В чем отличительные особенности выращивания растений в стеклянных емкостях от выращивания растений в открытом грунте?»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2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йте эскиз проекта выращивания комнатного растения (какое вам нравится) в бутылке.</w:t>
      </w:r>
    </w:p>
    <w:p>
      <w:pPr>
        <w:pStyle w:val="Normal"/>
        <w:ind w:left="2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29-30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ы в интерьере. Растения – верхолазы, растения в кашп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ексиканская гор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бучающихся о дизайне растений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эскизов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993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 интерьере комна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дизайна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учителя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е озеленение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щивание  растений в кашпо и их место в интерьере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еседа с обучающими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 обустройства  мексиканской  горки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бота с текстом учебника).</w:t>
      </w:r>
    </w:p>
    <w:p>
      <w:pPr>
        <w:pStyle w:val="Normal"/>
        <w:spacing w:lineRule="auto" w:line="240" w:before="0" w:after="0"/>
        <w:ind w:left="16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еда по вопросам учителя 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i/>
          <w:sz w:val="28"/>
          <w:szCs w:val="28"/>
        </w:rPr>
        <w:t>(На выбор)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е эскиз оформления классной комнаты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е эскиз вертикального озеленения фасада шко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31-32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зеленение балконов и лоджий. Выращивание цветочн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вощных культур. Бонс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с дизайном озеленения  балконов и лоджий, техникой бонс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щита эскиз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93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нный дизайн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 учителя с элементами беседы с обучающимися на основе  использования  жизненного опыта).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выращиваемые на балконах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онсай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учителя).</w:t>
      </w:r>
    </w:p>
    <w:p>
      <w:pPr>
        <w:pStyle w:val="Normal"/>
        <w:numPr>
          <w:ilvl w:val="0"/>
          <w:numId w:val="44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еда по вопросам учителя 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е эскиз озеленения шко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33-34 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Оформление «зимнего» сад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рьере школ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авыки ландшафтного дизайна на примере соз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вого «зимнего» сада  в интерьере школы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эскизов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егодняшний  «зимний» сад  школы и его место в интерьере.</w:t>
      </w:r>
    </w:p>
    <w:p>
      <w:pPr>
        <w:pStyle w:val="Style19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: создание нового «зимнего» сада в интерьере школы из  существующего цветочного материала.</w:t>
      </w:r>
    </w:p>
    <w:p>
      <w:pPr>
        <w:pStyle w:val="Normal"/>
        <w:numPr>
          <w:ilvl w:val="0"/>
          <w:numId w:val="60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аботка проек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35-36 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Оформление фитоуголков в клас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нат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  продолжить формирование навыков ландшафтного дизай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мере  оформления классных комнат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натные ц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классным комнатам с целью оценивания их ландшафтного оформления.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по созданию интерьера классных комнат из имеющегося материала.</w:t>
      </w:r>
    </w:p>
    <w:p>
      <w:pPr>
        <w:pStyle w:val="Normal"/>
        <w:numPr>
          <w:ilvl w:val="0"/>
          <w:numId w:val="102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щита проектов по озеленению классных комнат.</w:t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Доработка проек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37-38 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Уход за «огородом» на подоконник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 навыков по уходу за овощ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ультур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посадо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доработанных проек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из дневников наблюдения опытов по овощным культурам, заложенным на занятиях 25 – 26.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пытов. </w:t>
      </w:r>
    </w:p>
    <w:p>
      <w:pPr>
        <w:pStyle w:val="Style19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 по уходу за огородом на подоконнике                   ( работа в группе)</w:t>
      </w:r>
    </w:p>
    <w:p>
      <w:pPr>
        <w:pStyle w:val="Normal"/>
        <w:numPr>
          <w:ilvl w:val="0"/>
          <w:numId w:val="9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амяток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памяток.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39-40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декоративного оформления пришко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ка. Роль декоративного оформления учас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 обучающихся  с основными принципами дизайна пришко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пришкольного участка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 учителя).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растений на пришкольном участке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 элементов декора на пришкольном участке.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седа с обучающимися )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декоративного оформления пришкольного участка. (Беседа с обучающимися ).</w:t>
      </w:r>
    </w:p>
    <w:p>
      <w:pPr>
        <w:pStyle w:val="Normal"/>
        <w:numPr>
          <w:ilvl w:val="0"/>
          <w:numId w:val="27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еда по вопросам учителя 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едложите эскиз озеленения пришкольного участ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41-42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кскурсия «Обзор территории пришкольного участ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школ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листы бумаги,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я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43" w:after="0"/>
        <w:ind w:left="180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хнике безопасности при проведении экскурсии и правилах поведения в природе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43" w:after="0"/>
        <w:ind w:left="180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экскурсии: осмотреть территорию пришкольного участка и создать проект его озеленения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43" w:after="0"/>
        <w:ind w:left="180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ишкольной территории, составление набросков плана пришкольного участка, отметка основных объектов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плана пришкольной территории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проекта по озеленению пришкольной территор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43-44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ка участка в соответствии с природ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 обучающихся  с основными принципами диз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дов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скизов озеленения  пришкольной территории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садового участка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 учителя).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надворных построек на садовом участке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менты декора на садовом участке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бота в парах  с текстом).</w:t>
      </w:r>
    </w:p>
    <w:p>
      <w:pPr>
        <w:pStyle w:val="Normal"/>
        <w:spacing w:lineRule="auto" w:line="240" w:before="0" w:after="0"/>
        <w:ind w:left="16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9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еда по вопросам учителя .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проектом по озеленению пришкольной территории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45-46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циональные пропорции зон. Учет особ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крорельеф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 обучающихся  с основными принципами рац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спользования пропорций зон с учетом особенностей микрорелье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скизов озеленения  пришкольной терри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вещенности и рельефа садового участка. (Беседа с обучающимися 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й дизайн садового участка. (</w:t>
      </w:r>
      <w:r>
        <w:rPr>
          <w:rFonts w:cs="Times New Roman" w:ascii="Times New Roman" w:hAnsi="Times New Roman"/>
          <w:i/>
          <w:sz w:val="28"/>
          <w:szCs w:val="28"/>
        </w:rPr>
        <w:t>Беседа с обучающими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6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еда по вопросам учителя 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проектом по озеленению пришкольной территор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47-48 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Выполнение плана садового участ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навыков ландшафтного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993" w:hanging="6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плана «Садовый участок моей мечты» (</w:t>
      </w:r>
      <w:r>
        <w:rPr>
          <w:rFonts w:cs="Times New Roman" w:ascii="Times New Roman" w:hAnsi="Times New Roman"/>
          <w:i/>
          <w:sz w:val="28"/>
          <w:szCs w:val="28"/>
        </w:rPr>
        <w:t>Работа в групп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збивается на микрогруппы по 4 обучающихся. Каждая группа работает над созданием плана садового участка, который они хотели бы иметь, учитывая материал предыдущи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49-50 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Расчет отдельных функци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навыков ландшафтного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бумага формата А3,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над созданием плана «Садовый участок моей мечты» (</w:t>
      </w:r>
      <w:r>
        <w:rPr>
          <w:rFonts w:cs="Times New Roman" w:ascii="Times New Roman" w:hAnsi="Times New Roman"/>
          <w:i/>
          <w:sz w:val="28"/>
          <w:szCs w:val="28"/>
        </w:rPr>
        <w:t>Работа в групп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родолжает работать над созданием плана садового участка, внося в него коррективы и разбивая площадь на функциональные зоны.</w:t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51-52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ятие о садовом дизайне. Элементы озеленения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стественном ландшафте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 обучающихся  с основными принципами сад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з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щита планов садового участка, их обсуждение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изгородь, виды живой изгороди, уход и обрезка живой изгороди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 учителя).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иды газонов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ники, виды цветн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бота в парах с текстом, заполнение таблицы)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на участке. (</w:t>
      </w:r>
      <w:r>
        <w:rPr>
          <w:rFonts w:cs="Times New Roman" w:ascii="Times New Roman" w:hAnsi="Times New Roman"/>
          <w:i/>
          <w:sz w:val="28"/>
          <w:szCs w:val="28"/>
        </w:rPr>
        <w:t>Беседа с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истый садик. (</w:t>
      </w:r>
      <w:r>
        <w:rPr>
          <w:rFonts w:cs="Times New Roman" w:ascii="Times New Roman" w:hAnsi="Times New Roman"/>
          <w:i/>
          <w:sz w:val="28"/>
          <w:szCs w:val="28"/>
        </w:rPr>
        <w:t>Рассказ учите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коративные стенки. (</w:t>
      </w:r>
      <w:r>
        <w:rPr>
          <w:rFonts w:cs="Times New Roman" w:ascii="Times New Roman" w:hAnsi="Times New Roman"/>
          <w:i/>
          <w:sz w:val="28"/>
          <w:szCs w:val="28"/>
        </w:rPr>
        <w:t>Работа с текстом в групп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менты озеленения в естественном ландшафте. (</w:t>
      </w:r>
      <w:r>
        <w:rPr>
          <w:rFonts w:cs="Times New Roman" w:ascii="Times New Roman" w:hAnsi="Times New Roman"/>
          <w:i/>
          <w:sz w:val="28"/>
          <w:szCs w:val="28"/>
        </w:rPr>
        <w:t>Рассказ учите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9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еда по вопросам учителя 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проектом по озеленению пришкольной территори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53-54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создания и правила обустройства альпийск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к. Принципы подбора растений для цветн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обучающихся  с основными принцип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дового   диз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учеб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альпийская горка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льпийских горок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Рассказ  учителя)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я обустройства альпинария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бота в парах с текстом)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 цветника. (</w:t>
      </w:r>
      <w:r>
        <w:rPr>
          <w:rFonts w:cs="Times New Roman" w:ascii="Times New Roman" w:hAnsi="Times New Roman"/>
          <w:i/>
          <w:sz w:val="28"/>
          <w:szCs w:val="28"/>
        </w:rPr>
        <w:t>Рассказ учител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ветника «С весны до осени»(</w:t>
      </w:r>
      <w:r>
        <w:rPr>
          <w:rFonts w:cs="Times New Roman" w:ascii="Times New Roman" w:hAnsi="Times New Roman"/>
          <w:i/>
          <w:sz w:val="28"/>
          <w:szCs w:val="28"/>
        </w:rPr>
        <w:t>Работа с текстом в групп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6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еда по вопросам учителя 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проектом по озеленению пришкольной территори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55-56 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Подготовка почвы для буду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ника (разбивка клумбы или рабатки). Удаление кор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ных растений, внесение удобрений, торфа. Весення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адка многолетних растений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привитие навыков ландшафтного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садовый инвентарь, посад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ов по озеленению пришкольной территор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анная практическая работа производится на пришкольном участке. Производится инструктаж по технике безопасности. Далее обучающиеся приступают к работ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обрабатывает почву цветников перед школо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брабатывает почву цветников с северной стороны школ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обрабатывает почву цветников с южной стороны школ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почвы и внесения органических удобрений начинается посадка многолетников согласно разработанного плана  по озеленению пришкольной территор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темы проекта из предложенного спис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классной комна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композиции из цветов для ящичка, контейнера на балкон или клумб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цветье весны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н и солитеры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ный пейзаж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ние краск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вританский ковер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е оформление хозяйственных объектов» (элементы вертикального озеленен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ощные клумбы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летние орнаменты» (вдоль школьных дорожек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чное оформление партера» (для параллельных классо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янк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текарский огород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нный календарь и всхожесть семян цветочных культур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57-58 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Составление таблиц с услов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значениями рекомендуемых растений для цветника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том сезона. Выращивание весенней рассады одноле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ветов и растений. Уход за посад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привитие навыков ландшафтного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садовый инвентарь, посадо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учителю темы проекта, организационные вопросы по работе над проек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олученных знаниях обучающиеся создают схемы посадки цветочных культу в цветнике, чтобы он цвел с весны до осен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бучающиеся выбирают место для посева однолетников на рассаду, так как такая рассада получается более жизнеспособной. После обучающиеся проверяют посадки многолетников, корректируют их согласно разработанного план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проек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59-60 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Разбивка газо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привитие навыков ландшафтного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садовый инвентарь, посадо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одолжают работу на пришкольном участке, ухаживают за посадками, рассадой. Параллельно с этой работой, согласно разработанному плану, разбивается газон( при наличие посадочного материала и места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проек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61-62 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Посадка цве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привитие навыков ландшафтного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садовый инвентарь, посадо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етники, которые высевались на рассаду высаживаются в цветники согласно плана. Продолжается уход за многолетник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проек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е 63-68 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ами, защита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подведение итогов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занятиях обучающиеся продолжают работать над проектом, консультируясь  у учителя. Параллельно продолжают ухаживать за  цветниками.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х 4 занятиях происходит защита проектов, их обсуждение, подведение итогов курса. Выбираются проекты для реализации на следующий год. Продолжается работа в цвет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2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76" w:hanging="360"/>
      </w:pPr>
    </w:lvl>
    <w:lvl w:ilvl="2">
      <w:start w:val="1"/>
      <w:numFmt w:val="russianLower"/>
      <w:lvlText w:val="%3."/>
      <w:lvlJc w:val="left"/>
      <w:pPr>
        <w:tabs>
          <w:tab w:val="num" w:pos="708"/>
        </w:tabs>
        <w:ind w:left="37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16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3">
    <w:lvl w:ilvl="0">
      <w:start w:val="1"/>
      <w:numFmt w:val="russianLower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08:00Z</dcterms:created>
  <dc:creator>Светлана</dc:creator>
  <dc:description/>
  <cp:keywords/>
  <dc:language>en-US</dc:language>
  <cp:lastModifiedBy>Светлана</cp:lastModifiedBy>
  <dcterms:modified xsi:type="dcterms:W3CDTF">2013-07-23T17:27:00Z</dcterms:modified>
  <cp:revision>14</cp:revision>
  <dc:subject/>
  <dc:title/>
</cp:coreProperties>
</file>