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ная программа кружка составлена согласно требованиям федерального компонента Государственного стандарта основного общего образования второго поколения по внеурочной деятельности школьников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, 2011.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хождение России в XXI век ознаменовано  расширением  межкультурных  контактов и развитием международных  связей, поэтому общение в различных  сферах  коммуникации  будет  занимать  значительное  место  в  профессиональной  деятельности  современного  специалиста. </w:t>
      </w:r>
      <w:r>
        <w:rPr>
          <w:color w:val="000000"/>
          <w:sz w:val="28"/>
          <w:szCs w:val="28"/>
        </w:rPr>
        <w:t xml:space="preserve">Актуальность исследований в данной области состоит в том, чтобы помочь ребенку преодолеть языковой барьер и привить ему любовь к иностранному языку. 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пецифика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коммуникативной направленности, личностной ориентации, интегрированности обучения, учёте возрастных и психологических особенностей развития детей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Введен также прием обучения иностранному языку через «сказку», «рассказ», «игру» и т.д.. Использование современных технологий и новых методов овладения  английским языком дают возможность сделать изучение языка интересным, захватывающим, целенаправленным и успешным с самых первых шагов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Главная цель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повышении интереса к изучению иностранных языков среди 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ять словарный запас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технику диалогического общ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ь общаться на иностранном языке с помощью изученных клише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: памяти, внимания, мышл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языковой культуры учащихся, развивая их способности и творческий потенциал каждого ребенка, подготовить их к дальнейшему изучению иностранного языка в рамках школь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наиболее  успешного  выполнения  программы используются различные методы и формы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ловесные: рассказ, беседа, объясне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глядны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ллюстрации: картины, картинки, плакаты, схемы и т.д.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и: видеозапис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е занят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4) игровые: развивающие игры, элементы соревнований, театр и д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Для лучшего усвоения материала необходимо ис</w:t>
        <w:softHyphen/>
        <w:t>пользовать различные методы стимуляции и мотивации учебно-познавательной деятельности обучающихся. А среди них и методы формирования познавательного интереса: положительные эмоции учащихся на занятиях, занимательность, познавательные игры, анализ жизненных ситуаций и т.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очетание всех этих методов помогает обеспечить соз</w:t>
        <w:softHyphen/>
        <w:t>нательное и прочное усвоение детьми материала, воспитывать и разви</w:t>
        <w:softHyphen/>
        <w:t>вать навыки их творческой работы, формировать и обобщать собст</w:t>
        <w:softHyphen/>
        <w:t>венные наблюдения и самонаблюдения, заниматься самосовершенст</w:t>
        <w:softHyphen/>
        <w:t>вованием. С этими же целями применяются различные формы работы с детьми: игра,  языковой турнир, соревнование, сказочное путешествие, проекты, театрализац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 концу года предполаг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ностранному языку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памяти, внимания, воображения, мыш</w:t>
        <w:softHyphen/>
        <w:t>ления, творческой фанта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учащих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в кружке знания и умения призваны помочь при обучении в общеобразовательной школе; личные качест</w:t>
        <w:softHyphen/>
        <w:t>ва, приобретённые за время посещения занятий, более развитое мыш</w:t>
        <w:softHyphen/>
        <w:t>ление, речь, память - пригодятся не только в школе, но и в жизни во</w:t>
        <w:softHyphen/>
        <w:t>об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Занимательный англий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5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овторение букв и зву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нетическая лодка», «Буква 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», «Букварь», «Слова из 5 бук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по ро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кроссворды, чайнворды на повторение алфав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стих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гл. стих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стих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чтения сти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чте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, лети, бабочка», «Пантомима», «Таким образом…», «Время истор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примечательности Лонд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ое быстрое прочтение скорогов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 твор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 Твен «Приключения Тома Сойер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У старого Макдональда была ферма», игра «Животное мама, животное ребенок», игра «Расставьте животных по порядку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и Нов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ес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истор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истор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лавной идеи, героев, сю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ли», «Музыкальный стул», «Вот как…», «Тук, Тук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ар Уайль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 твор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р Уайльд «Портрет Дориана Гр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р Уайльд «Портрет Дориана Гр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понимание услыша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ли Вонка и шоколадная фабр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ли Вонка и шоколадная фабр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купки», «Детский блошиный ры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ная библиотека, отдел иностранных язы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ная библиотека, отдел иностранных язы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и чудовищ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и чудовищ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, выполнение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и чудовищ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гра «Какая у тебя профессия», игра «Кто больш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 Шексп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 твор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 Шекспир «Сон в летнюю ноч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 Шексп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 Шексп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1долматине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1 долматине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сю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бутылоч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шутливой песенки,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здравительной стенгаз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друз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Не лопни шарик», «Отпусти шар», «До и после», «5 маленьких мальч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ребу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ословицы и погово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ллюстрации понравившейся пословицы или погов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 в стране чуде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 в стране чуде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дной из сцен 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 твор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Зов пред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Зов пред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понимание услыша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, кафедра английского языка и английск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, кафедра английского языка и английск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россворды, чайнвор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политика, экономика, культура, трад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ь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политика, экономика, культура, трад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политика, экономика, культура, трад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традиции История, политика, экономика, культура, трад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поздравительной пес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оздравительного стихотво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Баранова С.Г. Дополнительная образовательная программа «Занимательный английский» </w:t>
      </w:r>
      <w:hyperlink r:id="rId2">
        <w:r>
          <w:rPr>
            <w:rStyle w:val="InternetLink"/>
            <w:color w:val="000000"/>
            <w:sz w:val="28"/>
            <w:szCs w:val="28"/>
          </w:rPr>
          <w:t>http://learnenglish.ucoz.ru/board/1-1-0-6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Кулиш В.Г. "Занимательный английский для детей. Сказки, загадки, увлекательные истории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3. Кулинич Г.Г. «Предметные недели и открытые уроки английского     языка». Москва, «ВАКО» 2009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Малышева Н.К., «Секреты английских звуков». Москва, «АСТ-ПРЕСС» 1993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лато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«Games and Activities»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en-US"/>
        </w:rPr>
        <w:t>, 2010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Илюшкина А.В. «Английские сказки и загадки». – СПб.: «Литера», 2011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Степанов В.Ю. «Занимательный английский: игры, задания, тексты». – Ростов н/Д: «Феникс», 2012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</w:rPr>
          <w:t>http://www.study.ru/songs/audiobooks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sz w:val="28"/>
            <w:szCs w:val="28"/>
          </w:rPr>
          <w:t>http://netenglish.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sz w:val="28"/>
            <w:szCs w:val="28"/>
          </w:rPr>
          <w:t>http://www.english-cartoons.com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6">
        <w:r>
          <w:rPr>
            <w:rStyle w:val="InternetLink"/>
            <w:sz w:val="28"/>
            <w:szCs w:val="28"/>
          </w:rPr>
          <w:t>http://www.lovelylanguag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ucoz.ru/board/1-1-0-6" TargetMode="External"/><Relationship Id="rId3" Type="http://schemas.openxmlformats.org/officeDocument/2006/relationships/hyperlink" Target="http://www.study.ru/songs/audiobooks" TargetMode="External"/><Relationship Id="rId4" Type="http://schemas.openxmlformats.org/officeDocument/2006/relationships/hyperlink" Target="http://netenglish.ru/" TargetMode="External"/><Relationship Id="rId5" Type="http://schemas.openxmlformats.org/officeDocument/2006/relationships/hyperlink" Target="http://www.english-cartoons.com/" TargetMode="External"/><Relationship Id="rId6" Type="http://schemas.openxmlformats.org/officeDocument/2006/relationships/hyperlink" Target="http://www.lovelylanguag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1:00Z</dcterms:created>
  <dc:creator>Admin</dc:creator>
  <dc:description/>
  <cp:keywords/>
  <dc:language>en-US</dc:language>
  <cp:lastModifiedBy>Алина Алина</cp:lastModifiedBy>
  <cp:lastPrinted>2012-10-26T01:42:00Z</cp:lastPrinted>
  <dcterms:modified xsi:type="dcterms:W3CDTF">2014-09-14T18:03:00Z</dcterms:modified>
  <cp:revision>12</cp:revision>
  <dc:subject/>
  <dc:title/>
</cp:coreProperties>
</file>