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 1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ыктывкар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ЭЛЕКТИВНЫЙ КУРС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по биологии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4"/>
        </w:rPr>
      </w:pPr>
      <w:r>
        <w:rPr>
          <w:rFonts w:cs="Monotype Corsiva" w:ascii="Monotype Corsiva" w:hAnsi="Monotype Corsiva"/>
          <w:bCs/>
          <w:color w:val="000000"/>
          <w:sz w:val="96"/>
          <w:szCs w:val="52"/>
        </w:rPr>
        <w:t>МОЕ ЗДОРОВЬЕ</w:t>
      </w:r>
      <w:r>
        <w:rPr>
          <w:rFonts w:cs="Times New Roman" w:ascii="Times New Roman" w:hAnsi="Times New Roman"/>
          <w:b/>
          <w:bCs/>
          <w:color w:val="000000"/>
          <w:sz w:val="40"/>
          <w:szCs w:val="24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для учеников 5-6 классов)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Автор: учитель химии и биологии 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зарова О.В.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ыктывкар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013</w:t>
      </w:r>
      <w:r>
        <w:br w:type="page"/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Актуальность темы</w:t>
      </w:r>
    </w:p>
    <w:p>
      <w:pPr>
        <w:pStyle w:val="Normal"/>
        <w:spacing w:lineRule="auto" w:line="360" w:before="28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уальность предлагаемого элективного курса обусловлена тем, что здоровье является основным составляющим элементом благополучной жизни человека. В настоящее время состояние здоровья детей и подростков приобрело настолько плачевное состояние, что о нём заговорили не только врачи и педагоги, но и представители широкой общественности и политики. Сегодня лишь 20–25 % школьников могут быть названы по-настоящему здоровыми. Состояние окружающей среды становится всё менее благоприятным для существования человека, его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этих условиях школа обрела особое значение и призвана дать подрастающему поколению хотя бы элементарные представления о взаимосвязях окружающей среды и здоровья человека. Ребёнок приходит в школу в восприимчивом к образованию и воспитанию возрасте, а длительное пребывание в школе вполне достаточно для формирования у него мотивов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одержание школьного биологического образования не раскрывает в полной мере проблему здорового образа жизни, факторов, влияющих на состояние здоровья человека. Курс является важным элементом в плане формирования у подрастающего поколения – ответственного отношения к здоровью, формированию культуры здоровья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  курса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культуры здорового образа жизни  </w:t>
      </w:r>
    </w:p>
    <w:p>
      <w:pPr>
        <w:pStyle w:val="Normal"/>
        <w:spacing w:lineRule="auto" w:line="360" w:before="280" w:after="0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адачи курса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Воспитать отношение к здоровью как к ценност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формировать у учащихся потребность в здоровье и сознательном отношении к нему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владеть знаниями и представлениями об опасностях окружающей среды угрожающих здоровью человек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азвивать умение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азвивать умение выполнять практические, лабораторные работы, наблюдения, исследования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оздать «Паспорт здоровья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матический план и программа курса «Мое здоровье» рассчитаны на 35 часов в год, 1 час в неделю. Большое внимание при организации и подготовке занятий по ЗОЖ уделяется использованию средств ИКТ. К занятиям разработаны компьютерные презентации, подобраны видео, разработаны практические работы. К проведению лекций привлекается медицинский работник школы.</w:t>
      </w:r>
    </w:p>
    <w:p>
      <w:pPr>
        <w:pStyle w:val="Style17"/>
        <w:spacing w:lineRule="auto" w:line="360" w:before="280" w:after="0"/>
        <w:ind w:firstLine="709"/>
        <w:rPr/>
      </w:pP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Основу организации здоровьесберегающей деятельности в образовательном  учреждении составляют нормативные документы: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Федеральный закон от 20.03.1999 №52-ФЗ «О санитарно-эпидемиологическом благополучии населения»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т. 51 Федерального закона «Об образовании»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анитарные правила и нормы СанПиН 2.4.2.1178-02, 2.4.7.1166-02. утвержденные постановлением Министерства здравоохранения и Главного государственного санитарного врача РФ от 28.11.2002 №44 и от 20.11.2002 №38,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Концепция модернизации российского образования на период до 2010 года, утвержденная распоряжением Правительства Российской Федерации от 29.12.2001 №1756-р,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</w:t>
      </w:r>
      <w:r>
        <w:rPr>
          <w:sz w:val="24"/>
          <w:szCs w:val="20"/>
        </w:rPr>
        <w:t xml:space="preserve">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рганизация курса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основе организации курса лежат следующие принцип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интересованность к изучению предме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бровольность и готовность к диалогу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заимное доверие и уважение к любому мнению, точке зр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ктивное участ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“</w:t>
      </w:r>
      <w:r>
        <w:rPr>
          <w:rFonts w:cs="Times New Roman" w:ascii="Times New Roman" w:hAnsi="Times New Roman"/>
          <w:color w:val="000000"/>
          <w:sz w:val="28"/>
          <w:szCs w:val="24"/>
        </w:rPr>
        <w:t>Здоровье через образование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уманизация образ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ение целостного подхода к воспитанию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ответствие содержания возрастным особенностям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ятельностный подход в обучении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етоды работы</w:t>
      </w:r>
    </w:p>
    <w:p>
      <w:pPr>
        <w:pStyle w:val="Normal"/>
        <w:numPr>
          <w:ilvl w:val="0"/>
          <w:numId w:val="6"/>
        </w:numPr>
        <w:spacing w:lineRule="auto" w:line="36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исково-исследовательских метод (работа по выполнению заданий исследовательского характера)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тод самореализации (подготовка проектов, выступления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етод комплексного подхода к образованию и воспитанию (единство нравственного, экологического, эстетического воспитания)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Беседы, семинары, дискуссии, практические работы, теоретические занят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 изучении материала курса предусмотрено использование наглядных пособий, таблиц, видеоматериалов, презентаций, проведение различных исследований, экскурсий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Форма отчёт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оздание паспорта “Мое здоровье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паганда здорового образа жизни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ы организации контроля и оценки качества знаний</w:t>
      </w:r>
    </w:p>
    <w:p>
      <w:pPr>
        <w:pStyle w:val="Normal"/>
        <w:numPr>
          <w:ilvl w:val="0"/>
          <w:numId w:val="5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стирование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мотр знаний, умений и навыков (викторина, интеллектуальная разминка и прочее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искусс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оектно-исследовательская работ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ференц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ворческий отчет о проведении опыта, наблюдения, о проведении внеклассного мероприяти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четная выставка.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ы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ый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рнет-ресурс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циклопед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равочни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атериальная база школьного кабинета биологии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эффективност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ступления учащихся перед другими ученикам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ивание своего здоровья учащимися при заключительном тестировании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уждение результатов паспорта «Мое здоровье» в своей семье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ЗОЖ (отсутствие вредных привычек, занятия в спортивных секциях, горячее питание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2268"/>
        <w:gridCol w:w="1666"/>
      </w:tblGrid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раздел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тем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Введение. Здоровь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firstLine="34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Здоровье человека - что это? </w:t>
            </w:r>
            <w:r>
              <w:rPr>
                <w:color w:val="000000"/>
                <w:szCs w:val="28"/>
              </w:rPr>
              <w:t>Тест «Состояние моего здоров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уровн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Влияние окружающей среды на здоровь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среда, как фактор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34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доровье человека в эпоху НТП. Пр. р. «Исследование состояния позвоночника и свода стопы». Антропо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учител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34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УН по эксплуатации технических средств, бытовых приборов с электромагнитным из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м человека – «концентратор» загрязнений окружающей среды (геномодифицированные продукты). Пр. р. «Изучение информации на этикетках пищевых проду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просмотр видеофиль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езни цивилиз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физические загрязнители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Определение загрязнения воздуха в окрестностях шко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ация быта челове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Распознавание знакомых вещест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учитель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качества воды. Качество воды в г. Сыктывк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/ экскур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Определение физических свойств вод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Методы очистки и обеззаражива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Я и мое здоровь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времен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гигиена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Определение чувствительности микроорганизмов к йоду и мы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скусс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жилищ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р. «Исследование запыленности воздуха в кабинет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р. «Определение наличия в воздухе микроорганизмов в классной комнате и на участке, хорошо освещенном солнц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и здоровье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Исследование функций дыхатель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Определение типа фигуры и ее соответствие норм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цион питания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СТ «Мой суточный рациона». Особенности питания жителей сев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езентация, тестиров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Составление дневного рациона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и здоровье. Пр. р. «Определение витамина С в проду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итания. Желудочно-кишечные инфекции, гельми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презен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медицинский работник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р. «Исследований функций сердечно-сосудист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реде курения, наркотиков и алког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видеофильма, демонстрационные опы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учитель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сновы труда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труда и отдых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. Пр. р. «Определение уровня физ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10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активность, как условие нормальной жизни. Пр. р. «Определение мышечной си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работоспособ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умственного труд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«Составление режима шк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нервной системы. Пр. р. «Определение объем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, практическ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ученик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аклю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уровн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на основании проведенных практических работ кур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аспорта: «М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результатов. Подведение итогов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, учитель, медицинский работник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писок литературы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нтернет-ресурсы</w:t>
      </w:r>
    </w:p>
    <w:p>
      <w:pPr>
        <w:pStyle w:val="Style17"/>
        <w:numPr>
          <w:ilvl w:val="0"/>
          <w:numId w:val="12"/>
        </w:numPr>
        <w:spacing w:lineRule="auto" w:line="360" w:before="0" w:after="0"/>
        <w:rPr>
          <w:color w:val="5B9BD5"/>
          <w:sz w:val="28"/>
          <w:szCs w:val="28"/>
          <w:lang w:val="en-US"/>
        </w:rPr>
      </w:pPr>
      <w:hyperlink r:id="rId8">
        <w:r>
          <w:rPr>
            <w:rStyle w:val="InternetLink"/>
            <w:color w:val="5B9BD5"/>
            <w:sz w:val="28"/>
            <w:szCs w:val="28"/>
            <w:lang w:val="en-US"/>
          </w:rPr>
          <w:t>http://www.sportreferats.ru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rStyle w:val="InternetLink"/>
          <w:color w:val="5B9BD5"/>
          <w:sz w:val="28"/>
        </w:rPr>
      </w:pPr>
      <w:r>
        <w:rPr>
          <w:rStyle w:val="InternetLink"/>
          <w:color w:val="5B9BD5"/>
          <w:sz w:val="28"/>
        </w:rPr>
        <w:t xml:space="preserve">http://www. </w:t>
      </w:r>
      <w:hyperlink r:id="rId9">
        <w:r>
          <w:rPr>
            <w:rStyle w:val="InternetLink"/>
            <w:color w:val="5B9BD5"/>
            <w:sz w:val="28"/>
          </w:rPr>
          <w:t>unimedic.ru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rStyle w:val="InternetLink"/>
          <w:color w:val="5B9BD5"/>
        </w:rPr>
      </w:pPr>
      <w:hyperlink r:id="rId10">
        <w:r>
          <w:rPr>
            <w:rStyle w:val="InternetLink"/>
            <w:color w:val="5B9BD5"/>
            <w:sz w:val="28"/>
            <w:szCs w:val="28"/>
            <w:lang w:val="en-US"/>
          </w:rPr>
          <w:t>http://www.stress-off.ru/figura-type/figura-test.html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rStyle w:val="InternetLink"/>
          <w:color w:val="5B9BD5"/>
        </w:rPr>
      </w:pPr>
      <w:hyperlink r:id="rId11">
        <w:r>
          <w:rPr>
            <w:rStyle w:val="InternetLink"/>
            <w:color w:val="5B9BD5"/>
            <w:sz w:val="28"/>
            <w:szCs w:val="28"/>
            <w:lang w:val="en-US"/>
          </w:rPr>
          <w:t>http://www.zor-da.ru/muz/metodichsekie-materialy/new-otsenka-urovnya-zdorovya-s-a-egorova/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rStyle w:val="InternetLink"/>
          <w:color w:val="5B9BD5"/>
        </w:rPr>
      </w:pPr>
      <w:hyperlink r:id="rId12">
        <w:r>
          <w:rPr>
            <w:rStyle w:val="InternetLink"/>
            <w:color w:val="5B9BD5"/>
            <w:sz w:val="28"/>
            <w:szCs w:val="28"/>
            <w:lang w:val="en-US"/>
          </w:rPr>
          <w:t>http://flylady.org.ua/forums/showthread.php?t=4738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rStyle w:val="InternetLink"/>
          <w:color w:val="5B9BD5"/>
        </w:rPr>
      </w:pPr>
      <w:hyperlink r:id="rId13">
        <w:r>
          <w:rPr>
            <w:rStyle w:val="InternetLink"/>
            <w:color w:val="5B9BD5"/>
            <w:sz w:val="28"/>
            <w:szCs w:val="28"/>
            <w:lang w:val="en-US"/>
          </w:rPr>
          <w:t>http://idealbody.org/threads/Типы-женских-фигур-Фото-Как-определить-тип-фигуры.439/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5B9BD5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color w:val="5B9BD5"/>
            <w:sz w:val="28"/>
            <w:szCs w:val="28"/>
            <w:lang w:val="en-US"/>
          </w:rPr>
          <w:t>http://dozorova.rusedu.net/post/1097/26581</w:t>
        </w:r>
      </w:hyperlink>
    </w:p>
    <w:p>
      <w:pPr>
        <w:pStyle w:val="Style17"/>
        <w:numPr>
          <w:ilvl w:val="0"/>
          <w:numId w:val="12"/>
        </w:numPr>
        <w:spacing w:lineRule="auto" w:line="360" w:before="0" w:after="0"/>
        <w:rPr>
          <w:color w:val="5B9BD5"/>
          <w:sz w:val="28"/>
          <w:szCs w:val="28"/>
          <w:lang w:val="en-US"/>
        </w:rPr>
      </w:pPr>
      <w:hyperlink r:id="rId15">
        <w:r>
          <w:rPr>
            <w:rStyle w:val="InternetLink"/>
            <w:color w:val="5B9BD5"/>
            <w:sz w:val="28"/>
            <w:szCs w:val="28"/>
            <w:lang w:val="en-US"/>
          </w:rPr>
          <w:t>http://sportmashina.com/?cnt=articles&amp;item=75</w:t>
        </w:r>
      </w:hyperlink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ля учеников</w:t>
      </w:r>
    </w:p>
    <w:p>
      <w:pPr>
        <w:pStyle w:val="Normal"/>
        <w:numPr>
          <w:ilvl w:val="0"/>
          <w:numId w:val="10"/>
        </w:numPr>
        <w:spacing w:lineRule="auto" w:line="360" w:before="280" w:after="0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Апанасенко Г.Л., Науменко Р.Т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Физическое здоровье и максимальная аэробная способность индивида/ Теория и практика физической культуры. 1988.-№4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Блинова Н.Г. и др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Практикум по психофизиологической диагностике/ Учебное пособие для вузов.- Издательство ВЛАДОС, 2000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Быков И.В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Гигиена физической культуры и спорта / Учебник. - Издательство: СпецЛит, 2010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Вайнер Э.Н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Валеология. – М.: «Наука», 2001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Генкова Л.Л., СлавковН.Б.</w:t>
      </w:r>
      <w:r>
        <w:rPr>
          <w:rFonts w:cs="Times New Roman" w:ascii="Times New Roman" w:hAnsi="Times New Roman"/>
          <w:color w:val="000000"/>
          <w:sz w:val="28"/>
          <w:szCs w:val="24"/>
        </w:rPr>
        <w:t> Почему это опасно. Москва: Просвещение, 1989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Хрипкова А.Г., Колесов Д.В.</w:t>
      </w:r>
      <w:r>
        <w:rPr>
          <w:rFonts w:cs="Times New Roman" w:ascii="Times New Roman" w:hAnsi="Times New Roman"/>
          <w:color w:val="000000"/>
          <w:sz w:val="28"/>
          <w:szCs w:val="24"/>
        </w:rPr>
        <w:t> Гигиена и здоровье.  Пособие для учащихся Москва: Просвещение, 1983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Зарубин Г.П. </w:t>
      </w:r>
      <w:r>
        <w:rPr>
          <w:rFonts w:cs="Times New Roman" w:ascii="Times New Roman" w:hAnsi="Times New Roman"/>
          <w:color w:val="000000"/>
          <w:sz w:val="28"/>
          <w:szCs w:val="24"/>
        </w:rPr>
        <w:t>Окружающая среда и здоровье.  Москва: Знание 1977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Зверев И.Д.</w:t>
      </w:r>
      <w:r>
        <w:rPr>
          <w:rFonts w:cs="Times New Roman" w:ascii="Times New Roman" w:hAnsi="Times New Roman"/>
          <w:color w:val="000000"/>
          <w:sz w:val="28"/>
          <w:szCs w:val="24"/>
        </w:rPr>
        <w:t>  Книга для чтения по анатомии, физиологии, гигиена человека – Москва: Просвещение 1971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Пономарева В.В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Физическая культура и здоровье / Учебник. - Издательство: ГОУ ВУНМЦ, 2008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Соколова Н.Г. 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Практическое руководство по детской лечебной физкультуре. – Ростов-на-Дону: Феникс, 2010.</w:t>
      </w:r>
    </w:p>
    <w:p>
      <w:pPr>
        <w:pStyle w:val="Normal"/>
        <w:spacing w:lineRule="auto" w:line="360" w:before="28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Для учителя</w:t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Балабанова В.В, Максимцева Т.А.</w:t>
      </w:r>
      <w:r>
        <w:rPr>
          <w:rFonts w:cs="Times New Roman" w:ascii="Times New Roman" w:hAnsi="Times New Roman"/>
          <w:color w:val="000000"/>
          <w:sz w:val="28"/>
          <w:szCs w:val="24"/>
        </w:rPr>
        <w:t>  Биология, экология, здоровый образ жизни. Волгоград. Учитель 2001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Аверчинкова О.Е. </w:t>
      </w:r>
      <w:r>
        <w:rPr>
          <w:rFonts w:cs="Times New Roman" w:ascii="Times New Roman" w:hAnsi="Times New Roman"/>
          <w:color w:val="000000"/>
          <w:sz w:val="28"/>
          <w:szCs w:val="24"/>
        </w:rPr>
        <w:t>Элективные курсы. Биология Москва 2007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Величковский Б.Г., Кирпичев В.П., Суравегина Н.Т..</w:t>
      </w:r>
      <w:r>
        <w:rPr>
          <w:rFonts w:cs="Times New Roman" w:ascii="Times New Roman" w:hAnsi="Times New Roman"/>
          <w:color w:val="000000"/>
          <w:sz w:val="28"/>
          <w:szCs w:val="24"/>
        </w:rPr>
        <w:t>  Здоровье человека и окружающая среда: учебное пособие М.: новая школа 1997 г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Кузнецов В.Н.</w:t>
      </w:r>
      <w:r>
        <w:rPr>
          <w:rFonts w:cs="Times New Roman" w:ascii="Times New Roman" w:hAnsi="Times New Roman"/>
          <w:color w:val="000000"/>
          <w:sz w:val="28"/>
          <w:szCs w:val="24"/>
        </w:rPr>
        <w:t>  Экология дома: Биология 1 сентября: газ. 1990 № 31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Миркин Б.М., Наумова Л.Г.</w:t>
      </w:r>
      <w:r>
        <w:rPr>
          <w:rFonts w:cs="Times New Roman" w:ascii="Times New Roman" w:hAnsi="Times New Roman"/>
          <w:color w:val="000000"/>
          <w:sz w:val="28"/>
          <w:szCs w:val="24"/>
        </w:rPr>
        <w:t> Город без отходов: Биология в школе: журнал 2005.   № 13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Самкова В.А.</w:t>
      </w:r>
      <w:r>
        <w:rPr>
          <w:rFonts w:cs="Times New Roman" w:ascii="Times New Roman" w:hAnsi="Times New Roman"/>
          <w:color w:val="000000"/>
          <w:sz w:val="28"/>
          <w:szCs w:val="24"/>
        </w:rPr>
        <w:t>  Экологический практикум. «Город, в котором я живу» // Биология в школе 2001 г. № 5,7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Воронин Л.Г., Маш Р.Д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етодика проведения опытов и наблюдений по анатомии, физиологии и гигиене человека.  М.: Просвещение 1983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Библиотека «1 сентября» Я иду на урок биологии. Человек и его здоровье. Книга для учителя. М. 2000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Хрипкова А.Г., Комсов А.В.</w:t>
      </w:r>
      <w:r>
        <w:rPr>
          <w:rFonts w:cs="Times New Roman" w:ascii="Times New Roman" w:hAnsi="Times New Roman"/>
          <w:color w:val="000000"/>
          <w:sz w:val="28"/>
          <w:szCs w:val="24"/>
        </w:rPr>
        <w:t>  Гигиена и здоровье. Пособие для учащихся. М.: Просвещение 1983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Сивохина И.К.</w:t>
      </w:r>
      <w:r>
        <w:rPr>
          <w:rFonts w:cs="Times New Roman" w:ascii="Times New Roman" w:hAnsi="Times New Roman"/>
          <w:color w:val="000000"/>
          <w:sz w:val="28"/>
          <w:szCs w:val="24"/>
        </w:rPr>
        <w:t>  Питание и здоровье. М.: Медицинская газета 1990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Генкова Л.Л., Славков Н.Б..</w:t>
      </w:r>
      <w:r>
        <w:rPr>
          <w:rFonts w:cs="Times New Roman" w:ascii="Times New Roman" w:hAnsi="Times New Roman"/>
          <w:color w:val="000000"/>
          <w:sz w:val="28"/>
          <w:szCs w:val="24"/>
        </w:rPr>
        <w:t>  Почему это опасно.  М.: Просвещение 1989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Маш Р.Д., Пуга Н.А., Драгомилов А.Г.</w:t>
      </w:r>
      <w:r>
        <w:rPr>
          <w:rFonts w:cs="Times New Roman" w:ascii="Times New Roman" w:hAnsi="Times New Roman"/>
          <w:color w:val="000000"/>
          <w:sz w:val="28"/>
          <w:szCs w:val="24"/>
        </w:rPr>
        <w:t> Биология 8. Человек. Методическое пособие для учителя.  Москва: Аркти 199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Тейлор Д., Грин Н., Стаут У..</w:t>
      </w:r>
      <w:r>
        <w:rPr>
          <w:rFonts w:cs="Times New Roman" w:ascii="Times New Roman" w:hAnsi="Times New Roman"/>
          <w:color w:val="000000"/>
          <w:sz w:val="28"/>
          <w:szCs w:val="24"/>
        </w:rPr>
        <w:t>  Биология в 3-х томах. М.: Мир 200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>Величковский Б.Т., Кирпичев В.И., Суравегина И.Т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доровье человека и окружающая среда. Учебное пособие. М.: Новая школа, 1997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212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506C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1080" w:firstLine="18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sportreferats.ru/" TargetMode="External"/><Relationship Id="rId9" Type="http://schemas.openxmlformats.org/officeDocument/2006/relationships/hyperlink" Target="http://www.unimedic.ru/" TargetMode="External"/><Relationship Id="rId10" Type="http://schemas.openxmlformats.org/officeDocument/2006/relationships/hyperlink" Target="http://www.stress-off.ru/figura-type/figura-test.html" TargetMode="External"/><Relationship Id="rId11" Type="http://schemas.openxmlformats.org/officeDocument/2006/relationships/hyperlink" Target="http://www.zor-da.ru/muz/metodichsekie-materialy/new-otsenka-urovnya-zdorovya-s-a-egorova/" TargetMode="External"/><Relationship Id="rId12" Type="http://schemas.openxmlformats.org/officeDocument/2006/relationships/hyperlink" Target="http://flylady.org.ua/forums/showthread.php?t=4738" TargetMode="External"/><Relationship Id="rId13" Type="http://schemas.openxmlformats.org/officeDocument/2006/relationships/hyperlink" Target="http://idealbody.org/threads/&#1058;&#1080;&#1087;&#1099;-&#1078;&#1077;&#1085;&#1089;&#1082;&#1080;&#1093;-&#1092;&#1080;&#1075;&#1091;&#1088;-&#1060;&#1086;&#1090;&#1086;-&#1050;&#1072;&#1082;-&#1086;&#1087;&#1088;&#1077;&#1076;&#1077;&#1083;&#1080;&#1090;&#1100;-&#1090;&#1080;&#1087;-&#1092;&#1080;&#1075;&#1091;&#1088;&#1099;.439/" TargetMode="External"/><Relationship Id="rId14" Type="http://schemas.openxmlformats.org/officeDocument/2006/relationships/hyperlink" Target="http://dozorova.rusedu.net/post/1097/26581" TargetMode="External"/><Relationship Id="rId15" Type="http://schemas.openxmlformats.org/officeDocument/2006/relationships/hyperlink" Target="http://sportmashina.com/?cnt=articles&amp;item=7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5:00Z</dcterms:created>
  <dc:creator>user</dc:creator>
  <dc:description/>
  <cp:keywords/>
  <dc:language>en-US</dc:language>
  <cp:lastModifiedBy>Ольга</cp:lastModifiedBy>
  <cp:lastPrinted>2015-01-31T20:00:00Z</cp:lastPrinted>
  <dcterms:modified xsi:type="dcterms:W3CDTF">2015-02-03T17:42:00Z</dcterms:modified>
  <cp:revision>113</cp:revision>
  <dc:subject/>
  <dc:title/>
</cp:coreProperties>
</file>