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Инструкция по выполнению работы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ЕГЭ по физике 2013 г.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бота состоит из 3 частей, включающих в себя 35 заданий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асть 1 содержит 21 задание (А1–А21). К каждому заданию даётся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етыре варианта ответа, из которых только один правильный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асть 2 содержит 4 задания (В1–В4), на которые надо дать краткий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вет в виде последовательности цифр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асть 3 содержит 10 задач: А22–А25 с выбором одного верного ответа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 С1–С6, для которых требуется дать развёрнутые решения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 вычислениях разрешается использовать непрограммируемый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алькулятор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се бланки ЕГЭ заполняются яркими чёрными чернилами. Допускается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пользование гелевой, капиллярной или перьевой ручек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 выполнении заданий Вы можете пользоваться черновиком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щаем Ваше внимание на то, что записи в черновике не будут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итываться при оценивании работы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ветуем выполнять задания в том порядке, в котором они даны. Для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и времени пропускайте задание, которое не удаётся выполнить сразу,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 переходите к следующему. Если после выполнения всей работы у Вас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танется время, Вы сможете вернуться к пропущенным заданиям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аллы, полученные Вами за выполненные задания, суммируются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465455</wp:posOffset>
            </wp:positionV>
            <wp:extent cx="2076450" cy="268605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старайтесь выполнить как можно больше заданий и набрать наибольшее</w:t>
      </w:r>
    </w:p>
    <w:p>
      <w:pPr>
        <w:pStyle w:val="Normal"/>
        <w:autoSpaceDE w:val="false"/>
        <w:ind w:firstLine="5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личество баллов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19"/>
          <w:szCs w:val="19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ля выполнения экзаменационной работы по физике отводится 235 минут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мерное время на выполнение заданий различных частей работы составляет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для каждого задания с выбором ответа – 2–5 минут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для каждого задания с кратким ответом – 3–5 минут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для каждого задания с развернутым ответом – от 15 до 25 мину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Минимальное количество баллов ЕГЭ по физик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подтверждающее осво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ие выпускником основных общеобразовательных программ среднего (полного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щего образования в соответствии с требованиями Федерального компонен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сударственного образовательного стандарта среднего (полного) общег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разования, составляет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36 балло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(установлено Распоряжением Рособрнадзор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№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3499-10 от 29.08.2012 года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19"/>
          <w:szCs w:val="19"/>
        </w:rPr>
        <w:t xml:space="preserve">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айтов содержащих информацию о ЕГ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лезных для подготовки к ЕГ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edu.ru - центральный образовательный портал, содержит нормативные документы Министерства, стандарты, информацию о проведение эксперимента, сервер информационной поддержки Единого государственного экза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ege.edu.ru/- официальный портал Единого Государственного Экзамена, содержит общую информацию о ЕГЭ, экзаменационные материалы,   нормативны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fipi.ru - портал информационной поддержки мониторинга качества образования, здесь можно найти Федеральный банк тестов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ege.ru - сервер информационной поддержки "ЕДИНОГО ГОСУДАРСТВЕННОГО ЭКЗАМЕНА"   Базовые тесты по предметам; инструкции по подготовке и участию выпускников ОУ в ЕГЭ; кодификаторы элементов содержания по базовым школьным предметам, проверяемые на ЕГЭ; нормативны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www.ctege.org/content/section/10/43/ - сайт информационной поддержки ЕГ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ttp://live.mephist.ru/show/tests/ - это система тестирования, где любой желающий может пройти тесты ЕГЭ (Единого государственного экзамена) по математике, физике, информатике и другим предметам. А еще здесь есть много разных тестов помимо вариантов ЕГЭ. И все их можно проходить совершенно бесплатно. Кроме того, здесь методом коллективного разума решаются задачи по математике из банка открытых задач (те, что будут в ЕГЭ в части В) После прохождения тестов и решения задач по выстраивается рейтинг участников. Попробу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92785</wp:posOffset>
            </wp:positionV>
            <wp:extent cx="2011680" cy="228600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http://rostest.runnet.ru/cgi-bin/topic.cgi?topic=Math - образовательный сервер тестирования. Тесты по математике, физике, химии, информатике, русскому языку, биологии, истории. Предусмотрены три режима работы с ними: ознакомление, самоконтроль и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www.gotovkege.ru/ -  проект "Подготовка к ЕГЭ".  ЕГЭ- тесты онлайн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ww.uztest.ru/testege/?sub=egetest - подготовка к ЕГЭ, тесты онлай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а и отчёт по прошедшему ЕГЭ 2012 по физик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72390</wp:posOffset>
            </wp:positionV>
            <wp:extent cx="3086100" cy="1733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ЕГЭ по физике в 2012 г. приняли участие 206 029 выпускников (в 2011 г. – 185 432). В этом году абсолютное число сдававших ЕГЭ по физике наибольшее за последние четыре года, а доля участников экзамена превысила 26% от общего числа сдающих ЕГЭ. Четверть участников ЕГЭ по физике – сельские ж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ЕГЭ по физике 2012 г. оказались несколько ниже показателей прошлого года. Средний первичный балл составил 20,1 (в 2011 г. – 22,9). В стобалльной шкале средний тестовый балл в 2012 г. составил 51,5. Продолжает наблюдаться существенный разброс в результатах в зависимости от региона: средний тестовый балл по регионам варьировался от 34 до 6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ая граница ЕГЭ по физике 2012 г. была установлена на уровне 36 тестовых баллов, что соответствует 11 первичным баллам. По результатам этого года 12,6% участников экзамена не смогли продемонстрировать знания, достаточные для получения свидетельства о результатах ЕГЭ по физике. (В 2011 г. – 7,4% при минимальном балле, равном 10 первичным баллам.) По регионам процент участников, не преодолевших минимальную границу, варьировался от 3,8 до 4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и, набравшие минимальный балл, продемонстрировали уровень знаний и умений, достаточный для аттестации по курсу физики базового уровня. Они показали понимание смысла наиболее важных физических понятий, величин и законов, относящихся к различным темам из всех разделов школьного курса физики; а также выполняли отдельные задания, требующие воспроизведения основополагающих теоретических сведений и применения наиболее важных законов в типовых учеб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равнению с прошлым годом снизился процент участников экзамена, набравших высокие баллы: от 62 до 100 тестовых баллов, которые можно интерпретировать как готовность к успешному продолжению образования в высших учебных заведениях. В этом году эта группа составила 11,7% от общего числа сдававших ЕГЭ по физике (в 2011 г. – 16,7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тестируемых, набравших максимально возможный балл, составило в этом году 44 человека (в 2011 г. – 206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выполнения экзаменационной работы позволяет сделать вывод об усвоении основных законов и формул школьного курса физики по разделам «Механика», «МКТ и термодинамика», «Электродинамика» и «Квантовая физика» как на базовом, так и на повышенном уровнях сложности. Не достигнут уровень усвоения на базовом уровне для таких важных элементов содержания, как третий закон Ньютона, закон сохранения импульса и постулаты Бора.</w:t>
      </w:r>
    </w:p>
    <w:sectPr>
      <w:type w:val="nextPage"/>
      <w:pgSz w:w="12240" w:h="15840"/>
      <w:pgMar w:left="90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6:44:00Z</dcterms:created>
  <dc:creator>Лена</dc:creator>
  <dc:description/>
  <dc:language>en-US</dc:language>
  <cp:lastModifiedBy>Лена</cp:lastModifiedBy>
  <dcterms:modified xsi:type="dcterms:W3CDTF">2012-11-02T18:01:00Z</dcterms:modified>
  <cp:revision>5</cp:revision>
  <dc:subject/>
  <dc:title/>
</cp:coreProperties>
</file>