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u w:val="single"/>
        </w:rPr>
        <w:t>Комплекс для уроков с гимнастической направленностью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портивная ходьба. Соревнование в парах на быстрое преодоление отрезка прямой. Передвигаясь в обратном направлении, учащиеся активно отдыхают. Преподаватель может предложить им спокойную ходьбу или медленный бе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Ходьба с круговыми движениями рук и сменой направления вращения на каждые 4 счёт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ег по кочкам с заданием как можно быстрее преодолеть дистанцию на отрезках, указанных преподавателе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4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Ходьба, широко расставляя ноги с вращением головы в левую и правую стороны, стараясь не сбиться с прямой лини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5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ередвижение в упоре сидя ногами вперёд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6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ередвижение приставными шагами, чередуя движение правым и левым бок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ередвижение прыжками вперёд толчком двух ног, руки на пояс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8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ередвижение вперёд в низком приседе, руки на пояс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9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Ходьба с последующими движениями рук: поочерёдно на пояс, к плечам; двумя хлопками вверху, обратным переходом в и. п. и выполнением двух хлопков о бёдр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0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ег спиной вперёд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1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ыстрая смена положений. И. п.-о. с. 1-упор лёжа; 2-согнуть и разогнуть руки; 3-встать, сделать шаг вперёд. Кто выполнит упражнение быстрее на заданном отрезк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2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покойная ходьба с вращением кистей в лучезапястных суставах. Руки во время выполнения упражнения можно поднимать и опускать вниз, потряхивая и расслабляя их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9:00Z</dcterms:created>
  <dc:creator>FoM</dc:creator>
  <dc:description/>
  <cp:keywords/>
  <dc:language>en-US</dc:language>
  <cp:lastModifiedBy>Наталья</cp:lastModifiedBy>
  <cp:lastPrinted>2008-04-14T15:39:00Z</cp:lastPrinted>
  <dcterms:modified xsi:type="dcterms:W3CDTF">2013-03-11T16:53:00Z</dcterms:modified>
  <cp:revision>4</cp:revision>
  <dc:subject/>
  <dc:title>Комплекс для уроков с гимнастической направленностью</dc:title>
</cp:coreProperties>
</file>