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ТЖЕТНОЕ ОБЩЕОБРАЗОВАТЕЛЬНОЕ УЧ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89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ind w:left="68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совета прокол№1                                                                                                                               от 30.08.2012 года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left="68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left="68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. Овечкина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left="684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left="684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left="684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left="684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урочной деятельности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жка « Сильные, Ловкие, Смелые »  (подвижные игры)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Физической культуре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упень обучения (класс)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е общее образование     1 класс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 </w:t>
      </w:r>
      <w:r>
        <w:rPr>
          <w:rFonts w:cs="Times New Roman" w:ascii="Times New Roman" w:hAnsi="Times New Roman"/>
          <w:b/>
          <w:sz w:val="28"/>
          <w:szCs w:val="28"/>
        </w:rPr>
        <w:t xml:space="preserve">33                  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базовый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</w:tabs>
        <w:spacing w:lineRule="auto" w:line="240" w:before="0" w:after="0"/>
        <w:ind w:right="17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вцова Светлана Юрьевна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методического пособия по подвижным играм КГУФКСИТ авторов программы Романин Г.Н., Мещерякова Е. В., Ляшко И.А., Приходько В.В.  Краснодар: КГУФКСТ - 2011г.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гра – естественный спутник жизни, ребенка, источник радостных эмоций, обладающий великой воспитательной сил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</w:t>
      </w:r>
      <w:r>
        <w:rPr>
          <w:rFonts w:cs="Times New Roman" w:ascii="Times New Roman" w:hAnsi="Times New Roman"/>
          <w:sz w:val="24"/>
          <w:szCs w:val="24"/>
        </w:rPr>
        <w:t xml:space="preserve">Игры издавна служили средством самопознания, здесь проявляли свои лучшие качества: доброту, благородство, взаимовыручку, самопожертвование ради других. После тяжелого трудового дня взрослые с удовольствием принимали участие в играх детей, обучая их, как надо развлекаться и отдыхать. 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Специальной физической подготовленности играющим не требуется, но хорошо физически развитые игроки получают определенное преимущество в ходе игры (так, в лапте хорошо ловящего мяч ставят в поле у линии кона, а хорошо бьющего выбирают капитаном и дают дополнительный удар по мячу)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условий для развития к народным играм через включения детей в совместную деятельнос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ствовать расширению кругозора учащихс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йствовать взаимодействию взаимопонимани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я ориентироваться в пространстве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ознавательный интерес, воображение, память, мышление, речь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условия для проявления чувства коллективизма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активность и самостоятельность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зировать двигательную деятельность детей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жидаемый результа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здоровья детей, формирования у них навыков здорового образа жизн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ие и углубление знаний об истории, культуре народных игр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работать в коллективе, лидерских качеств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у детей и уверенности в своих силах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именять игры в самостоятельных занятиях.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 как средство воспи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 в жизни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предшествуют трудовую деятельность ребенка. Он начинает играть до того, как научится выполнять хотя бы простейшие трудовые процес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гровая двигательная деятельность не является врожде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енка условнорефлекторным путем, при тесной взаимосвязи первой и второй сигнальных систем. Она формируется и развивается в результате общения ребенка с внешним миром. При этом большое значение имеет воспитание как организованный педагогический процесс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здоровительное значение подвижных иг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уппировка подвижных игр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элементами общеразвивающих упражнени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бегом на ловкост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бегом на скорост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ыжками на месте и с мест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ыжками в высоту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ыжками длину с разбег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етанием на дальност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лазанием и перелазание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ы подготовительные к волейболу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подготовительные к баскетбол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ы на мест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час физической культуры проводится преимущественно на открытом воздухе. Основным его содержанием являются общеразвивающие упражнения и подвижные игры, направленные на снятие умственного и физического утомления, воспитание основных физических качест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44"/>
        <w:gridCol w:w="4637"/>
        <w:gridCol w:w="1045"/>
        <w:gridCol w:w="812"/>
        <w:gridCol w:w="137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 в тем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-ка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ы, требующие умения сосредоточить внимание одновременно на нескольких действиях (бег, прыжки, игры с увертыванием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ки с мячами»”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олк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вкие и меткие”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ятнашк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торой лишний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чо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йк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 медведя во бор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вод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ы, требующие своевременных двигательных ответов на зрительные, звуковые сигналы, игры, с короткими перебежками типа догоняй-убегай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к во рву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ва Мороз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и ноч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вижущаяся змей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п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биринт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г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кладываем дорожку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рнись в круг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ледопыты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жит сороконожк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ени и пастух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ы с сопротивлением и борьбо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й петухов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тягивание в парах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й на корточках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шун и наседк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ймай последнего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тягивание канат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стафетные игр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ги, подбери и скорее вернись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ная эстафет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ы с разными спортивными предметами (скакалки, мячи, обручи и т.д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ы с метанием на дальность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найперы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кий охотник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В.Былеева «Русские народные игры». М. «Просвещение» 2002г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.А.Антонова «Лучшие спортивные игры для детей и родителей». М. «Рипол Классик» 2006г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С.Веденеев «Игра - одно из средств воспитания детей». М. «Советская Россия» 2005г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                           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11 года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вцова С.Ю.                                                                                               Бородина О 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ТЖЕТНОЕ ОБЩЕОБРАЗОВАТЕЛЬНОЕ УЧ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89</w:t>
      </w:r>
    </w:p>
    <w:p>
      <w:pPr>
        <w:pStyle w:val="21"/>
        <w:ind w:right="-99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right="-99" w:hanging="284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-99" w:hanging="284"/>
        <w:jc w:val="left"/>
        <w:rPr>
          <w:szCs w:val="24"/>
        </w:rPr>
      </w:pPr>
      <w:r>
        <w:rPr>
          <w:szCs w:val="24"/>
        </w:rPr>
        <w:t>Согласовано</w:t>
      </w:r>
    </w:p>
    <w:p>
      <w:pPr>
        <w:pStyle w:val="21"/>
        <w:ind w:right="-99" w:hanging="284"/>
        <w:jc w:val="left"/>
        <w:rPr>
          <w:szCs w:val="24"/>
        </w:rPr>
      </w:pPr>
      <w:r>
        <w:rPr>
          <w:szCs w:val="24"/>
        </w:rPr>
        <w:t>Заместитель директора по УВ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родина О.И.</w:t>
      </w:r>
    </w:p>
    <w:p>
      <w:pPr>
        <w:pStyle w:val="21"/>
        <w:ind w:right="-99" w:hanging="284"/>
        <w:jc w:val="left"/>
        <w:rPr/>
      </w:pPr>
      <w:r>
        <w:rPr>
          <w:szCs w:val="24"/>
        </w:rPr>
        <w:t>« 26    » августа   2011 г.</w:t>
      </w:r>
      <w:r>
        <w:rPr>
          <w:i/>
          <w:szCs w:val="24"/>
        </w:rPr>
        <w:t xml:space="preserve"> </w:t>
      </w:r>
    </w:p>
    <w:p>
      <w:pPr>
        <w:pStyle w:val="21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КАЛЕНДАРНО - ТЕМАТИЧЕСКОЕ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ЛАНИРОВАНИЕ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-9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      кружку   </w:t>
      </w:r>
      <w:r>
        <w:rPr>
          <w:b/>
          <w:szCs w:val="24"/>
        </w:rPr>
        <w:t>« Сильные, Ловкие, Смелые »</w:t>
      </w:r>
      <w:r>
        <w:rPr>
          <w:szCs w:val="24"/>
        </w:rPr>
        <w:t xml:space="preserve">       (подвижные иг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b/>
          <w:sz w:val="24"/>
          <w:szCs w:val="24"/>
        </w:rPr>
        <w:t>Ловцова Светлана Юрьевна</w:t>
      </w:r>
    </w:p>
    <w:p>
      <w:pPr>
        <w:pStyle w:val="21"/>
        <w:ind w:right="-99" w:hanging="0"/>
        <w:rPr/>
      </w:pPr>
      <w:r>
        <w:rPr>
          <w:szCs w:val="24"/>
        </w:rPr>
        <w:t>Количество часов: всего   33часа;   в неделю -  1 ча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ставлено  на основе рабочей программы Ловцовой Светланы Юрьевной, утвержденной решением педсовета школы, протокол №1 30.08.2012</w:t>
      </w:r>
      <w:r>
        <w:rPr/>
        <w:t>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6"/>
        <w:gridCol w:w="844"/>
        <w:gridCol w:w="1676"/>
        <w:gridCol w:w="1124"/>
        <w:gridCol w:w="188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занятий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народных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бегом и прыжкам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 бросками и ведением 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елка. Вызов номер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й петух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стафеты с бегом и прыж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проигрывание принесенных игр Правила игры. Мои любимые игр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ки. Эстафеты по кру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эстафетные палоч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та. 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без логова. Обучение игре “лапта” Правила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ам сделать би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зов номеров. 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без логова. Обучение игре “лапта” Правила игры. Мальчикам сделать б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ты с различных по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пта” Правила игры. Мальчикам сделать би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ой петух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упр. с набивным мячом №1. 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 «Бой петух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е игре в “лапту”. Встречная эстаф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знание правила игр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бегом и прыжками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личные скака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 «Бой петух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бегом и прыжками. Принести личные скака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ющая пал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бегом и прыжками. Принести личные скака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бегом и прыжками. Принести личные скакал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бегом и прыжками. Принести личные скакал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рывание цепи». «Бой петух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метанием. Охотники и утки. Перестрел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Бой петухо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та. 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с короткими скалками. Охотники и утки. Различные прыж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через предмет. Лазанье. Игры с метанием. Охотники и утки. Перестрел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с короткими скалками. Охотники и утки. Различные прыж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right="-99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7:00Z</dcterms:created>
  <dc:creator>Fizra</dc:creator>
  <dc:description/>
  <cp:keywords/>
  <dc:language>en-US</dc:language>
  <cp:lastModifiedBy>Admin</cp:lastModifiedBy>
  <cp:lastPrinted>2011-10-17T17:06:00Z</cp:lastPrinted>
  <dcterms:modified xsi:type="dcterms:W3CDTF">2013-03-20T08:44:00Z</dcterms:modified>
  <cp:revision>3</cp:revision>
  <dc:subject/>
  <dc:title/>
</cp:coreProperties>
</file>