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общающий урок – соревнование.   Биология 10 класс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КЛЕТКА _ СТРУКТУРНАЯ   ЕДИНИЦА ЖИВОГО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курс « Размин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ждый участник  ( команда)  вытягивает по два вопроса на карточке, готовится 1 минуту и по очереди отвечает     -(10 балл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 понятия: кариотип, экзоцитоз, эндоцитоз, симбионты, сапротрофы, паразиты, диплоидный и гаплоидный наборы хромосом, гомологичные хромосомы, бактериофаги, капсид, аэробы,  клеточные органоиды: митохондрии, клеточный центр, рибосомы, лизосомы, комплекс Гольджи, эндоплазматическая сеть, пластиды, ядро, цитоплазматическая мембрана, органоиды движ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Видео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нда ( участник) вытягивает по 2 карточки с названием составной части клетки, готовят ответ по плану: 1) строение составной части клетк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кции составной части клет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у доски по таблице  по очереди. ( 20 балло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 « непростых» вопрос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оманда выбирает по одному вопросу, готовится 2-3 минуты, затем отвеча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 состоит отличие вирусов от других организмов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новные отличия растительной клетки от  животной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грибы выделены в отдельное царство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признакам можно судить о примитивности прокариот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каких признаков можно предположить, что все эукариоты имели общих предков? ( 5 баллов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оратор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нды выбирают темы для выступления из предложенны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бактерий в пищевой промышлен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ая роль бактер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бактерий в приро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ирусов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спользовании бактерий в медицине и научных целях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ся 2 минуты, выступление. ( 8 балл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блицконкурс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ранится наследственная информаци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белковой оболочки вирус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органоид является центром синтеза белка в клетк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ыростов внутренней мембраны хлоропластов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итевидных структур, образующих тело гриб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звание ядерных организмов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, питающиеся органикой живых существ и живущие за их сч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вида пластид основой является сигнальная функция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звание вирусов  – пожирателей бактерий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ячивания  внутренней мембраны митохондрий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клеточная стенка у растений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 растительной клетки находится клеточный сок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бесцветных пластид?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ма, состоящего во взаимовыгодных отношениях с  другим организм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их организмов генетический аппарат образован кольцевой ДНК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леточная структура может быть гладкой и шероховатой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леточной структуры, которая образуется из скопления  тилакоидо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и вирус к самостоятельному размножению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е название доядерных организмов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ердце» какого организма состоит из фрагмента нуклеиновой кислоты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возбудителем СПИД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ид клетки, в котором синтезируется АТФ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сновного вещества цитоплазмы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ещество образует клеточную стенку грибов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мов, питающихся органикой мертвых существ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нутренней среды хлоропласт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ид клетки, являющийся ее пищеварительным центром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порной системы цитоплазмы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ластид зеленого цвет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звание процессов фаго- и пиноцитоза?( один правильный ответ 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иотип   экзоцитоз   эндоцитоз    симбионт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апротрофы      паразиты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диплоидный и гаплоидный наборы хромосом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мологичные хромосомы      бактериофаги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псид        аэробы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леточные органоиды: митохондрии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еточный центр    рибосомы    лизосом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комплекс Гольджи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эндоплазматическая сеть    пластиды  ядро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итоплазматическая мембрана     органоиды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7:00Z</dcterms:created>
  <dc:creator>Admin</dc:creator>
  <dc:description/>
  <dc:language>en-US</dc:language>
  <cp:lastModifiedBy>Лена</cp:lastModifiedBy>
  <cp:lastPrinted>2010-12-08T22:13:00Z</cp:lastPrinted>
  <dcterms:modified xsi:type="dcterms:W3CDTF">2015-02-02T18:07:00Z</dcterms:modified>
  <cp:revision>2</cp:revision>
  <dc:subject/>
  <dc:title/>
</cp:coreProperties>
</file>