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мотивации к занятиям физической культурой у младших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амых старейших проблем школьного обучения является формирование мотивации к учению. Эта проблема рассматривается многими известными психологами и педагогами, как А.Н. Леонтьев, Л.И. Божович и т.п. Именно ими была поднята проблема: как повысить у ребенка интерес к учению, т.е. формировать мо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олитика образования Российской Федерации направлена на переход к развивающему обучению, где меняются цель, содержание и методы обучения. И в новой ситуации организации обучения эта проблема стоит на повестке дня. По Российской Федерации и Республике Саха переход на развивающее обучение осуществляется постепенно. Массовые школы организуют свою деятельность в основном по традиционной системе обучения, но по-прежнему остро стоит вопрос: как формировать мотивацию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возраст, как и все возрасты, является переломным. Он определяется моментом поступления ребенка в школу. У школьника начинается новая, по-своему содержанию и по всей функции деятельность - деятельность учения. Переход к новому положению, отношению с взрослыми и сверстниками, а также в семье определяются, тем как они выполняют свои первые и важные обязанности, и все это ведет к тем проблемам, которые связаны не только с семьей, но и с уче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вопросами формирования у учащихся мотивации к учению, также необходимо решать вопросы формирования потребности к самостоятельным и систематическим занятиям физической культурой на базе создания представлений о здоровом образе жизни. Приобретение данных знаний способствует изменению отношения учащихся к физической культуре, побуждая стать сильными, хорошо физически разви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физического воспитания школьников в условиях Якутии раскрываются в трудах К.Алаас, А.Н.Варламова, В.Х.Иванова, В.П.Кочнева, Н.Н.Курилова, М.И.Лыткина, М.С.Мартыновой, В.К.Павлова, Д.Н.Платонова, И.И.Портнягина, Г.В.Роббека, Н.К.Шам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многочисленность опубликованных работ по физическому воспитанию школьников в условиях Севера остается практически не освещенным важный компонент - формирование у школьников мотивации к занятиям физической культурой, хотя в работах Н.К.Шамаева, И.И.Портнягина, М.С.Мартыновой отражены основные мотивы побуждающие школьников к занятиям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ая и практическая значимость и недостаточная разработанность проблемы обусловили выбор темы дипломной работы: "Формирование мотивов занятий физической культурой у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исследования. Социально-экономические изменения, происходящие в нашей стране и за рубежом, выдвигают новые требования к педагогической теории и практике в области подготовки подрастающего поколения к жизни и труду в условиях устанавливающихся новых отношений. Особую актуальность в современных условиях приобретает проблема формирования мотивов к учению, в частности к занятиям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бных действий. Каждое из учебных действий претерпевает свои процессы стан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школьный возраст среди других этапов жизни выделяется наименьшей заболеваемостью и наибольшим накоплением сил для перехода к следующему периоду. Продолжается активный рост развитие и укрепление мышечной ткани, связок, костей скелета, сердечно-сосудистой системы, органов дыхания, а главное - нервной системы, управляющей сложнейшим из механизмов - человеческим организмом. ЧСС в этот период колеблется между 84 и 90 ударами в минуту, частота дыхания от 20 до 22 раз. ЖЕЛ доходит до 2000 мл. Начинается процесс совершенствования движений, в частности, рабочих движений кисти и пальцев. Позвоночник, хотя уже приобрел свою характерную форму, все еще мягок и подвижен, поэтому легко поддается всевозможным искривлениям под воздействием односторонней нагрузки или неправильного положения тела в течение длительного времени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возраст благоприятный для развития координационных и кондиционных способностей, выносливости к умеренным нагрузкам и скоростно-силовых качеств. В связи недостаточности развития ЦНС ребенка его организм не способен работать в длительном мышечном напряжении, поэтому у детей быстро наступает утомление. В этот период нельзя допускать переутомление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вых же дней требования в школе у детей возникают позиция общественно значимой и общественно оценивающей деятельности. Однако такая широкая мотивация, определяемая новой социальной позицией, не может поддерживать учебу в течение длительного времени и постепенно теряет с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на школьных уроках позволяют лишь поддерживать нормальное физическое состояние, но не улучшают физическое развитие учащихся. Для этого необходимы и большая частота занятий, и большая физическая нагрузка. Сделать это можно либо путем привлечения школьников к занятиям в спортивных секциях, либо путем самостоятельных занятий учащихся физической культурой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 должен развивать у учащихся потребность самостоятельно заниматься физической культурой на базе создания у них представления о здоровом образе жизни. Приобретение этих знаний меняет отношение учащихся к физической культуре и спорту, побуждая их стать сильными, хорошо физически разви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ния в младшем школьном возрасте развивается в нескольких направлениях. Широкие познавательные мотивы (интерес к занятиям) могут уже к середине этого возрасте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ом знания, эпизодическим чтением дополнительных книг. В первом и втором классах школьники совершают волевые действия главным образом по указанию взрослых, но уже в третьем классе приобретают способность совершать волевые акты в соответствии с собственными мотивами. Школьник может проявить настойчивость в учебной деятельности, при занятиях физкультурой. Социальные мотивы в этом возрасте представлены желанием ребенка получить главным образом одобрение учителя. Младшие школьники проявляют активность лишь для того, чтобы быть хорошими исполнителями (А.И. Высоцкий), прежде всего для того, чтобы заслужить расположение к себе взрослых, в том числе учителя. Мотивы сотрудничества и коллективной работы широко присутствуют у младших школьников, но пока в самом общем проявлении. Интенсивно развивается в этом возрасте целеполагание в учении. Младший школьник научается понимать и принимать цели, исходящие от учителя, удерживает эти цели в течение длительного времени, выполняет действия по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занятий физической культурой условно делят на общие и конкретные, что впрочем, не исключает их сосуществования. К первым можно отнести желание школьника заниматься физической культурой вообще, чем же заниматься конкретно - ему безразлично. Ко вторым можно отнести желание заниматься любимым видом спорта, определенными упражнениями. В начальных классах почти все ученики отдают предпочтение играм: мальчики - спортивным, девочки - подвижным. Затем интересы становятся более дифференцированным: одним нравится гимнастика, другим легкая атлетика, третьим - вольная борьб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посещения уроков физкультуры у школьников тоже разные: те кто доволен уроками ходят на них ради своего физического развития и укрепления здоровья, а те кто не удовлетворен уроками физкультуры (в основном девочки), посещают их ради отметки и чтобы избежать неприятностей из-за прогулов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ы занятий физической культурой могут быть связаны с процессом деятельности и с ее результатом. В первом случае школьник удовлетворяет потребность в двигательной активности, в получении впечатлений от соперничества (чувство азарта, радость победы). Во втором случае он может стремиться к получению следую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овершенствование (улучшение телосложения, развитие физических и психических качеств, укрепл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ыражение и самоутверждение (быть не хуже других, стать привлекательным для противоположного пол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ебя к труду и службе в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духовных потребностей (через общение с товарищами, через чувство принадлежности к коллективу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роль в развитии потребности к самостоятельным занятиям физической культурой принадлежит родителям. Опрос 5000 родителей в различных регионах страны, проведенный А.М. Гендиным и М.И. Сергеевым, показал, что при высоком уровне понимания родителями роли физической культуры в жизни детей 38% последних охотно выполняют утреннюю зарядку и физические упражнения, а при низком уровне понимания родителями роли физической культуры таких детей оказалось только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самостоятельно или с родителями занимаются физической культурой, но делают это эпизодически, лишь в выходные дни или во время каникул. Задачей учителя физической культуры является сделать эти занятия регулярными. А это может осуществиться только в том случае, если у учащихся будет сформирована потребность в самостоятельных систематических занятиях физической культурой или, иными словами, если у них будет сформирована привычка к физической нагрузке, к активной двиг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ычка - это действия и поступки, выполнения которых стало для человека потребностью (С.Л. Рубиншт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воря о роли положительных привычек, К Д. Ушинский писал: ":Самое убеждение только тогда делается элементом характера, когда переходит в привычку. Привычка и есть тот процесс, посредством которого убеждение делается наклонностью и мысль переходит в дело" (Собр. соч. - М; Л., 1950. Т 8). Он выделял два пути воспитания привычек: организация жизненного опыта и убеждение, разъяснение. Первый более пригоден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ычки формируются в результате многократного длительного использования определенных действий или форм поведения. Поэтому их выработка проходит через ряд этапов, каждый из которых должен быть организационно обеспечен учителем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формирование положительного отношения к физической культуре. С первого класса учитель должен ненавязчиво подчеркивать положительную роль занятий физическими упражнениями в развитии детей и укреплении их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 формирование у учащихся самостоятельно заниматься физической культурой. Намерение, по определению Л.С. Рубинштейна, является внутренней подготовкой отсроченного действия или поступка. Это зафиксированная решением направленность на осуществление цели. На этом этапе задача учителя физкультуры - пробудить у учащихся желание самостоятельно и регулярно заниматься физической культурой. Он может предположить школьникам ежедневно выполнять дома зарядку. Сформировав у учеников это желание, учитель может переходить к следующему эта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этап - осуществление школьником намерения самостоятельно заниматься физической культурой. Этот этап связан с созданием условий для самостоятельного выполнения школьниками физических упражнений. К таким условиям относятся: приобретение родителями необходимого спортивного инвентаря, разработка учащимися вместе с учителем физкультуры режима дня, в котором нашлось бы место и для самостоятельного выполнения физических упражнений; разучивание на уроке комплекса упражнений, которые ребята будут выполнять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этап - превращение желания школьников самостоятельно и регулярно заниматься физическими упражнениями в привычку. В силу возрастных психологических особенностей младших школьников и подростков (легкая смена интересов и желаний, недостаточное развитие настойчивости, целеустремленности) регулярное, самостоятельное выполнение ими физических упражнений представляют значительные трудности. Ребенок может 3-4 раза встать пораньше и сделать зарядку, но потом это ему надоест и он найдет для себя много оправданий, которые освободят его от угрызений совести в том, что он не осуществил задуманное (например, "поздно лег спать, поэтому проспал, и на зарядку не осталось времени" и т.д.). При этом возникают защитные мотивировки: "и без зарядки можно стать сильным, вон Коля зарядку не делает, а у него второй разряд по гимн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учителю необходимо осуществлять ряд мероприятий, которые поддерживали бы сформированные намерения учащихся самостоятельно заниматься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младшие школьники часто выполняют задания не столько для себя, сколько для других и что у них быстро теряется интерес к выполнению любого задания, если они не видят на себе заинтересованного взгляда родителей или старших братьев или сестер, лучшим вариантом на первых порах было бы совместное выполнение физических упражнений младшими школьниками и старшими в семье, или необходимо просто присутствие стар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учащихся к самостоятельному систематическому выполнению физических упражнений будет стимулироваться и в том случае, если учитель обеспечит постоянный контроль за тем, выполняют школьники дома физические упражнения или нет. Этот контроль иногда оказывается даже действеннее, чем контроль родителей, так как авторитет учителя для младших школьников часто весомее слов и увещевани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условие для создания у учащихся интереса к содержанию обучения и к самой учебной деятельности - возможность проявить к учению умственную самостоятельность и инициативность. Чем активнее методы обучения, тем легче заинтересовать ими учащихся. Основное средство воспитания устойчивого интереса к учению - использование таких вопросов и заданий, решение которых требует от учащихся активной поиск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роль в формировании интереса к учению играет создание проблемной ситуации, столкновение учащихся с трудностью, которых они не могут разрешить при позиции, имеющегося у них запаса знаний или применение старых в новой ситуации. Интересна только работа, которая требует постоянного напряжения. Легкий материал не требующий умственного напряжения, не вызывает интереса. Преодоление трудностей в учебной деятельности - важнейшее условие возникновения интереса к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высшей формой самостоятельности учащихся является выполнение ими общественных поручений. Устойчивость мотивов общественной работы во многом зависит от удовлетворения учащихся этой работой. Чем младше школьник, тем в большой степени он находит удовлетворение в полезности своих дел для всех, в их общественной пользе. Для того чтобы пробудить и поддерживать интерес школьников к общественным поручения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емое школьнику поручение должно иметь общественную значимость и целесообразность. Учитель должен показать, что выполняемое учащимися задание важно для всего класса, спортивной команды. Так, дежурство на уроке физической культуры обеспечивает своеврем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емые поручения должны быть конкретными. Часто, назначение школьника физоргом в классе носит формальный характер. Учитель должен разъяснять, в чем конкретно состоят функции физо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и сроки выполнения заданий должны контролироваться учителем. Если ученик видит, что учитель не очень интересуется, как выполнено его поручение, то возникает равнодушие и у самого ученика. В следующий раз он будет считать необходимым выполнение данного ему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егося должна формироваться вера в возможность выполнения поручения. При необходимости учитель физической культуры должен помочь школьнику в организации его общественной работы (как советом, так и практическими 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м должна предоставляться определенная самостоятельность в выполнении общественной работы. Например, ребята сами могут разработать программу спортивного вечера, подготовить стенную газету на спортивную тему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пределении общественных поручений важно учитывать психологические особенности школьников разного возраста: их интересы, способности, социальный статус в группе и в спортивном коллективе. Например, школьнику с низким социальным статусом в классе в начале не следует давать задания, требующие руководства товарищами. Срочные задания не следует поручать школьникам с высокой тревожностью, инертностью: они привыкли заранее планировать свою деятельность и в неожиданно возникшей ситуации чувствуют себя неуверенно, нервозно. Им нужно время, чтобы свыкнуться со своей ролью, с получен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склонность учащихся к перемене деятельности, целесообразнее давать им разовые и временные поручения, а не постоянные. Особенно это касается школьников с сильной нервной системой, которые часто бывают пассивными в общественных делах только потому, что даваемые им поручения однообразны и не заставляют их преодолевать трудности. Групповые и коллективные поручения должны превалировать над индивидуа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ставленная учителем должна стать целью ученика, между мотивами и целями существует весьма сложные отношения. Наилучший путь движения - от мотивов к цели, т.е. когда ученик уже имеет мотив, побуждающий его стремиться к заданной учителем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озникает вопросы: Что лежит в основании зачем ребенок идет в школу? Что лежит в основании мотивации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того зачем ребенок идет в школу не является познавательный интерес, у него еще не сформирована учебная потребность, его интерес в новой социальной роли - быть школьником. Ребенка манит в школу не учение, а стать человеком уважаемым (ему интересно стать учеником). Мотив лежит социальной роли ученика - стать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школы в играх осуществлялось самореализация ребенка. Он вживался в статус субъекта, а школе он начинает терять данный статус, т.е. потребность самореализации себя как субъекта деятельности начинает падать из-за организации учебного процесса. В традиционном обучении возникает необходимость в особой форме учения, в основе которого "лежит" непознавательная потребность, а самоизменение субъекта. В традиционном обучении, как известно, ЗУН - самоцель, в силу которого характер учения приспособительный - внешние мотивы потребности. В концепции В.В. Давыдова и Д.Б. Эльконина речь идет от умений к знанию, как основанию умения, а от него к навыку, что соответствует детской логике и позволяет сформировать иные зна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новленном традиционном обучении речь идет об изменении характера учения, что предполагает изменение позиции ученика. А суть изменения заключается в том, что у учащегося будет не только мотив - потребность быть субъектом, но и появится потребность - мотив изменить себя, быть другим завтра, чем сегодня. У него выращиваются внутренний мотив, и формирование мотивации учении должно строится, на наш взгляд, через три следующи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т.е. это моя потребность - мо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т.е. это я умею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т.е. это мне нужно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тих способностей по сути есть, содержание мотивации, следовательно, шаги ее форм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9:00Z</dcterms:created>
  <dc:creator>Гришаня</dc:creator>
  <dc:description/>
  <dc:language>en-US</dc:language>
  <cp:lastModifiedBy>Гришаня</cp:lastModifiedBy>
  <dcterms:modified xsi:type="dcterms:W3CDTF">2013-03-18T17:59:00Z</dcterms:modified>
  <cp:revision>2</cp:revision>
  <dc:subject/>
  <dc:title/>
</cp:coreProperties>
</file>