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изучить основные циклы круговорота веществ в природе, а также роль живых веществ в 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Актуализация знаний:</w:t>
      </w:r>
      <w:r>
        <w:rPr>
          <w:lang w:val="ru-RU"/>
        </w:rPr>
        <w:t xml:space="preserve">  Живые организмы выполняют важную роль в круговороте веществ. Они являются постоянными его участник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.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 круговорот веществ? Как вы понимаете этот термин.</w:t>
      </w:r>
    </w:p>
    <w:p>
      <w:pPr>
        <w:pStyle w:val="Normal"/>
        <w:rPr/>
      </w:pPr>
      <w:r>
        <w:rPr>
          <w:b/>
          <w:bCs/>
          <w:lang w:val="ru-RU"/>
        </w:rPr>
        <w:t xml:space="preserve">Круговорот веществ на земле </w:t>
      </w:r>
      <w:r>
        <w:rPr>
          <w:lang w:val="ru-RU"/>
        </w:rPr>
        <w:t>- повторяющиеся процессы превращения и перемещения вещества в природе, имеющие более или менее циклический характер. Общий круговорот складывается из отдельных процессов (круговорот воды, газов, химических элементов), которые не являются полностью обратимыми, так как происходит рассеяние вещества, изменение его состава и т.д. С появлением жизни на земле огромную роль в круговороте веществ играют живые организмы (круговорот углерода, кислорода, водорода, кальция и других биогенных элементов. Глобальное, сравнимое с геологическими процессами влияние на круговорот веществ оказывает деятельность человек, в результате которой возникают новые и изменяются сложившиеся в природе пути миграции веществ, появляются новые миграции и т.д. Глубокое изучение превращений вещества и энергии в природе и учет последствий, связанных с воздействием на эти процессы деятельности человека, - необходимое условие сохранения окружающей среды в пригодном для жизни состоянии.</w:t>
      </w:r>
    </w:p>
    <w:p>
      <w:pPr>
        <w:pStyle w:val="Normal"/>
        <w:rPr>
          <w:lang w:val="ru-RU"/>
        </w:rPr>
      </w:pPr>
      <w:r>
        <w:rPr>
          <w:lang w:val="ru-RU"/>
        </w:rPr>
        <w:t>Функции живого веществ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нергетическа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центрационна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структивна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едообразующа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уговороты биогенных вещест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уговорот углерода. </w:t>
      </w:r>
    </w:p>
    <w:p>
      <w:pPr>
        <w:pStyle w:val="Normal"/>
        <w:rPr>
          <w:lang w:val="ru-RU"/>
        </w:rPr>
      </w:pPr>
      <w:r>
        <w:rPr>
          <w:lang w:val="ru-RU"/>
        </w:rPr>
        <w:t>Молекулы диоксида углерода, содержащиеся в воздухе и воде, в ходе фотосинтеза включаются в состав глюкозы и других органических веществ, из которых построены все растительные ткани. В дальнейшем они переносятся по трофическим (пищевым) цепям и образуют ткани всех остальных живых существ экосистемы.</w:t>
      </w:r>
      <w:r>
        <w:rPr/>
        <w:t> </w:t>
      </w:r>
      <w:r>
        <w:rPr>
          <w:lang w:val="ru-RU"/>
        </w:rPr>
        <w:t xml:space="preserve"> </w:t>
        <w:br/>
        <w:t>Однако большая часть органических веществ в процессе клеточного дыхания будет расщеплена для получения энергии. При этом атомы углерода вновь поступают в виде диоксида углерода в окружающую среду.</w:t>
      </w:r>
      <w:r>
        <w:rPr/>
        <w:t> </w:t>
      </w:r>
      <w:r>
        <w:rPr>
          <w:lang w:val="ru-RU"/>
        </w:rPr>
        <w:t xml:space="preserve"> </w:t>
        <w:br/>
        <w:t>В далекие геологические эпохи и в настоящее время значительная часть органического вещества не использовалась консументами и редуцентами, а накапливалась и погребалась под различными минеральными садками.</w:t>
      </w:r>
      <w:r>
        <w:rPr/>
        <w:t> </w:t>
      </w:r>
      <w:r>
        <w:rPr>
          <w:lang w:val="ru-RU"/>
        </w:rPr>
        <w:t xml:space="preserve"> </w:t>
        <w:br/>
        <w:t>Этот детрит обращался в торф, сапропель, горючие сланцы, уголь, нефть и природный газ. Значительная часть углерода обращалась во внешний скелет моллюсков, а затем - в залежи известняков, мела и иных карбонатов, а также</w:t>
      </w:r>
      <w:r>
        <w:rPr/>
        <w:t>  </w:t>
      </w:r>
      <w:r>
        <w:rPr>
          <w:lang w:val="ru-RU"/>
        </w:rPr>
        <w:t xml:space="preserve"> фосфатов кальция.</w:t>
      </w:r>
      <w:r>
        <w:rPr/>
        <w:t> </w:t>
      </w:r>
      <w:r>
        <w:rPr>
          <w:lang w:val="ru-RU"/>
        </w:rPr>
        <w:t xml:space="preserve"> </w:t>
        <w:br/>
        <w:t>Сжигание топлива или обжиг карбонатов приводят к выделению диоксида углерода в атмосферу в количествах, превышающих его естественное потребление продуцентами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6200775" cy="571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26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руговорот азота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ru-RU"/>
              </w:rPr>
            </w:pPr>
            <w:r>
              <w:rPr>
                <w:lang w:val="ru-RU"/>
              </w:rPr>
              <w:t>Основная масса азота находится в атмосфере, на 78,8% состоящей из азота. Однако растения не могут усваивать азот из воздуха. Они способны поглощать азот, находящийся в форме ионов аммония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4191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или нитрата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4191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.</w:t>
            </w: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ru-RU"/>
              </w:rPr>
            </w:pPr>
            <w:r>
              <w:rPr>
                <w:lang w:val="ru-RU"/>
              </w:rPr>
              <w:t>Только некоторые бактерии и сине-зеленые водоросли способны связывать азот воздуха, обращая его в ионы аммония. Некоторые из этих бактерий живут в клубеньках на корнях бобовых растений,</w:t>
            </w:r>
            <w:r>
              <w:rPr/>
              <w:t>  </w:t>
            </w:r>
            <w:r>
              <w:rPr>
                <w:lang w:val="ru-RU"/>
              </w:rPr>
              <w:t xml:space="preserve"> например, люпина. Это пример мутуализма: растения обеспечивают бактерии местообитанием и пищей (сахарами) и получают взамен связанный азот.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ищевым цепям входящий в состав органических молекул азот передается от бобовых растений другим членам экосистемы. При клеточном дыхании азотсодержащие органические соединения расщепляются и азот выделяется в окружающую среду в виде ионов аммония и, частично, в виде нитрат-ионов.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  <w:t>Ряд, так называемых, нитрифицирующих бактерий окисляют ионы аммония в нитрат-ионы. Другие, денитрофицирующие бактерии, восстанавливают нитрат-ионы до газообразного азота.</w:t>
            </w:r>
            <w:r>
              <w:rPr/>
              <w:t> </w:t>
            </w:r>
            <w:r>
              <w:rPr>
                <w:lang w:val="ru-RU"/>
              </w:rPr>
              <w:t xml:space="preserve"> Некоторое количество нитратного азота образуется во время грозовых разрядов и с дождевой водой поступает в почву. Однако это количество связанного азота в 10 раз меньше, чем образуемое</w:t>
            </w:r>
            <w:r>
              <w:rPr/>
              <w:t>  </w:t>
            </w:r>
            <w:r>
              <w:rPr>
                <w:lang w:val="ru-RU"/>
              </w:rPr>
              <w:t xml:space="preserve"> бактериями.</w:t>
            </w:r>
            <w:r>
              <w:rPr/>
              <w:t> </w:t>
            </w:r>
            <w:r>
              <w:rPr>
                <w:lang w:val="ru-RU"/>
              </w:rPr>
              <w:t xml:space="preserve"> </w:t>
              <w:br/>
              <w:t>В природных экосистемах бобовые растения на суше и сине-зеленые водоросли в воде являются основными источниками связанного азота, необходимого для существования биотической составляющей экосистем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которое количество связанного азота накапливается в помете птиц, там где на морских берегах существуют их массовые поселения ("птичьи базары"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Х1Х и начале ХХ века значительные количества такого естественного азотного удобрения в виде так называемой "чилийской селитры" использовались в сельском хозяйстве многих стр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руговорот воды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оворот воды, или гидрологический цикл, в процессе которого происходит накопление, очистка и перераспределение планетарного запаса воды в упрощенном виде изображен на рисунке.</w:t>
            </w: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FF"/>
        </w:rPr>
        <w:drawing>
          <wp:inline distT="0" distB="0" distL="0" distR="0">
            <wp:extent cx="6096000" cy="42862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FF"/>
        </w:rPr>
        <w:drawing>
          <wp:inline distT="0" distB="0" distL="0" distR="0">
            <wp:extent cx="6096000" cy="37147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такое круговорот веществ. </w:t>
      </w:r>
    </w:p>
    <w:p>
      <w:pPr>
        <w:pStyle w:val="Normal"/>
        <w:rPr>
          <w:lang w:val="ru-RU"/>
        </w:rPr>
      </w:pPr>
      <w:r>
        <w:rPr>
          <w:lang w:val="ru-RU"/>
        </w:rPr>
        <w:t>Какие типы круговорота веществ вы знаете.</w:t>
      </w:r>
    </w:p>
    <w:p>
      <w:pPr>
        <w:pStyle w:val="Normal"/>
        <w:rPr>
          <w:lang w:val="ru-RU"/>
        </w:rPr>
      </w:pPr>
      <w:r>
        <w:rPr>
          <w:lang w:val="ru-RU"/>
        </w:rPr>
        <w:t>Какова роль живых организмов в круговороте веществ.</w:t>
      </w:r>
    </w:p>
    <w:p>
      <w:pPr>
        <w:pStyle w:val="Normal"/>
        <w:rPr>
          <w:lang w:val="ru-RU"/>
        </w:rPr>
      </w:pPr>
      <w:r>
        <w:rPr>
          <w:lang w:val="ru-RU"/>
        </w:rPr>
        <w:t>Круговороты каких веществ в зна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history.back(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javascript:history.back()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history.back(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17:00Z</dcterms:created>
  <dc:creator>Alexander</dc:creator>
  <dc:description/>
  <cp:keywords/>
  <dc:language>en-US</dc:language>
  <cp:lastModifiedBy>User</cp:lastModifiedBy>
  <dcterms:modified xsi:type="dcterms:W3CDTF">2015-02-04T04:58:00Z</dcterms:modified>
  <cp:revision>7</cp:revision>
  <dc:subject/>
  <dc:title>АНКЕТА ОБРАТНОЙ СВЯЗИ</dc:title>
</cp:coreProperties>
</file>