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Строение и функции кож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сформировать знания о строении кожи, развивать понятие взаимодействия строения и выполняемой функции, развивать навыки самостоятельной работы с учебником, умение выделять главное, устанавливать причинно-следственные связи, развивать умение использовать теоретические знания для объяснения конкретных фактов и гипотез, развивать монологическую речь, креативные и коммуникативные способности учащихся, осуществлять гигиеническое и экологическое воспитание школьников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.Актуализация знаний.</w:t>
      </w:r>
    </w:p>
    <w:p>
      <w:pPr>
        <w:pStyle w:val="Normal"/>
        <w:rPr/>
      </w:pPr>
      <w:r>
        <w:rPr/>
        <w:t>-Индивидуальный опрос:</w:t>
      </w:r>
    </w:p>
    <w:p>
      <w:pPr>
        <w:pStyle w:val="Normal"/>
        <w:rPr/>
      </w:pPr>
      <w:r>
        <w:rPr/>
        <w:t>А) начертить на доске и объяснить схему распространения инфекции в органах мочевыделительной системы;</w:t>
      </w:r>
    </w:p>
    <w:p>
      <w:pPr>
        <w:pStyle w:val="Normal"/>
        <w:rPr/>
      </w:pPr>
      <w:r>
        <w:rPr/>
        <w:t>Б) ответить на вопрос: «Каковы причины заболеваний почек? Какие меры профилактики необходимо применять?»</w:t>
      </w:r>
    </w:p>
    <w:p>
      <w:pPr>
        <w:pStyle w:val="Normal"/>
        <w:rPr/>
      </w:pPr>
      <w:r>
        <w:rPr/>
        <w:t>В) ответить на вопрос: «Почему анализ мочи позволяет судить о процессах, происходящих в разных органах и тканях?»</w:t>
      </w:r>
    </w:p>
    <w:p>
      <w:pPr>
        <w:pStyle w:val="Normal"/>
        <w:rPr/>
      </w:pPr>
      <w:r>
        <w:rPr/>
        <w:t>Г) работа с дидактическими кар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дания классу.</w:t>
      </w:r>
    </w:p>
    <w:p>
      <w:pPr>
        <w:pStyle w:val="Normal"/>
        <w:rPr/>
      </w:pPr>
      <w:r>
        <w:rPr/>
        <w:t>А) рецензия ответов у доски;</w:t>
      </w:r>
    </w:p>
    <w:p>
      <w:pPr>
        <w:pStyle w:val="Normal"/>
        <w:rPr/>
      </w:pPr>
      <w:r>
        <w:rPr/>
        <w:t>Б) игра «Вопрос-отв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Изучение нового материала.</w:t>
      </w:r>
    </w:p>
    <w:p>
      <w:pPr>
        <w:pStyle w:val="Normal"/>
        <w:rPr/>
      </w:pPr>
      <w:r>
        <w:rPr/>
        <w:t>1.Эпидермис, особенности строения в связи с выполняемыми функциями (Самостоятельная работа с учебником, заполнение в тетрадях таблицы «Строение и функции кожи».Таблица заполняется по мере изучения всех ее слоев).</w:t>
      </w:r>
    </w:p>
    <w:p>
      <w:pPr>
        <w:pStyle w:val="Normal"/>
        <w:rPr/>
      </w:pPr>
      <w:r>
        <w:rPr/>
        <w:t>2.Строение и функции дермы или собственно кожи. (Рассказ учителя с элементами беседы и демонстрацией интерактивной схемы).</w:t>
      </w:r>
    </w:p>
    <w:p>
      <w:pPr>
        <w:pStyle w:val="Normal"/>
        <w:rPr/>
      </w:pPr>
      <w:r>
        <w:rPr/>
        <w:t>3.Гиподерма (подкожная жировая клетчатка),  особенности строения в связи с выполняемыми функциями. Самостоятельная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ение и функции кож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ло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пидерм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рма или собственно  ко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иподерма или подкожная жировая клетча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ение в тетрадях рисунка «Строение ко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над проблемными вопросами. Объясните причину приведенных фактов или предложите объясняющую их гипотезу. Результаты запишите в виде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) Окраска кожного покрова у разных людей отличается оттенком и цветом.После пребывания на солнце появляется загар.</w:t>
      </w:r>
    </w:p>
    <w:p>
      <w:pPr>
        <w:pStyle w:val="Normal"/>
        <w:rPr/>
      </w:pPr>
      <w:r>
        <w:rPr/>
        <w:t>Б) Худые люди быстрее замерзают, чем полные.</w:t>
      </w:r>
    </w:p>
    <w:p>
      <w:pPr>
        <w:pStyle w:val="Normal"/>
        <w:rPr/>
      </w:pPr>
      <w:r>
        <w:rPr/>
        <w:t>В) Когда нам холодно или страшно, у нас волосы «встают дыбом»</w:t>
      </w:r>
    </w:p>
    <w:p>
      <w:pPr>
        <w:pStyle w:val="Normal"/>
        <w:rPr/>
      </w:pPr>
      <w:r>
        <w:rPr/>
        <w:t>Г) После бани «легче дышится».</w:t>
      </w:r>
    </w:p>
    <w:p>
      <w:pPr>
        <w:pStyle w:val="Normal"/>
        <w:rPr/>
      </w:pPr>
      <w:r>
        <w:rPr/>
        <w:t>Д) На холодном воздухе наша кожа сначала краснеет, а при длительном охлаждении белеет.</w:t>
      </w:r>
    </w:p>
    <w:p>
      <w:pPr>
        <w:pStyle w:val="Normal"/>
        <w:rPr/>
      </w:pPr>
      <w:r>
        <w:rPr/>
        <w:t>Е) Теоретические расчеты показали, что за 1 час активной игры в футбол температура тела спортсмена могла бы повыситься на 11,5 градусов. На практике этого не проис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шнее задание: п.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10:00Z</dcterms:created>
  <dc:creator>baracuda</dc:creator>
  <dc:description/>
  <cp:keywords/>
  <dc:language>en-US</dc:language>
  <cp:lastModifiedBy>111</cp:lastModifiedBy>
  <dcterms:modified xsi:type="dcterms:W3CDTF">2015-01-26T16:38:00Z</dcterms:modified>
  <cp:revision>4</cp:revision>
  <dc:subject/>
  <dc:title>Тема: «Строение и функции кожи» </dc:title>
</cp:coreProperties>
</file>