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чебного занятия по хореографии педагога д/о Черных Е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Русский хоровод.</w:t>
      </w:r>
    </w:p>
    <w:p>
      <w:pPr>
        <w:pStyle w:val="Normal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обучающая – закрепление теоретических знаний о жанре русского танца  – хоровод, применение практических навыков при выполнении самостоятельного задания. Развивающая – способствовать развитию памяти, воображения, навыков исполнения движений, характерных для данного жанра. Воспитательная - понимать отличия разных видов русского хоровода, способствовать умению организовать самостоятельную рабо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и используется </w:t>
      </w:r>
      <w:r>
        <w:rPr>
          <w:i/>
          <w:sz w:val="28"/>
          <w:szCs w:val="28"/>
        </w:rPr>
        <w:t>фортепиано, музыкальный центр</w:t>
      </w:r>
      <w:r>
        <w:rPr>
          <w:sz w:val="28"/>
          <w:szCs w:val="28"/>
        </w:rPr>
        <w:t xml:space="preserve"> для аккомпанемента во время исполнения движений и выполнения заданий, мультимедийный проектор и ноутбук для показа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учеб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тивное взаимодействие – повторение материала, разучивание компози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парах – выполнение задания на импровизацию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ный метод</w:t>
      </w:r>
      <w:r>
        <w:rPr>
          <w:sz w:val="28"/>
          <w:szCs w:val="28"/>
        </w:rPr>
        <w:t xml:space="preserve"> – обсуждение детьми и педагогом постановки целей и задач данного занятия методом диалога, ответа на вопросы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Style w:val="Text"/>
          <w:i/>
          <w:sz w:val="28"/>
          <w:szCs w:val="28"/>
        </w:rPr>
        <w:t>Метод беседы</w:t>
      </w:r>
      <w:r>
        <w:rPr>
          <w:i/>
          <w:sz w:val="28"/>
          <w:szCs w:val="28"/>
        </w:rPr>
        <w:t xml:space="preserve"> – </w:t>
      </w:r>
      <w:r>
        <w:rPr>
          <w:rStyle w:val="Text"/>
          <w:sz w:val="28"/>
          <w:szCs w:val="28"/>
        </w:rPr>
        <w:t xml:space="preserve">активизация памяти </w:t>
      </w:r>
      <w:r>
        <w:rPr>
          <w:sz w:val="28"/>
          <w:szCs w:val="28"/>
        </w:rPr>
        <w:t>обучающихся (</w:t>
      </w:r>
      <w:r>
        <w:rPr>
          <w:rStyle w:val="Text"/>
          <w:sz w:val="28"/>
          <w:szCs w:val="28"/>
        </w:rPr>
        <w:t xml:space="preserve">вспоминают, систематизируют, обобщают ранее усвоенно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етод показа</w:t>
      </w:r>
      <w:r>
        <w:rPr>
          <w:sz w:val="28"/>
          <w:szCs w:val="28"/>
        </w:rPr>
        <w:t xml:space="preserve"> – разучивание композиции. Просмотр видеозаписи.</w:t>
      </w:r>
    </w:p>
    <w:p>
      <w:pPr>
        <w:pStyle w:val="Normal"/>
        <w:ind w:left="360" w:hanging="0"/>
        <w:rPr/>
      </w:pPr>
      <w:r>
        <w:rPr>
          <w:rStyle w:val="Text"/>
          <w:bCs/>
          <w:i/>
          <w:sz w:val="28"/>
          <w:szCs w:val="28"/>
        </w:rPr>
        <w:t xml:space="preserve">Метод самостоятельной работы - </w:t>
      </w:r>
      <w:r>
        <w:rPr>
          <w:rStyle w:val="Text"/>
          <w:bCs/>
          <w:sz w:val="28"/>
          <w:szCs w:val="28"/>
        </w:rPr>
        <w:t>выполнение творческого задания на импровизацию.</w:t>
      </w:r>
    </w:p>
    <w:p>
      <w:pPr>
        <w:pStyle w:val="Normal"/>
        <w:ind w:left="360" w:hanging="0"/>
        <w:rPr/>
      </w:pPr>
      <w:r>
        <w:rPr>
          <w:rStyle w:val="Text"/>
          <w:bCs/>
          <w:i/>
          <w:sz w:val="28"/>
          <w:szCs w:val="28"/>
        </w:rPr>
        <w:t>Практический метод –</w:t>
      </w:r>
      <w:r>
        <w:rPr>
          <w:rStyle w:val="Text"/>
          <w:bCs/>
          <w:sz w:val="28"/>
          <w:szCs w:val="28"/>
        </w:rPr>
        <w:t xml:space="preserve"> исполнение различных движений, композиции хоровод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Методы контроля и самоконтроля эффективности учебно-познавательного процесса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тод устного контроля -</w:t>
      </w:r>
      <w:r>
        <w:rPr>
          <w:sz w:val="28"/>
          <w:szCs w:val="28"/>
        </w:rPr>
        <w:t xml:space="preserve"> педагог контролирует и корректирует работу детей при разучивании танцевальной композиции и выполнении творческого задания. Дети анализируют свою работу и работу других при выполнении задан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 личностно-ориентированного подхода</w:t>
      </w:r>
      <w:r>
        <w:rPr>
          <w:sz w:val="28"/>
          <w:szCs w:val="28"/>
        </w:rPr>
        <w:t xml:space="preserve"> – выполнение рефлекс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стимулирует поощрением при правильном выполнении зада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жидаемые результаты.</w:t>
      </w:r>
      <w:r>
        <w:rPr>
          <w:sz w:val="28"/>
          <w:szCs w:val="28"/>
        </w:rPr>
        <w:t xml:space="preserve">  Приоритетным является предметный результат. Это получение новых знаний и умений, применение ранее полученных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402"/>
        <w:gridCol w:w="2619"/>
        <w:gridCol w:w="31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Этапы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держание занятия и деятельность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еятельность обучающихс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Формы, методы, прие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межуточный результат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ационно-организа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риветствует колле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2. Приглашает обучающихся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едлагает нарисовать разноцветные кружочки, в зависимости от настроения (зеленые, желтые, синие)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3. Предлагает поприветствовать гостей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звучивание темы и целей занят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4.Задает вопросы о жанре русского танца и предлагает определить, что объединяет все вопросы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5. Задает вопрос о разминке и предлагает ответить, зачем ее нужно делать в начале занят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6. Предлагает выполнить разминку.</w:t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ходят в зал танцевальным шагом, проходят по кругу и встают в две линии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Рисуют свое настроение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>3.Делают поклон в народном характере.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Calibri"/>
                <w:lang w:eastAsia="en-US"/>
              </w:rPr>
              <w:t xml:space="preserve">4.Отвечают на вопросы и формулируют тему и цель занятия. 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твечают на вопросы</w:t>
            </w:r>
          </w:p>
          <w:p>
            <w:pPr>
              <w:pStyle w:val="Normal"/>
              <w:spacing w:lineRule="auto" w:line="27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Выполняют разминку по кругу, состоящую из разных шагов и бег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Метод личностно-ориентированного подхода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роблемный метод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Использование презентации (слайд№1,№2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Элементы здоровьесберегающей технологи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рактический метод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Беседа, обсуждение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словесное  поощр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роявили ранее полученные знания.</w:t>
            </w:r>
          </w:p>
        </w:tc>
      </w:tr>
      <w:tr>
        <w:trPr>
          <w:trHeight w:val="5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ятельностны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Разучивание орнаментального хорово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лагает вспомнить, какие рисунки или фигуры хоровода они знают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 предлагает запомнить порядок рисунков и пересказат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йти по заданным рисункам простым шагом, затем хороводным шагом под аккомпонимент концертмейсте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лагает посмотреть видео запись ансамбля танца им. Годенко и определить в какой манере исполняют танец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лагает исполнить хоровод с платочками под фонограм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</w:t>
            </w:r>
            <w:r>
              <w:rPr>
                <w:b/>
              </w:rPr>
              <w:t>Повторение материала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лагает вспомнить и исполнить игровой хоровод «Тень, тень, потетень…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Творческое задание на импровизацию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 фонограмму русского хоровода предлагает в парах придумать различные перестроения или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1.Перечисляют рисунки хоровода.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 xml:space="preserve">2. Делятся на две группы для разучивания хоровода. 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- пересказывают порядок рисунков;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- исполняют хоровод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3. Смотрят видео запись и комментируют исполнение.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4. Исполняют орнаментальный хоровод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  <w:t>5. Исполняют игровой хоровод.</w:t>
            </w:r>
          </w:p>
          <w:p>
            <w:pPr>
              <w:pStyle w:val="Normal"/>
              <w:spacing w:lineRule="auto" w:line="276" w:before="280" w:after="28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pacing w:lineRule="auto" w:line="276" w:before="0" w:after="0"/>
              <w:rPr>
                <w:color w:val="444444"/>
              </w:rPr>
            </w:pPr>
            <w:r>
              <w:rPr>
                <w:color w:val="444444"/>
              </w:rPr>
              <w:t>6.Импровизируют под музык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- Беседа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Использование презентации (слайд №3, №4, №5,№6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- практический показ </w:t>
            </w:r>
          </w:p>
          <w:p>
            <w:pPr>
              <w:pStyle w:val="Normal"/>
              <w:rPr/>
            </w:pPr>
            <w:r>
              <w:rPr/>
              <w:t xml:space="preserve">- исправление ошибок. </w:t>
            </w:r>
          </w:p>
          <w:p>
            <w:pPr>
              <w:pStyle w:val="Normal"/>
              <w:rPr/>
            </w:pPr>
            <w:r>
              <w:rPr/>
              <w:t>- словесное поощрение.</w:t>
            </w:r>
          </w:p>
          <w:p>
            <w:pPr>
              <w:pStyle w:val="Normal"/>
              <w:rPr/>
            </w:pPr>
            <w:r>
              <w:rPr/>
              <w:t>Использование презентации (слайд№7)</w:t>
            </w:r>
          </w:p>
          <w:p>
            <w:pPr>
              <w:pStyle w:val="Normal"/>
              <w:rPr/>
            </w:pPr>
            <w:r>
              <w:rPr/>
              <w:t>Метод обсужден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Метод словесного поощрения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Практический показ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Метод самостоятельной работы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Поощрение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Разучили и исполнили орнаментальный хоровод, выполнили задание на импровизацию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80"/>
              <w:ind w:left="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одведение итогов занятия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- Комментирует работу обучающихся и дает оценку их деятельности.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- Предлагает дать самооценку своей деятельности через определение цвета настроения в виде воздушных шаров.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- Предлагает подарить свое настроение гостям.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- Прощается с детьми и дарит им свое хорошее настроение в виде воздушных шаров зеленого ц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- Выбирают воздушные шары в зависимости от настроения в конце занятия, а так же от результативности своей деятельности.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Дарят воздушные шары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Делают поклон в народном характере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rPr/>
            </w:pPr>
            <w:r>
              <w:rPr/>
              <w:t>Метод стимулирования словесным поощрением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Проанализировали свою деятельность на заня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0:00Z</dcterms:created>
  <dc:creator>Администратор</dc:creator>
  <dc:description/>
  <cp:keywords/>
  <dc:language>en-US</dc:language>
  <cp:lastModifiedBy>Мища</cp:lastModifiedBy>
  <dcterms:modified xsi:type="dcterms:W3CDTF">2014-05-16T02:18:00Z</dcterms:modified>
  <cp:revision>17</cp:revision>
  <dc:subject/>
  <dc:title/>
</cp:coreProperties>
</file>