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чебного занятия по хореографии педагога д/о Черных Е.Г. </w:t>
      </w:r>
    </w:p>
    <w:p>
      <w:pPr>
        <w:pStyle w:val="Normal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Народный танец. Русская пляска.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обучающая – закрепление теоретических знаний о жанре русского танца – пляска, применение практических навыков при выполнении самостоятельного задания. Развивающая – способствовать развитию памяти, воображения, навыков исполнения движений, характерных для данного жанра. Воспитательная - понимать отличия разных видов русской пляски, способствовать умению организовать самостоятельную работу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 занятии используется </w:t>
      </w:r>
      <w:r>
        <w:rPr>
          <w:i/>
          <w:sz w:val="28"/>
          <w:szCs w:val="28"/>
        </w:rPr>
        <w:t>фортепиано и музыкальный центр</w:t>
      </w:r>
      <w:r>
        <w:rPr>
          <w:sz w:val="28"/>
          <w:szCs w:val="28"/>
        </w:rPr>
        <w:t xml:space="preserve"> для аккомпанемента во время исполнения движений и выполнения заданий.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ое взаимодействие – повторение материала, разучивание комбина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индивидуально,  в парах, в малой группе   – выполнение задания на составление комбинаций разных видов русской пляски.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ный метод</w:t>
      </w:r>
      <w:r>
        <w:rPr>
          <w:sz w:val="28"/>
          <w:szCs w:val="28"/>
        </w:rPr>
        <w:t xml:space="preserve"> – обсуждение детьми и педагогом постановки целей данного занятия методом диалога, разбор танцевальной комбинации на отдельные движения (использование блочно-модульной технологии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Style w:val="Text"/>
          <w:i/>
          <w:sz w:val="28"/>
          <w:szCs w:val="28"/>
        </w:rPr>
        <w:t>Метод беседы</w:t>
      </w:r>
      <w:r>
        <w:rPr>
          <w:i/>
          <w:sz w:val="28"/>
          <w:szCs w:val="28"/>
        </w:rPr>
        <w:t xml:space="preserve"> – </w:t>
      </w:r>
      <w:r>
        <w:rPr>
          <w:rStyle w:val="Text"/>
          <w:sz w:val="28"/>
          <w:szCs w:val="28"/>
        </w:rPr>
        <w:t xml:space="preserve">активизация памяти </w:t>
      </w:r>
      <w:r>
        <w:rPr>
          <w:sz w:val="28"/>
          <w:szCs w:val="28"/>
        </w:rPr>
        <w:t>обучающихся (</w:t>
      </w:r>
      <w:r>
        <w:rPr>
          <w:rStyle w:val="Text"/>
          <w:sz w:val="28"/>
          <w:szCs w:val="28"/>
        </w:rPr>
        <w:t xml:space="preserve">вспоминают, систематизируют, обобщают ранее усвоенно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етод показа</w:t>
      </w:r>
      <w:r>
        <w:rPr>
          <w:sz w:val="28"/>
          <w:szCs w:val="28"/>
        </w:rPr>
        <w:t xml:space="preserve"> – разучивание комбин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Text"/>
          <w:bCs/>
          <w:i/>
          <w:sz w:val="28"/>
          <w:szCs w:val="28"/>
        </w:rPr>
        <w:t xml:space="preserve">Метод самостоятельной работы - </w:t>
      </w:r>
      <w:r>
        <w:rPr>
          <w:rStyle w:val="Text"/>
          <w:bCs/>
          <w:sz w:val="28"/>
          <w:szCs w:val="28"/>
        </w:rPr>
        <w:t>выполнение творческого задания на составление композиций разных видов русской пляск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контроля и самоконтроля эффективности учебно-познавательного процесса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етод устного контроля -</w:t>
      </w:r>
      <w:r>
        <w:rPr>
          <w:sz w:val="28"/>
          <w:szCs w:val="28"/>
        </w:rPr>
        <w:t xml:space="preserve"> педагог контролирует и корректирует работу детей при разучивании танцевальной комбинации и выполнении творческого задания. Дети анализируют свою работу и работу других при выполнении творческого зада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 личностно-ориентированного подхода</w:t>
      </w:r>
      <w:r>
        <w:rPr>
          <w:sz w:val="28"/>
          <w:szCs w:val="28"/>
        </w:rPr>
        <w:t xml:space="preserve"> – выбор видов русской пляски для выполнения самостоятельного          задания, выполнение рефлекс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стимулирует поощрением при правильном выполнении заданий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952"/>
        <w:gridCol w:w="4860"/>
        <w:gridCol w:w="414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нят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педагог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ствуйте! Давайте поприветствуем друг друг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ходят в зал, проходят по кругу  и встают в линии на свои ме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яют поклон, характерный для занятий по народному танцу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темы и целей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шлом занятии мы вспомнили, какие жанры русского танца знаем. С каким  разнообразным, интересным жанром познакомились? </w:t>
            </w:r>
          </w:p>
          <w:p>
            <w:pPr>
              <w:pStyle w:val="Normal"/>
              <w:rPr/>
            </w:pPr>
            <w:r>
              <w:rPr/>
              <w:t>Давайте вспомним, какие виды пляски вы знаете, чем они отличаются друг от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годня мы продолжим тему прошлого занятия «Пляска». Как вы думаете, что будет целью нашего занят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годня вы  вспомните основные движения русского танца, разучите комбинацию, показанную мной и,  используя эти движения, выполните самостоятельное задание по составлению небольшой постановки любого из видов русской пляски. Я вижу, что вы все готовы к занятию, будьте очень внимательны, эмоциональны, постарайтесь исполнить все задания в характере русского танц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вет обучающихся </w:t>
            </w:r>
            <w:r>
              <w:rPr/>
              <w:t>– пля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 обучающихся – </w:t>
            </w:r>
            <w:r>
              <w:rPr/>
              <w:t>сольная, групповая, парная, мужская, женская пляски, перепляс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Женская пляска отличается более плавными движениями, при исполнении мужской пляски требуется силовая подготовка. Характер исполнения пляски веселый, задорный, живо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 обучающихся – </w:t>
            </w:r>
            <w:r>
              <w:rPr/>
              <w:t>разучить движения, комбинации, станцевать  разные виды плясок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(основная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 занятия: разминка</w:t>
            </w:r>
          </w:p>
          <w:p>
            <w:pPr>
              <w:pStyle w:val="Normal"/>
              <w:rPr/>
            </w:pPr>
            <w:r>
              <w:rPr/>
              <w:t>2 часть занятия: разучивание движений и комбинации</w:t>
            </w:r>
          </w:p>
          <w:p>
            <w:pPr>
              <w:pStyle w:val="Normal"/>
              <w:rPr/>
            </w:pPr>
            <w:r>
              <w:rPr/>
              <w:t>3 часть занятия: выполнение творческ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йчас я предлагаю вам встать в круг для проведения разми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ое поощ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Я предлагаю вам вернуться на свои места в линии. Давай вспомним основные движения русского танца и повторим их.</w:t>
            </w:r>
          </w:p>
          <w:p>
            <w:pPr>
              <w:pStyle w:val="Normal"/>
              <w:rPr/>
            </w:pPr>
            <w:r>
              <w:rPr/>
              <w:t>Сейчас я  покажу танцевальную комбинацию, вы внимательно посмотрите и запомните, какие движения я включила в нее и в какой последовательности были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танцевальной комбин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авайте повторим эту комбинацию вместе со мной, а затем попробуете исполнить ее самостояте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орение танцевальной комбинации совместно с обучающими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равление ошиб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ое поощрение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 xml:space="preserve">3. Сейчас вам предстоит выполнить творческое  задание на составление небольшой танцевальной композиции одного из видов русской пляски. </w:t>
              <w:tab/>
              <w:t xml:space="preserve"> на составление небольшой танцевальной постановки любого вида русского пляски. Вы можете выбрать исполнение под фонограмму, а можете под аккомпанемент концертмейстера.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Придумать название своему небольшому номеру и продемонстрировать его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i/>
              </w:rPr>
              <w:t>Оказание необходимой помощи, исправление ошибок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Мне хотелось бы услышать ваше мнение по исполнению данного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есное поощр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Выполняют «круговую разминку» </w:t>
            </w:r>
            <w:r>
              <w:rPr/>
              <w:t>(каждый по очереди показывает упражнения для разных групп мыш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По очереди называют и показывают основные движения русского танца </w:t>
            </w:r>
            <w:r>
              <w:rPr/>
              <w:t>(моталочка, ковырялочка, притопы, шаги, веревочка, присядка, хлопушка, гармош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т обучающихся</w:t>
            </w:r>
            <w:r>
              <w:rPr/>
              <w:t xml:space="preserve"> - называют движения и их последова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няют танцевальную комбинацию совместно с педагогом, затем самостоятельн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i/>
              </w:rPr>
              <w:t>3.Обучающиеся выбирают для себя вид пляски и работают индивидуально, в парах и малой групп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i/>
              </w:rPr>
              <w:t>Исполняют пляск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i/>
                <w:i/>
              </w:rPr>
            </w:pPr>
            <w:r>
              <w:rPr>
                <w:i/>
              </w:rPr>
              <w:t>Высказывают свое мнение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рефлексия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эмоционального состояния на всех трех этапах заня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очень понравились ваши работы, практически все успешно справлялись, использовали разнообразные движения.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 xml:space="preserve">В завершении я предлагаю вам оценить свою работу на занятии.  В правой стороне листка вы напишите, что положительного было для вас на занятии, а в левом углу, то, что доставляло труд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рефлексию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«на завтр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на следующее занят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рефлек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ется с деть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яют покл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дравствуйте, сегодня у нас занятие по народному та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учающиеся исполняют народный пок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рошлом занятии мы вспомнили, какие жанры русского танца знаем и познакомились с разнообразным, интересным жанром. Как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 обучающихся. – Пляс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какие виды пляски вы знаете, чем они отличаются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 обучающихся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должим тему прошлого занятия «Пляска». Как вы думаете что будет целью нашего зан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обучающихся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совершенно правы. Надо вспомнить основные движения русского танца, разучить комбинацию, показанную мной, затем, используя эти движения выполнить самостоятельное задание по составлению небольшой постановки любого из видов русского танца. Я вижу, что вы все готовы к занятию, будьте очень внимательны, постарайтесь сегодня исполнить все задания в характере русского танца. Сейчас я предлагаю вам встать в круг для проведения разминки. Круговая разминка сегодня будем немного отличаться, вы за один круг должны  показать упражнения для различных групп мыш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руговая разм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вернуться на свои места в линии. Давай вспомним основные движения русского танца и повтор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учающиеся по очереди называют и показывают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 покажу танцевальную комбинацию, вы внимательно посмотрите и запомните, какие движения я включила в эту комбин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комбинации педагогом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 и скажите, из каких движений состояла комбинация, в какой последовательности были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 обучающихся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вторим эту комбинацию вместе со мной, а зат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 комбинации совместно с педагогом и самостоятельно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Ну а сейчас вам предстоит выполнить творческое  задание</w:t>
        <w:tab/>
        <w:t xml:space="preserve"> на составление небольшой танцевальной постановки любого вида русского пляски. Вы можете выбрать исполнение под фонограмму, а можете под аккомпанемент концертмейстера.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(обучающиеся выбирают для себя вид пляски и работают индивидуально, в парах и группе, педагог оказывает необходимую помощь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Ну а сейчас я предлагаю придумать название своему небольшому номеру и продемонстрировать его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( исполнение плясок обучающимися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Мне хотелось бы услышать ваше мнение по исполнению данного задани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(обучающиеся высказывают свое мнение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не понравились ваши творческие задания, очень интересными получились придуманные вами пляски. Я думаю, что при выполнении заданий вам было что-то трудно, что-то интересно. Мы поиграем с вами сейчас в игру «Чепуха». В правой стороне листка вы напишите, что положительного было для вас на занятии, а в левом углу, то что доставляло трудности.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(анализ занятия через игру «Чепуха»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0:00Z</dcterms:created>
  <dc:creator>Администратор</dc:creator>
  <dc:description/>
  <cp:keywords/>
  <dc:language>en-US</dc:language>
  <cp:lastModifiedBy>Мища</cp:lastModifiedBy>
  <dcterms:modified xsi:type="dcterms:W3CDTF">2014-05-16T02:02:00Z</dcterms:modified>
  <cp:revision>7</cp:revision>
  <dc:subject/>
  <dc:title/>
</cp:coreProperties>
</file>