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Чем растения отличаются от животных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Что такое обмен веществ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В чем сущность фагоцитоза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Каково строение и функции эндоплазматической сети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Назовите функции лизосом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Расскажите о значении клеточного ядра?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b/>
          <w:sz w:val="28"/>
          <w:szCs w:val="28"/>
        </w:rPr>
        <w:t xml:space="preserve">Вариант 2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Перечислите основные признаки живог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Что такое раздражимость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Что такое плазматическая мембрана? Каково ее значени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>В чем сущность фагоцитоз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Что представляет собой аппарат Гольджи, каковы его функци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Что такое хромосомы, какова их роль в клетке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Чем растения отличаются от животных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Что такое обмен веществ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В чем сущность фагоцитоз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Каково строение и функции эндоплазматической сет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Назовите функции лизосом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Расскажите о значении клеточного ядра?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ариант 2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Перечислите основные признаки живог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Что такое раздражимость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Что такое плазматическая мембрана? Каково ее значени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В чем сущность фагоцитоз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Что представляет собой аппарат Гольджи, каковы его функци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Что такое хромосомы, какова их роль в клетк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ариант 1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Чем растения отличаются от животных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Что такое обмен веществ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В чем сущность фагоцитоз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Каково строение и функции эндоплазматической сет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Назовите функции лизосом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Расскажите о значении клеточного яд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ариант 2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Перечислите основные признаки жив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Что такое раздражимост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Что такое плазматическая мембрана? Каково ее значени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В чем сущность фагоцитоз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Что представляет собой аппарат Гольджи, каковы его функци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Что такое хромосомы, какова их роль в клетк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21:21:00Z</dcterms:created>
  <dc:creator>Customer</dc:creator>
  <dc:description/>
  <cp:keywords/>
  <dc:language>en-US</dc:language>
  <cp:lastModifiedBy>Customer</cp:lastModifiedBy>
  <dcterms:modified xsi:type="dcterms:W3CDTF">2009-09-24T21:46:00Z</dcterms:modified>
  <cp:revision>1</cp:revision>
  <dc:subject/>
  <dc:title>Вариант 1</dc:title>
</cp:coreProperties>
</file>