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ене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1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1. Парные гены, определяющие окраску лепестков растений ночной красавицы, расположенные в гомологичных хромосомах, называют</w:t>
      </w:r>
    </w:p>
    <w:p>
      <w:pPr>
        <w:pStyle w:val="Style18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цессивными;</w:t>
      </w:r>
    </w:p>
    <w:p>
      <w:pPr>
        <w:pStyle w:val="Style18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минантными;</w:t>
      </w:r>
    </w:p>
    <w:p>
      <w:pPr>
        <w:pStyle w:val="Style18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цепленными;</w:t>
      </w:r>
    </w:p>
    <w:p>
      <w:pPr>
        <w:pStyle w:val="Style18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лельны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2. Определите фенотип растения томата с генотипом Аа Вв,если пурпурный стебель доминирует под зеленым, а рассеченные листья -над цельным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1.  пурпурный стебель с цельными листьями;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 зеленый стебель с рассеченными листьям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пурпурный стебель с рассеченными листьям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зеленый стебель с цельными листьями.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3. Какой фенотип можно ожидать у потомства двух морских свинок с белой шерстью(рецессивный признак)?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 100% белые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 25% белых особей и 75% черных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50% белых особей и 50%черных особей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75% белых особей и 25% черны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4. В потомстве, полученном от скрещивания гибридов первого поколения, четверть особей имеет рецессивный признак, три четверти - доминантный - это формулировка зако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 единообразие первого покол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2. расщепление;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независимого распределения генов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сцепленного наслед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5. Чистая линия-эт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 порода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 сорт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группа генетически однородных (гомозиготных) организмов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особи, полученные под воздействием мутагенных фактор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6.  Как называется совокупность всех внешних и внутренних признаков определенного живого организма?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 фенотип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 генотип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геном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генофон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7. Кто сформулировал закон сцепленного наследования?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 Г.Мендель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 С.С.Четвериков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  Т.Морган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  А.С.Серебровск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8. Как наследуются модификационные адаптации?</w:t>
      </w:r>
    </w:p>
    <w:p>
      <w:pPr>
        <w:pStyle w:val="Style17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1.  полностью;</w:t>
      </w:r>
    </w:p>
    <w:p>
      <w:pPr>
        <w:pStyle w:val="Style17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2.  частично;</w:t>
      </w:r>
    </w:p>
    <w:p>
      <w:pPr>
        <w:pStyle w:val="Style17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3.  вообще не наследуются;</w:t>
      </w:r>
    </w:p>
    <w:p>
      <w:pPr>
        <w:pStyle w:val="Style17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4.  через поколени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А9.  Как называется наследственная болезнь, при которой человек не может различить зеленый и красные цвета?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1.  близорукость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2.  дальнозоркость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3.  частичная слепота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4.  дальтонизм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А10. Какая хромосома нужна сперматозоиду, чтобы, образовав с яйцеклеткой зиготу , дать начало развитию мужского организма у человека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1.  </w:t>
      </w:r>
      <w:r>
        <w:rPr>
          <w:rFonts w:eastAsia="Calibri"/>
          <w:color w:val="000000"/>
          <w:sz w:val="22"/>
          <w:szCs w:val="22"/>
          <w:lang w:eastAsia="en-US"/>
        </w:rPr>
        <w:t>W</w:t>
      </w:r>
      <w:r>
        <w:rPr>
          <w:rFonts w:eastAsia="Calibri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2.  Х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3.  </w:t>
      </w:r>
      <w:r>
        <w:rPr>
          <w:rFonts w:eastAsia="Calibri"/>
          <w:color w:val="000000"/>
          <w:sz w:val="22"/>
          <w:szCs w:val="22"/>
          <w:lang w:eastAsia="en-US"/>
        </w:rPr>
        <w:t>Y</w:t>
      </w:r>
      <w:r>
        <w:rPr>
          <w:rFonts w:eastAsia="Calibri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4.  </w:t>
      </w:r>
      <w:r>
        <w:rPr>
          <w:rFonts w:eastAsia="Calibri"/>
          <w:color w:val="000000"/>
          <w:sz w:val="22"/>
          <w:szCs w:val="22"/>
          <w:lang w:eastAsia="en-US"/>
        </w:rPr>
        <w:t>Z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>Часть 2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В1. Как называется тип скрещивания двух организмов, один из которых  гомозиготен по рецессивным аллелям, а второй обладает неясным генотипом? 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В2. Как называет организмы, которые имеют в гомологичных хромосомах одинаковые аллели одного и того же гена? 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В3. Выбери три  правильных утвержд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val="ru-RU" w:eastAsia="en-US"/>
        </w:rPr>
        <w:t>Закон независимого   наследования признаков соблюдается при условиях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1.  один ген отвечает за один признак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2.  один ген отвечает за несколько признаков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3.  гибриды первого поколения должны быть гомозиготным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4.  гибриды первого поколения должны быть гетерозиготным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5.  изучаемые гены должны располагаться в разных парах гомологичных  хромосом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6.  изучаемые гены могут располагаться в одной паре гомологичных хромосом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В4.Соотнесите термины и понятия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А.  Гомологичные хромосомы.                             1. место расположения гена в хромосоме.</w:t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Б.  Фенотип. </w:t>
        <w:tab/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В.  Альтернативный признак.                               2. хромосомы одной пары, имеющие одинаковую форму</w:t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>Г.  Рецессивный признак                                           и размеры и определяющие проявления одинаковых</w:t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Д.  Гетерозигота.                                 </w:t>
        <w:tab/>
        <w:t xml:space="preserve">   признаков, т.е. состоящие из аллельных генов.</w:t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Е.  Локус.                                                                            </w:t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ab/>
        <w:t xml:space="preserve">3. признак, проявляющийся у потомков через одно </w:t>
      </w:r>
    </w:p>
    <w:p>
      <w:pPr>
        <w:pStyle w:val="Normal"/>
        <w:overflowPunct w:val="true"/>
        <w:autoSpaceDE w:val="true"/>
        <w:ind w:left="4956" w:hanging="4920"/>
        <w:textAlignment w:val="auto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поколение (подавляемый). </w:t>
      </w:r>
    </w:p>
    <w:p>
      <w:pPr>
        <w:pStyle w:val="Normal"/>
        <w:overflowPunct w:val="true"/>
        <w:autoSpaceDE w:val="true"/>
        <w:ind w:left="4956" w:hanging="4920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ind w:left="4956" w:hanging="4920"/>
        <w:textAlignment w:val="auto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ab/>
        <w:t>4. зигота(организм), имеющая два разных аллеля по данному    гену (один- доминантный, другой рецессивный)</w:t>
      </w:r>
    </w:p>
    <w:p>
      <w:pPr>
        <w:pStyle w:val="Normal"/>
        <w:overflowPunct w:val="true"/>
        <w:autoSpaceDE w:val="true"/>
        <w:ind w:left="4956" w:hanging="4920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Style18"/>
        <w:overflowPunct w:val="true"/>
        <w:autoSpaceDE w:val="true"/>
        <w:ind w:left="690" w:hanging="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5.совокупность всех признаков организма, начиная с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внешних  и заканчивая особенностями строения и функций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>клеток.</w:t>
      </w:r>
    </w:p>
    <w:p>
      <w:pPr>
        <w:pStyle w:val="Normal"/>
        <w:overflowPunct w:val="true"/>
        <w:autoSpaceDE w:val="true"/>
        <w:ind w:left="4956" w:hanging="4920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 </w:t>
      </w:r>
    </w:p>
    <w:p>
      <w:pPr>
        <w:pStyle w:val="Style18"/>
        <w:overflowPunct w:val="true"/>
        <w:autoSpaceDE w:val="true"/>
        <w:ind w:left="690" w:hanging="0"/>
        <w:textAlignment w:val="auto"/>
        <w:rPr/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6.это признак, имеющие две контрастные формы       </w:t>
      </w:r>
    </w:p>
    <w:p>
      <w:pPr>
        <w:pStyle w:val="Style18"/>
        <w:overflowPunct w:val="true"/>
        <w:autoSpaceDE w:val="true"/>
        <w:ind w:left="690" w:hanging="0"/>
        <w:textAlignment w:val="auto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ru-RU" w:eastAsia="en-US"/>
        </w:rPr>
        <w:t>проявления.</w:t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5. Подберите номера утверждений, соответствующие приведённым понятия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А.  Хромосомные мутации.                                  1. вставка пары азотистых оснований в ДНК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2. изменение положения участков хромос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Б.   Генные мутации.                                              3. замена пары азотистых оснований в ДНК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4. выпадение азотистого основания в ДН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5. переход участка хромосомы на негомологичную хромосом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6. поворот участка хромосомы на 180 градусов.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ВАРИАНТ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  <w:t>Часть 1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1. Как назвал Г. Мендель признаки, не проявляющиеся у гибридов первого поколения?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гетерозиготными;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гомозиготными;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рецессивными;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доминантными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2.  Определите соотношение расщепления признаков по фенотипу у потомства, полученного от скрещивания дигетерозиготных растений гороха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1 : 1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1 : 2 : 1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9 : 3 : 3 : 1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1 : 2 : 2 : 1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3. Количество групп сцепления генов в хромосомах организмов зависит от числ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1)  пар гомологичных хромосом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 аллельных генов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 доминантных генов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 молекул ДНК в ядре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4. Ген – это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мономер белковой молекулы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материал для эволюционных процессов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участок молекулы ДНК, содержащий информацию о первичной структуре белка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способность родителей передавать свои признаки следующему поколению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5. Как называется участок хромосомы, в котором расположен ген?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локус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уклеотид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аллель;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хромосома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6. Как называется организм, который развился в результате скрещивания  генетически неоднородных особей?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омесь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омет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гибрид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метис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7. Как называется тип скрещивания, когда родители различаются по одному признаку?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анализирующее скрещива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тригибридное скрещива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дигибридное скрещива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моногибридное скрещивание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8. При какой изменчивости возникают приспособительные адаптации?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и генотипической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 модификационной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 комбинативной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и наследственной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9. Как называется наследственная болезнь, вызывающая несвертываемость крови?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емофилия                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еморрой                   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еморрагия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торак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А10. От чего зависит пол человека?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т типа сперматозоида, оплодотворяющего яйцеклетку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т типа оплодотворяемой яйцеклетки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т мужской и женской гамет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всех хромосом мужского и женского организма</w:t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2.</w:t>
      </w:r>
    </w:p>
    <w:p>
      <w:pPr>
        <w:pStyle w:val="Normal"/>
        <w:ind w:left="1778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1. Как называется явление,  когда доминантный ген не до конца маскирует рецессивный ген ?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2. Как называются организмы, которые имеют в гомологичных хромосомах разные аллели одного и того же гена ? 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3.  Выбери три правильных утверждения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Какими свойствами характеризуется модификационная изменчивость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имеет массовый характер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имеет индивидуальный  характер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не наследуется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наследуется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граничена нормой реак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размах изменчивости не имеет пред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4. Соотнесите термины и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.   Аллельные гены                            1. Зигота (организм ), имеющая одинаковые                                                                  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.    Генотип  </w:t>
        <w:tab/>
        <w:tab/>
        <w:tab/>
        <w:tab/>
        <w:t xml:space="preserve">     аллели данного гена ( оба доминантных или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    Гомозигота</w:t>
        <w:tab/>
        <w:tab/>
        <w:tab/>
        <w:t xml:space="preserve">     оба рецессивных)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.    Гибридологический метод 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   Доминантный признак</w:t>
        <w:tab/>
        <w:tab/>
        <w:t xml:space="preserve">2. Признак, проявляющийся у большего 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    Ген</w:t>
        <w:tab/>
        <w:tab/>
        <w:tab/>
        <w:tab/>
        <w:t xml:space="preserve">     числа потомков ( преобладающий 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ind w:left="424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Гены, определяющие развитие одного и      </w:t>
      </w:r>
    </w:p>
    <w:p>
      <w:pPr>
        <w:pStyle w:val="Normal"/>
        <w:ind w:left="424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того же признака и расположенные в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идентичных участках ( локусах 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гомологических хромос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4. Совокупность всех генов организ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5. Скрещивание родительских организмов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различающихся по альтернативны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признакам, в результате чего образуетс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гибридное поколение(гибриды 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6. Участок ДНК, хранящий информацию о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первичной структуре одного бел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5. Подберите номера утверждений, соответствующие приведённым понятия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. Количественные признаки.                                1. окраска цветов.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. Качественные признаки.                                     2. яйценоскость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3. форма плодо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4. молочность к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5. цвет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6. размеры пл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7:00Z</dcterms:created>
  <dc:creator>Admin</dc:creator>
  <dc:description/>
  <dc:language>en-US</dc:language>
  <cp:lastModifiedBy>дан</cp:lastModifiedBy>
  <cp:lastPrinted>2012-02-08T18:04:00Z</cp:lastPrinted>
  <dcterms:modified xsi:type="dcterms:W3CDTF">2013-03-12T14:57:00Z</dcterms:modified>
  <cp:revision>2</cp:revision>
  <dc:subject/>
  <dc:title/>
</cp:coreProperties>
</file>