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жковая программа «Умелые руч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для проживающих в ГАО КО «Юргинский психоневрологический интерна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прос о роли труда в обучении и развитии умственно отсталых людей приобретает в настоящее время важное значение в связи с трудностью в подготовке их к практическ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ственно отсталые люди должны проникнуться мыслью о том, что каждый человек, живущий в обществе, обязан заниматься посильным и полезным для общества трудом. В том, чтобы подготовить себя к общественно полезной деятельности, они должны видеть главную цель, к которой надо стремиться в процессе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ррекционное значение занятия ручным трудом умственно отсталыми людьми, заключается в том, что ручной труд в значительной степени способствует воспитанию положительных качеств личности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о лепке с проживающими способствуют формированию умственных способностей проживающих, расширяют их художественный вкус, содействуют формированию творческого отношения к окружающему миру, воспитывают способности к длительным физическим усилиям, умение наблюдать, выделять главное, тренируют и закаливают нервно-мышечный аппарат. К тому же лепка благотворно влияет на нервную систему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в кружковой работе каждый проживающий может выразить себя, найти  то, что интересно ему, чему-то научиться. Для них – это возможность проявить свою фантазию и изобрета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кружка направлена на занятия с проживающими лепкой из соленого теста, пластилина, которая способствует развитию восприятия формы и цвета предметов, художественного вкуса, индивидуальности, интуиции, воспитывают организованность, дисциплинированность, аккуратность при работе, самостоятельность, а также умение планировать творческий процесс каждым прожив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хмерное изображение объемных предметов помогает проживающим познать объекты в реальной полноте их формы. В такой работе в полной мере реализуются большие возможности для эстетического и художественного воспитания, а также для их умственного и общего развития. Также эти занятия дают хорошую возможность в овладении навыками работы с различными материалами и инструментами.</w:t>
      </w:r>
    </w:p>
    <w:p>
      <w:pPr>
        <w:pStyle w:val="Normal"/>
        <w:spacing w:lineRule="auto" w:line="240" w:before="0" w:after="0"/>
        <w:ind w:firstLine="708"/>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 xml:space="preserve">программы состоит в том, что проживающие углубленно  учатся сразу нескольким основным техникам: работе с солёным тестом, пластилином, с природным материалом.  Этот технический универсализм помогает проживающему достигнуть высокого уровня в овладении искусством создания  поделки практически из любого материала. Занятия в кружке имеют и культурно – психологическое значение: проживающие обучаются изготовлению такого предмета, который можно подарить, дополнительно учатся церемониалу дарения.       </w:t>
      </w:r>
    </w:p>
    <w:p>
      <w:pPr>
        <w:pStyle w:val="Normal"/>
        <w:spacing w:lineRule="auto" w:line="240" w:before="0" w:after="0"/>
        <w:ind w:firstLine="708"/>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данной программы состоит в обращении к народной культуре, попытке через прикосновение к народным ремеслам, традициям, создать микроклимат добра и взаимопонимания, воспитывать бережное отношение к труду и творчеству других люде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 воспитание интереса и любви к ручному творчеству,  вовлечение проживающих в активную творческую деятельность, формирование навыков и умению работы с материалами различного происхождения; обучить  изготавливать поделки из различных материалов; организация досугов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иваться хорошего качества изготовления под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солёного теста, пласти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пользоваться инструментами ручного труда, соблюдать технику безопасности при работе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с основным геометрическими фигурами: круг, квадрат, треуго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и навыков, способствующих социально-трудовой и социально-бытовой реабилитации прожив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ация в окружающе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ведение базиса личност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уманистического стиля взаимоотношений с товари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любви к труду и людям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видеть красоту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культуру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мелкую моторику рук и глазомер</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тоды, применяемые при подготовке к занятиям подразделяются на: </w:t>
      </w:r>
    </w:p>
    <w:p>
      <w:pPr>
        <w:pStyle w:val="Normal"/>
        <w:tabs>
          <w:tab w:val="clear" w:pos="708"/>
          <w:tab w:val="left" w:pos="57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овесные (рассказ – объяснение, беседа, чтение книг, сказка); </w:t>
      </w:r>
    </w:p>
    <w:p>
      <w:pPr>
        <w:pStyle w:val="Normal"/>
        <w:tabs>
          <w:tab w:val="clear" w:pos="708"/>
          <w:tab w:val="left" w:pos="57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глядные (демонстрация педагогом приемов работы, наглядных пособий, самостоятельные наблюдения учащихся, экскурсии); </w:t>
      </w:r>
    </w:p>
    <w:p>
      <w:pPr>
        <w:pStyle w:val="Normal"/>
        <w:tabs>
          <w:tab w:val="clear" w:pos="708"/>
          <w:tab w:val="left" w:pos="57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ктические (выполнение упражнений, овладение приемами работы, приобретение навыков, управление технологическими процессами).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ограмма кружка «Умелые ручки» рассчитана на 1 год.  Для успешного освоения программы занятия проводятся по подгруппам, по 10 человек в каждой. Продолжительность занятия составляет 45 – 60 мин. Занятия проводятся в двух подгруппах, по четыре раза в месяц в течение календарного  года, за исключением отпуска педагога</w:t>
      </w:r>
      <w:r>
        <w:rPr>
          <w:rFonts w:cs="Times New Roman" w:ascii="Times New Roman" w:hAnsi="Times New Roman"/>
          <w:color w:val="666666"/>
          <w:sz w:val="28"/>
          <w:szCs w:val="28"/>
        </w:rPr>
        <w:t xml:space="preserve"> </w:t>
      </w:r>
      <w:r>
        <w:rPr>
          <w:rFonts w:cs="Times New Roman" w:ascii="Times New Roman" w:hAnsi="Times New Roman"/>
          <w:sz w:val="28"/>
          <w:szCs w:val="28"/>
        </w:rPr>
        <w:t>и основываются на индивидуальном подходе к каждому проживающему, с учетом его возможностей. Во время проведения занятий объясняется теория выполнения лепки, практический показ выполнения работы и самостоятельная рабо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организации работы кружка используется дидактический материал. Он включает в себя образцы изделий, выполненные педагогом, рисунки, открытки и эскизы, инструкционные карты, специальную и дополнительную литературу, фотографии детских рабо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хническое оснащение занятий включает в себя: учебный кабинет для занятий лепкой из соленого теста, рабочие столы и стулья по количеству занимающихс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териалы, инструменты, приспособления и фурнитура, необходимые для занятия: клеенки, набор стеков, спички или зубочистки, материалы для приготовления соленого теста (мука, соль, вода, клей, картофельный крахмал), мерка, миска для замеса теста, кисти, стаканчики для воды, краски (гуашь, акварель, акриловые), картон, цветная и бархатная бумага, клей, скрепки, природные материалы.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водя итог занятия, стараюсь показать мотивационную перспективу, раскрывая перед ними ценность и значимость результатов их деятельности на последующих занятиях кружка. Важно постоянно подкреплять возникший интерес. С этой целью я поощряю проживающих, вербально оценивая их работы, отмечая малейшие успехи в творчестве, стремление к творческой инициативе, вариативному выполнению задания. Оценка является очень важным мотивационным фактором. Поэтому подведение итогов занятия  организовываются так, чтобы проживающие испытали удовлетворение от работы, радость, в случае успешного преодоления препятствий.  Итогом работы является выставка готового издел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ользуемые приемы ле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инание» — надавливание руками и пальцами на кусочек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щипывание» — отделение от большого куска теста небольших кусочков при помощи большого и указательного пальцев руки. Для этого сначала прищипывают с края большого куска небольшой кусочек теста, а затем отрывают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епанье» — энергичное похлопывание по тесту напряженной ладонью с прямыми пальцами. Размах движений можно варь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ющивание» — сжимание куска теста с целью придания ему плоской формы. Небольшой кусок пластичного материала можно сплющить при помощи пальц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жидаемый результат</w:t>
        <w:tab/>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года  проживающие овладевают навыками и зн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правила ТБ в процессе ле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 называть геометрические фигуры (куб, шар, цилин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инструменты, подручный материал для отделки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перевода выкроек, рисунков на картон, бум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свойства пластилина, солёного теста;</w:t>
      </w:r>
    </w:p>
    <w:p>
      <w:pPr>
        <w:pStyle w:val="Normal"/>
        <w:spacing w:lineRule="auto" w:line="240" w:before="0" w:after="0"/>
        <w:jc w:val="both"/>
        <w:rPr/>
      </w:pPr>
      <w:r>
        <w:rPr>
          <w:rFonts w:cs="Times New Roman" w:ascii="Times New Roman" w:hAnsi="Times New Roman"/>
          <w:sz w:val="28"/>
          <w:szCs w:val="28"/>
        </w:rPr>
        <w:t>-планировать предстоящие трудов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6"/>
        <w:gridCol w:w="4413"/>
        <w:gridCol w:w="1421"/>
        <w:gridCol w:w="1429"/>
        <w:gridCol w:w="14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ходная форма – шар </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аляшка»,  «Снеговик», «Цыплёнок»</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аем рисунки на основе из солёного теста</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ка», «Замок», «Котёнок»,</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вариум», «Цветочная полян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 из отдельных частей</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чик»,  «Лиса»,  «Гусеница», «Дары лес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аика из природного материала на пластилиновой основе</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к»,  «Рыб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10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ая тарелка</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ка и сыр»,  «Ёжик», «Поросенок»,  «Ряб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bl>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одержание программы:</w:t>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Введение. (2 часа)</w:t>
      </w:r>
    </w:p>
    <w:p>
      <w:pPr>
        <w:pStyle w:val="Normal"/>
        <w:tabs>
          <w:tab w:val="clear" w:pos="708"/>
          <w:tab w:val="left" w:pos="585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б истоках появления лепки из солёного теста</w:t>
      </w:r>
      <w:r>
        <w:rPr>
          <w:rFonts w:cs="Times New Roman" w:ascii="Times New Roman" w:hAnsi="Times New Roman"/>
          <w:b/>
          <w:sz w:val="28"/>
          <w:szCs w:val="28"/>
        </w:rPr>
        <w:t>.</w:t>
      </w:r>
      <w:r>
        <w:rPr>
          <w:rFonts w:cs="Times New Roman" w:ascii="Times New Roman" w:hAnsi="Times New Roman"/>
          <w:sz w:val="28"/>
          <w:szCs w:val="28"/>
        </w:rPr>
        <w:t xml:space="preserve"> Знакомство с историей лепки из теста. Сообщение об истоках появления лепки из солёного теста как вида декоративного прикладного искусства. Демонстрация изделий из солёного теста. Рецепты солёного теста (1 час)</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зготовление соленого теста (1 час)</w:t>
      </w:r>
    </w:p>
    <w:p>
      <w:pPr>
        <w:pStyle w:val="Normal"/>
        <w:tabs>
          <w:tab w:val="clear" w:pos="708"/>
          <w:tab w:val="left" w:pos="5850" w:leader="none"/>
        </w:tabs>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Исходная форма – шар</w:t>
      </w:r>
      <w:r>
        <w:rPr>
          <w:rFonts w:cs="Times New Roman" w:ascii="Times New Roman" w:hAnsi="Times New Roman"/>
          <w:sz w:val="28"/>
          <w:szCs w:val="28"/>
        </w:rPr>
        <w:t xml:space="preserve"> (3 часа)</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изделий самых простых объёмных фигур.</w:t>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еваляшка» (1 час)</w:t>
      </w:r>
    </w:p>
    <w:p>
      <w:pPr>
        <w:pStyle w:val="Normal"/>
        <w:tabs>
          <w:tab w:val="clear" w:pos="708"/>
          <w:tab w:val="left" w:pos="180" w:leader="none"/>
          <w:tab w:val="left" w:pos="58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неговик» (1 час)</w:t>
      </w:r>
      <w:r>
        <w:rPr>
          <w:rFonts w:cs="Times New Roman" w:ascii="Times New Roman" w:hAnsi="Times New Roman"/>
          <w:b/>
          <w:sz w:val="28"/>
          <w:szCs w:val="28"/>
        </w:rPr>
        <w:tab/>
        <w:tab/>
      </w:r>
    </w:p>
    <w:p>
      <w:pPr>
        <w:pStyle w:val="Normal"/>
        <w:tabs>
          <w:tab w:val="clear" w:pos="708"/>
          <w:tab w:val="left" w:pos="180" w:leader="none"/>
          <w:tab w:val="left" w:pos="58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Цыплёнок» (1 час)</w:t>
      </w:r>
    </w:p>
    <w:p>
      <w:pPr>
        <w:pStyle w:val="Normal"/>
        <w:tabs>
          <w:tab w:val="clear" w:pos="708"/>
          <w:tab w:val="left" w:pos="180" w:leader="none"/>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Печатаем рисунки на основе из солёного теста (5 часов)</w:t>
      </w:r>
    </w:p>
    <w:p>
      <w:pPr>
        <w:pStyle w:val="Normal"/>
        <w:tabs>
          <w:tab w:val="clear" w:pos="708"/>
          <w:tab w:val="left" w:pos="300" w:leader="none"/>
          <w:tab w:val="left" w:pos="585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ение простых изделий.</w:t>
      </w:r>
    </w:p>
    <w:p>
      <w:pPr>
        <w:pStyle w:val="Normal"/>
        <w:tabs>
          <w:tab w:val="clear" w:pos="708"/>
          <w:tab w:val="left" w:pos="204" w:leader="none"/>
          <w:tab w:val="left" w:pos="585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3.1. «Полянка» (1 час) </w:t>
      </w:r>
    </w:p>
    <w:p>
      <w:pPr>
        <w:pStyle w:val="Normal"/>
        <w:tabs>
          <w:tab w:val="clear" w:pos="708"/>
          <w:tab w:val="left" w:pos="312" w:leader="none"/>
          <w:tab w:val="left" w:pos="58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Замок» (1 час)</w:t>
      </w:r>
    </w:p>
    <w:p>
      <w:pPr>
        <w:pStyle w:val="Normal"/>
        <w:tabs>
          <w:tab w:val="clear" w:pos="708"/>
          <w:tab w:val="left" w:pos="228" w:leader="none"/>
          <w:tab w:val="left" w:pos="585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3.3. «Котёнок» (1 час)</w:t>
      </w:r>
    </w:p>
    <w:p>
      <w:pPr>
        <w:pStyle w:val="Normal"/>
        <w:tabs>
          <w:tab w:val="clear" w:pos="708"/>
          <w:tab w:val="left" w:pos="336" w:leader="none"/>
          <w:tab w:val="left" w:pos="58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Аквариум»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Цветочная поляна» (1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Лепка из отдельных частей. (8 часо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ение более сложных изделий</w:t>
      </w:r>
      <w:r>
        <w:rPr>
          <w:rFonts w:cs="Times New Roman" w:ascii="Times New Roman" w:hAnsi="Times New Roman"/>
          <w:b/>
          <w:sz w:val="28"/>
          <w:szCs w:val="28"/>
        </w:rPr>
        <w:t xml:space="preserve">. </w:t>
      </w:r>
      <w:r>
        <w:rPr>
          <w:rFonts w:cs="Times New Roman" w:ascii="Times New Roman" w:hAnsi="Times New Roman"/>
          <w:sz w:val="28"/>
          <w:szCs w:val="28"/>
        </w:rPr>
        <w:t>Доработка исходных фор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 «Зайчик»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Лиса»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Гусеница»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ары леса» (2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Мозаика из природного материала на пластилиновой основе. (6 ча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ение изделий с применением природного материал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Цветок» (3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ыбки» (3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екоративная тарелка. (16 часо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ение сложных издели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1. «Мышка и сыр»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Ёжик»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оросенок»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Рябина»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 Введение</w:t>
      </w:r>
      <w:r>
        <w:rPr>
          <w:rFonts w:cs="Times New Roman" w:ascii="Times New Roman" w:hAnsi="Times New Roman"/>
          <w:sz w:val="28"/>
          <w:szCs w:val="28"/>
        </w:rPr>
        <w:t>. Об истоках появления лепки из солёного теста. Об истоках появления лепки из солёно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интереса к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видами рецептов солено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ять знания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плакатом «Рабочее место», подготовка каждым проживающим  своего рабочего места, беседа о предназначении каждого предмета на рабоч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общение об истоках появления лепки из солёного теста как вида декоративного прикладного искусства. Демонстрация изделий из солёного теста. Рецепты солёного теста. Способы сушки изделий из соленого теста. Глазирование. Окрашивание готовых изделий. Лак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больше всего вам понравилось?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Изготовление солёно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амостоятельное изготовление солёного теста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компонентами соленого теста, с его свой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навыки работы с солёным т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ая ча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безопасности во врем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бор муки, других ингредиентов (соль, вода) для теста. Инструменты для основных и отделочных работ. Как правильно замесить солёное тесто, свойства солёного теста (пластичность, не липнет к рукам, легкость). Состав, общие свойства, особенности лепки из солёно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ходная форма – шар. Выполнение изделий самых простых объёмных фиг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 « Неваля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умений отщипывания от целого куска, кусочек для леп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ашать работу дополнительными деталями: рот, глаза,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епить шарик, раскатывая между ладонями круговыми движ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интерес к лепке из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технологической последовательности, составление плана изготовления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 приёма соединения деталей из солёного теста. Самостоятельная работа по изготовлению изделия. Одновременно индивиду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ваша работа? Чем она вам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нег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мений в скатывании шара, овала, сплющи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ашать работу дополнительными деталями: рот, глаза,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епить шарик, раскатывая между ладонями круговыми движ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интерес к лепке из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ть новый вид крепления деталей: с помощью обыкновенной зубочистки. Когда соединить нужно две больших объемных детали, их соединяют при помощи половинок, а то и целых зубочи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 приёма соединения деталей из солёного теста. Самостоятельная работа по изготовлению изделия. Одновременно индивиду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ваша работа? Чем она вам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Цыпл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мений в скатывании шара, овала, сплющи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 Украшать работу дополнительными деталями: клюв, глаза,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епить шарик, раскатывая между ладонями круговыми движ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интерес к лепке из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йства солёного теста. Анализ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 приёма соединения деталей из солёного теста. Самостоятельная работа по изготовлению изделия. Одновременно индивидуальная рабо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й материал в своей работе вы использовали? Какие свойства солёного теста вы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Печатаем на основе из солёного теста.</w:t>
      </w:r>
    </w:p>
    <w:p>
      <w:pPr>
        <w:pStyle w:val="Normal"/>
        <w:tabs>
          <w:tab w:val="clear" w:pos="708"/>
          <w:tab w:val="left" w:pos="30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ыполнение простых изделий.</w:t>
      </w:r>
    </w:p>
    <w:p>
      <w:pPr>
        <w:pStyle w:val="Normal"/>
        <w:tabs>
          <w:tab w:val="clear" w:pos="708"/>
          <w:tab w:val="left" w:pos="300" w:leader="none"/>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Пол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навыков аккуратности при выполне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ить правила безопасности. Учить видеть прекрасное. </w:t>
      </w:r>
    </w:p>
    <w:p>
      <w:pPr>
        <w:pStyle w:val="Normal"/>
        <w:spacing w:lineRule="auto" w:line="240" w:before="0" w:after="0"/>
        <w:jc w:val="both"/>
        <w:rPr/>
      </w:pPr>
      <w:r>
        <w:rPr>
          <w:rFonts w:cs="Times New Roman" w:ascii="Times New Roman" w:hAnsi="Times New Roman"/>
          <w:sz w:val="28"/>
          <w:szCs w:val="28"/>
        </w:rPr>
        <w:t>- Расширять круго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сид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то такие художники? Кто был в музее? Для чего муз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занятии мы тоже с вами будем худож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катывание лепешки из солёного теста. Разметка контура рисунка. Нанесение декоративных узоров на изделие при помощи карандаша, расчески, конца шариковой ручки, пуговиц и т.д. Украшение бисе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хнология изготовления разных частей цветов и листьев. Правил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За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навыков аккуратности при выполнении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оводить начатое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воображение, мышление,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леп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разца. Чем выполнены рисунки? Какие материалы исполь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катывание лепешки из солёного теста. Разметка контура рисунка. Нанесение декоративных узоров на изделие при помощи карандаша, расчески, конца шариковой ручки, пуговиц и т.д. Украшение бисером, пугов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воей работы: всё ли они успели сделать, какое «настроение» у их произведения, смогли ли они донести свой замысел до зрителя (как они сами дум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Кот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навыков аккуратности при выполнении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доводить начатое дело до кон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воображение, мышление,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активное отношение к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разца. Чем выполнены рисунки? Какие материалы исполь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технологической последовательности, составление плана изготовления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ся высказать свои мысли и впечатления о полученной информации на занятии: что узнали нового, может неожиданного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Аквар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навыков аккуратности при выполне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навыки лепки круглых и оваль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композицион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разца. Чем выполнены рисунки? Какие материалы исполь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катывание лепешки из солёного теста. Разметка контура рисунка. Нанесение декоративных узоров на изделие при помощи карандаша, расчески, конца шариковой ручки, пуговиц и т.д. Украшение бисером, пугов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й материал в своей работе вы использовали? Какие свойства солёного теста вы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Цветочная поля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навыков аккуратности при выполне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выполнять самостоятельно элементы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приобретенные умения, навыки лепки с соленым т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технологической последовательности, составление плана изготовления изделия. Обсуждение цветов. Какие вы знаете цветы? Расскажите, какие они бывают и как н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катывание лепешки из солёного теста. Разметка контура рису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овление элементов декора из соленого теста. Нанесение декоративных узоров на изделие при помощи карандаша, расчески, конца шариковой ручки, пуговиц и т.д. Украшение бисером, пугов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Лепка из отдельных ча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Зай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навыков аккуратности при раскрашив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 xml:space="preserve">- Продолжать знакомить с последовательностью изготовления поделки из соленого теста. </w:t>
      </w:r>
    </w:p>
    <w:p>
      <w:pPr>
        <w:pStyle w:val="Normal"/>
        <w:spacing w:lineRule="auto" w:line="240" w:before="0" w:after="0"/>
        <w:jc w:val="both"/>
        <w:rPr/>
      </w:pPr>
      <w:r>
        <w:rPr>
          <w:rFonts w:cs="Times New Roman" w:ascii="Times New Roman" w:hAnsi="Times New Roman"/>
          <w:sz w:val="28"/>
          <w:szCs w:val="28"/>
        </w:rPr>
        <w:t xml:space="preserve">-  Дать знания о некоторых животных. Учить контролировать свои действия при передачи пропорций фигуры животного. </w:t>
      </w:r>
    </w:p>
    <w:p>
      <w:pPr>
        <w:pStyle w:val="Normal"/>
        <w:spacing w:lineRule="auto" w:line="240" w:before="0" w:after="0"/>
        <w:jc w:val="both"/>
        <w:rPr/>
      </w:pPr>
      <w:r>
        <w:rPr>
          <w:rFonts w:cs="Times New Roman" w:ascii="Times New Roman" w:hAnsi="Times New Roman"/>
          <w:sz w:val="28"/>
          <w:szCs w:val="28"/>
        </w:rPr>
        <w:t>-   Воспитывать любовь к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Демонстрация рисунка зайчика. Обсуждение вопросов технологии. Определение количества деталей и способов их соединения. Загадки про зай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риемов: неподвижного соединения деталей с помощью зубочи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ую трудность вы встретили при выполнении работы? Чему вы научились на нашем занятии? Какое животное вы сегодня выле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навыков аккуратности при раскрашивании работы, закрепление цветовой г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учить различать цветовую гамму. Уметь смешивать цвета до нужного отт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ять знания о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цветовой гаммы. Выбор инструмента, кистей, красок, гу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леивание элементов композиции на цветной картон. Раскраш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шка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нравилось? Что не получ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с последовательностью изготовления поделки из соленого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последовательному выполнению задания. Дать знания о некотор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пособность к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труд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нстрация рисунка лисы. Обсуждение вопросов технологии. Определение количества деталей и способов их соединения. Загадки про ли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пка требуемых деталей фигуры. Соединение деталей фигуры. Сушка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е животное вы сегодня вылепили? В каких сказках оно встре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навыков аккуратности при раскрашивании работы. Закреплять цветовую г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учить различать цветовую гамму. Уметь смешивать цвета до нужного отт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ять знания о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цветовой гаммы. Выбор инструмента, кистей, красок, гу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крашивание изделия из соленого теста красками, которое было изготовлено на предыдущем занятии и тщательно высуш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Гус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мений  скатывания из солёного теста маленьких шариков круговыми движениями между ладо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переключать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ить свойства солёного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самостоятельность,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цветовой гаммы. Выбор инструмента, кистей, красок, гу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щипывать кусочки от теста и скатывать из них шарики. Первый шарик — голова — самый большой, каждый следующий — поменьше. Соединить шарики между собой; если они плохо приклеиваются друг к другу, немного смочить их водой в местах присоединения. Глазки для гусениц сделать, скатав два маленьких шарика. Дополнительно: слепить листик, грибок, божью коровку, ягодку, цв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получилось? Что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навыков аккуратности при раскрашивании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лять цветовую гам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навыки доводить начатое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желание доставлять рад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должение знакомства с акварельными крас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ть точно передавать задуманную идею при в раскрашивании изделия, раскрыть творческую фантазию в процесс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жнять в способах работы с акварельными крас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скрашивание изделия из соленого теста красками, которое было изготовлено на предыдущем занятии и тщательно высуш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Дары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психических процессов: воображения, мышления,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оводить начатое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развивать творчески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какие грибы вы возьмете в свое лукошко? Какие знаете ядовитые грибы? Из каких частей состоит гриб? Как будете лепить ножку гриба? (Каркас из фольги). А шляп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  соединения ножки гриба и шляпки при помощи половинки зубочистки с опорой на рисунок – схему. Самостоятельная работа по изготовлению грибов. Творческое задание: сделать лукошко при помощи жгутиков из соленого теста с опорой на плакат «Основные приемы ле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навыков аккуратности при раскрашив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учить композиционному решению. Самостоятельно декорировать ком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фантазию, во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мение доводить начатое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цветовой гаммы. Выбор инструмента, кистей, красок, гу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крашивание изделия из соленого теста красками, которое было изготовлено на предыдущем занятии и тщательно высуш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готового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Мозаика из природного материала на пластилиновой осно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Цве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навыков аккуратности при раскрашив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новым видом мозаики с использованием природ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я планировать работу по реализации замысла, предвидеть результат и достигать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зор образца. Что такое мозаика. Что такое природный материал. Где его можно взять. Какой природный материал здесь использов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рисунка для мозаики. Нанести ровно тонкий слой пластилина. Нанести рисунок по шаблону острым концом с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лучилось хорошо? Что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с новым видом моза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трудов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образца. Отбор природного материала по раз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носить по контуру цветка семена. Семена: подсолнух, арбуз, тыква, каб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полученны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ть знакомить с новым видом моза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трудовые навыки. Учить доводить начатое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образца. Отбор природного материала по раз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лнять оставшееся пространство цветка природным материалом. По контуру основы выкладывать мелкую галь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нового узнали? Что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Ры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накомство с особенностями  рыб, имеющих разное 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 xml:space="preserve">-    Познакомить с приемом раскройки по выкройке из бум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выполнять соединение различных материалов. Развивать координацию движений глаз и рук. Развивать гибкость пальцев рук, видеть конечный результат своей работы.</w:t>
      </w:r>
    </w:p>
    <w:p>
      <w:pPr>
        <w:pStyle w:val="Normal"/>
        <w:spacing w:lineRule="auto" w:line="240" w:before="0" w:after="0"/>
        <w:jc w:val="both"/>
        <w:rPr/>
      </w:pPr>
      <w:r>
        <w:rPr>
          <w:rFonts w:cs="Times New Roman" w:ascii="Times New Roman" w:hAnsi="Times New Roman"/>
          <w:sz w:val="28"/>
          <w:szCs w:val="28"/>
        </w:rPr>
        <w:t>-     Воспитывать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ение рыб по строению, размеру. Нахождение общих и отличительных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а  по изготовлению  основы. Нанесение на основу ровного слоя пластилина. Нанести рисунок рыбок по шаблону острым концом с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планировать работу по реализации замысла, предвидеть результат и достиг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выбору темы, определять семена по размеру, качеству, распределять семена по рисунку, не выходя за кон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ять кругозор, умение видеть ком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сид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образца. Отбор природного материала по раз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носить по контуру рыбок семена, заполняя всю поверхность. Семена: подсолнух, арбуз, тыква, каб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получилось хорошо? Что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с новым видом моза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оводить начатое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трудовые навы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образца. Отбор природного материала по раз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лнять оставшееся пространство основы природным материалом. По контуру основы выкладывать мелкую галь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получилось хорошо? Что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екоративная тарел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Мышка и сы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навыков лепки декоративной тарелки с центрическим орн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умения  расплющивать, сплющивать тесто, создавая изображение в объёме. Использовать знания об особенностях внешнего вида животных в свое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Развивать творческое воображение, связную речь при составлении рассказа о своей поде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рабочих мест и наличия оборудования. Обсуждение образца. Из чего основа изделия. Выбор инструментов. Инструкция по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пить  фигурку мышки из нескольких частей, соблюдая пропорции, Для туловища скатать шарик, один конец вытянуть (большая капля). Острый конец это мордочка. Затем лепим детали: носик, ушки, хво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есение декоративных полосок на фигуру мышки при помощи стеки. Оказание индивидуальной помощи. Изготовление элементов декора из соленого теста (бан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больше всего вам нравится? Чему вы сегодня научились? Какая у вас получилась мы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навыков  лепки декоративной тарелки с центрическим орн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 Продолжать совершенствовать умения  расплющивать, сплющивать тесто, создавая изображение в объёме. Использовать знания об особенностях внешнего вида животных в свое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Развивать творческое воображение, связную речь при составлении рассказа о своей поде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образца. Обсуждение готовой фигуры мышки. Выбор инструмента. Правила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пка головки сыра, соотнесение размеров сыра к размерам мышки. Самостоятельно сделать дырки в сыре. Подобрать для этого соответствующий  инстр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умений по составлению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ть видеть конечный результат задуманной работы, дополнять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развивать творческое воображение, связную речь при составлении рассказа о своей поде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труд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дальнейшей работы. Подготовка основы для композиции. Составление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основы, выбор цвета красок для оформления основы. Учить расписывать поделку после просушки, подбирая нужные цвета, составлять композицию из нескольких частей, соблюдая пропор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твор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ить точно, передавать задуманную идею при раскрашивании изделия, раскрыть творческую фантазию в процессе работы. Продолжать учить расписывать поделку после просушки, подбирая нужные цвета, составлять композицию из нескольких ч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ь гибкость пальцев рук при работе с кисточкой, научить видеть конечный результат задума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по ТБ. Выбор инструмента. Подбор красок, гуашей, смешивание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мпозиции. Склеивание деталей. Расписывать поделку после просушки, подбирая нужны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Ё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умений лепить из целого к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ередавать пропорции тела, придавать линиям плавность, делить целое на части, соединять элементы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воображени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рабочих мест и наличия оборудования. Давайте рассмотрим иллюстрации. Анализ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шарик теста  сплющить, а затем, нажимая на края шарика чуть – чуть расплющить. Из семечек делаем ёжику колючки. Берём семечку щепотью за острый конец и воткнём широкой стороной в тесто. Вот так!.. Точно так же втыкаем остальные сем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акрепление умений и навыков, полученных ранее (скатывание, оттягивание, сглаживание краё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приемы ле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ворческое воображение, интерес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ила по ТБ. Проверка рабочих мест и наличия оборудования. Давайте рассмотрим иллюстрации. Анализ образца. Что ещё нужно сделать для полной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овление элементов декора из соленого теста. Для яблока скатайте шарик. Вставьте тонкую веточку – черенок. Из двух кусков теста сформировать гри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ть учить  расписывать поделку после просушки, подбирая нужные ц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умения и навыки, полученные ранее. Развивать творческое воображение, интерес к работе.  Составлять композицию из нескольких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основы для поделки. Подбор инструментов, красок, гуа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основы, выбор цвета красок для оформления основы. Покраска основы.  Склеивание деталей. Составлять композицию из нескольких частей, соблюдая пропор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ть точно передавать задуманную идею при в раскрашивании изделия, раскрыть творческую фантазию  в процесс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учить расписывать поделку после просушки, подбирая нужные цвета. Продолжать знакомить с акварельными красками, упражнять в способах работы с ними. Развить гибкость пальцев рук при работе с кисточкой, научить видеть конечный результат задума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трудолю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по ТБ. Выбор инструмента. Подбор красок, гуашей, смешивание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мпозиции на основе. Расписывание  поделки после просушки, подбирая нужны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 Чему вы сегодня научил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 «Порос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знакомить с последовательностью изготовления поделки из соленого теста. Уметь применять навыки и умения, полученные ранее, составлять фигурку поросёнка из нескольких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координацию движений глаз и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интерес к лепке из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pPr>
      <w:r>
        <w:rPr>
          <w:rFonts w:cs="Times New Roman" w:ascii="Times New Roman" w:hAnsi="Times New Roman"/>
          <w:sz w:val="28"/>
          <w:szCs w:val="28"/>
        </w:rPr>
        <w:t xml:space="preserve">Проверка рабочих мест и наличия оборудования. Давайте рассмотрим иллюстрации. У поросёнка есть голова, туловище, четыре ноги, хвост, нос. Почему говорят, что у поросёнка нос – пятач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 приёма соединения деталей из солёного теста. (Смоченной в воде кистью смазать места соединения и детали соединить). Порядок изготовления и сборки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у вы научились на нашем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лепить декоративные тарелки с центрическим орн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оследовательностью изготовления поделки из соленого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координацию движений глаз и рук. Закрепить умение лепить тазик, используя приём вдавливания, выравнивания краё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звать интерес к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рабочих мест и наличия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иллюстрации с поросёнком. Что ещё там вы видите? Корыто или тазик? Как ег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 изготовлению тазика, используя знакомые приемы лепки. Сушка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у вы научились на нашем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умений работы с пластичн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ть знакомить с последовательностью изготовления поделки из соленого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координацию движений глаз и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лепке из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ение свойств солёного теста (долго сохнет на свеже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основы для поделки. Подбор инструментов, красок, гуа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основы, выбор цвета красок для оформления основы. Покраска основы.  Склеивание деталей. Составлять композицию из нескольких частей, соблюдая пропор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творческого инте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навыки аккуратности при раскрашивании работы. Научить точно передавать задуманную идею при раскрашивании изделия, раскрыть творческую фантазию в процесс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усидчивости,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по ТБ. Выбор инструмента. Подбор красок, гуашей, смешивание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мпозиции. Расписывать поделку после просушки, подбирая нужны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4. «Ряб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акрепление технических навыков и приемов лепки из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лепить из частей, деление куска на части, выдерживать соотношение пропорций по величине, плотно соединя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Развивать творческое воображение, связную речь при составлении рассказа о своей поде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разца изделия. Выделение уже знакомых операций лепки и новых приемов (изготовление листьев, ягод). Соотнесение размеров составных частей декоративного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пка ягод рыбины. Выкатывать соответствующего размера шарики, придавая им форму ягод, используя острый конец с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у вы научились на нашем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акрепление технических навыков и приемов лепки из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ть знакомить с последовательностью изготовления поделки из соленого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координацию движений глаз и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лепке из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по ТБ. Выбор инструмента Обсуждение образца. Что мы уже сделали, что ещё ост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пка листьев рябины, используя по желанию шаблоны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у вы научились на нашем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акрепление технических навыков и приемов лепки из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ть знакомить с последовательностью изготовления поделки из соленого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координацию движений глаз и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лепке из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 по ТБ. Выбор инструмента. Подбор красок, ки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основы, выбор цвета красок для оформления основы. Покраска основы.  Склеивание деталей. Составлять композицию из нескольких частей, соблюдая пропорции. Составление композиции на основе. Расписывание  поделки после просушки, подбирая нужны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навыков аккуратности при раскрашивании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ть точно, передавать задуманную идею при раскрашивании изделия, раскрыть творческую фантазию в процесс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композицион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по ТБ. Выбор инструмента, кра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мпозиции на основе. Расписывание  поделки после просушки, подбирая нужны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нравится, как вы выполнили поделку? Что больше всего вам нравится? Чему вы сегодня на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метно – развивающей среды для реализации продуктивных видов деятельности</w:t>
      </w:r>
      <w:r>
        <w:rPr>
          <w:rFonts w:cs="Times New Roman" w:ascii="Times New Roman" w:hAnsi="Times New Roman"/>
          <w:b/>
          <w:color w:val="1F1A17"/>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Одним из важных условий реализации системы художественно –эстетического воспитания в образовательном учреждении является правильная организация предметно – развивающей среды. </w:t>
      </w:r>
    </w:p>
    <w:p>
      <w:pPr>
        <w:pStyle w:val="Normal"/>
        <w:spacing w:lineRule="auto" w:line="240" w:before="0" w:after="0"/>
        <w:ind w:firstLine="708"/>
        <w:jc w:val="both"/>
        <w:rPr/>
      </w:pPr>
      <w:r>
        <w:rPr>
          <w:rFonts w:cs="Times New Roman" w:ascii="Times New Roman" w:hAnsi="Times New Roman"/>
          <w:sz w:val="28"/>
          <w:szCs w:val="28"/>
        </w:rPr>
        <w:t>Кружковая комната оформлена в определенном стиле, имеются центры искусства, в которых проживающие занимаются продуктивными видами деятельности, готовят выставки, проводят интересные творческие мероприятия, размещают выставки фотографий, рисунки проживающих, творческие работы.</w:t>
      </w:r>
    </w:p>
    <w:p>
      <w:pPr>
        <w:pStyle w:val="Normal"/>
        <w:spacing w:lineRule="auto" w:line="240" w:before="0" w:after="0"/>
        <w:ind w:firstLine="708"/>
        <w:jc w:val="both"/>
        <w:rPr/>
      </w:pPr>
      <w:r>
        <w:rPr>
          <w:rFonts w:cs="Times New Roman" w:ascii="Times New Roman" w:hAnsi="Times New Roman"/>
          <w:sz w:val="28"/>
          <w:szCs w:val="28"/>
        </w:rPr>
        <w:t>Созданная предметно – развивающая среда способствует познавательному развитию, развитию интереса к миру искусства, навыков в изобразительной, деятельности, творчеству.</w:t>
      </w:r>
    </w:p>
    <w:p>
      <w:pPr>
        <w:pStyle w:val="Normal"/>
        <w:spacing w:lineRule="auto" w:line="240" w:before="0" w:after="0"/>
        <w:ind w:firstLine="708"/>
        <w:jc w:val="both"/>
        <w:rPr/>
      </w:pPr>
      <w:r>
        <w:rPr>
          <w:rFonts w:cs="Times New Roman" w:ascii="Times New Roman" w:hAnsi="Times New Roman"/>
          <w:sz w:val="28"/>
          <w:szCs w:val="28"/>
        </w:rPr>
        <w:t xml:space="preserve">Взаимодействие педагогов и проживающих осуществляется с учетом дифференцированного подхода и включает разнообразные формы и методы работы: </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рупповые и подгрупповые занятия</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дели творчества</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и рисунков и продуктов деятельности </w:t>
      </w:r>
    </w:p>
    <w:p>
      <w:pPr>
        <w:pStyle w:val="Normal"/>
        <w:spacing w:lineRule="auto" w:line="240" w:before="0" w:after="0"/>
        <w:ind w:firstLine="708"/>
        <w:jc w:val="both"/>
        <w:rPr/>
      </w:pPr>
      <w:r>
        <w:rPr>
          <w:rFonts w:cs="Times New Roman" w:ascii="Times New Roman" w:hAnsi="Times New Roman"/>
          <w:sz w:val="28"/>
          <w:szCs w:val="28"/>
        </w:rPr>
        <w:t>Знания, полученные на кружковых занятиях эстетического цикла, отражаются в жизнедеятельности проживающих: украшение интерьера здания. Они с удовольствием занимаются различными видами изобразительного искусства.</w:t>
      </w:r>
    </w:p>
    <w:p>
      <w:pPr>
        <w:pStyle w:val="Normal"/>
        <w:spacing w:lineRule="auto" w:line="240" w:before="0" w:after="0"/>
        <w:ind w:firstLine="708"/>
        <w:jc w:val="both"/>
        <w:rPr/>
      </w:pPr>
      <w:r>
        <w:rPr>
          <w:rFonts w:cs="Times New Roman" w:ascii="Times New Roman" w:hAnsi="Times New Roman"/>
          <w:sz w:val="28"/>
          <w:szCs w:val="28"/>
        </w:rPr>
        <w:t xml:space="preserve">Цель кружковой работы – обогащение духовного мира проживающих различными средствами; формирование эстетического отношения к окружающему миру; развитие природных данных проживающих. </w:t>
      </w:r>
    </w:p>
    <w:p>
      <w:pPr>
        <w:pStyle w:val="Normal"/>
        <w:spacing w:lineRule="auto" w:line="240" w:before="0" w:after="0"/>
        <w:ind w:firstLine="708"/>
        <w:jc w:val="both"/>
        <w:rPr/>
      </w:pPr>
      <w:r>
        <w:rPr>
          <w:rFonts w:cs="Times New Roman" w:ascii="Times New Roman" w:hAnsi="Times New Roman"/>
          <w:sz w:val="28"/>
          <w:szCs w:val="28"/>
        </w:rPr>
        <w:t xml:space="preserve">Работа любого изокружка осуществляется на основе                                         комплексно – тематического обеспечения: кружковые программы художественно – эстетического воспитания и методические рекомендации; перспективные планы по приоритетному направлению кружковой работы, организации культурно – досуговой деятельности проживающих; библиотека познавательной литературы по знакомству проживающих с миром искусства.  Реализация данных программ творческо – эстетического развития проживающих требует от воспитателей постоянного совершенствования своего педагогического мастерства. </w:t>
      </w:r>
    </w:p>
    <w:p>
      <w:pPr>
        <w:pStyle w:val="Normal"/>
        <w:spacing w:lineRule="auto" w:line="240" w:before="0" w:after="0"/>
        <w:ind w:firstLine="708"/>
        <w:jc w:val="both"/>
        <w:rPr/>
      </w:pPr>
      <w:r>
        <w:rPr>
          <w:rFonts w:cs="Times New Roman" w:ascii="Times New Roman" w:hAnsi="Times New Roman"/>
          <w:sz w:val="28"/>
          <w:szCs w:val="28"/>
        </w:rPr>
        <w:t xml:space="preserve">Творческая жизнедеятельность – главный период в жизни проживающего. Это время, когда проживающий подобен цветку, который тянется к доброму, теплому. Потому привитие проживающим любви к прекрасному, научение их умениям и навыкам рукоделия, развитие в них таких качеств, как доброту, чувство товарищества и благород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о – развивающие условия:</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образцов, иллюстраций, образцов, шаблонов.</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ктические материалы: соленое тесто, природный материал, бросовый материал, семена, стеки, пластилин и пр.</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освещение с левой стороны, соответствие маркеровки столов и стульев, рациональное размещение рабочего оборудования</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методического и дидактического обеспечения (метод. литература, презентации с интернет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sz w:val="28"/>
          <w:szCs w:val="28"/>
        </w:rPr>
      </w:pPr>
      <w:r>
        <w:rPr>
          <w:sz w:val="28"/>
          <w:szCs w:val="28"/>
        </w:rPr>
      </w:r>
    </w:p>
    <w:p>
      <w:pPr>
        <w:pStyle w:val="ListParagraph"/>
        <w:ind w:left="0" w:hanging="0"/>
        <w:rPr>
          <w:b/>
          <w:b/>
          <w:sz w:val="28"/>
          <w:szCs w:val="28"/>
        </w:rPr>
      </w:pPr>
      <w:r>
        <w:rPr>
          <w:b/>
          <w:sz w:val="28"/>
          <w:szCs w:val="28"/>
        </w:rPr>
      </w:r>
    </w:p>
    <w:p>
      <w:pPr>
        <w:pStyle w:val="Normal"/>
        <w:suppressLineNumbers/>
        <w:tabs>
          <w:tab w:val="clear" w:pos="708"/>
          <w:tab w:val="left" w:pos="540" w:leader="none"/>
          <w:tab w:val="left" w:pos="720" w:leader="none"/>
        </w:tabs>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tabs>
          <w:tab w:val="clear" w:pos="708"/>
          <w:tab w:val="left" w:pos="851" w:leader="none"/>
        </w:tabs>
        <w:suppressAutoHyphens w:val="false"/>
        <w:ind w:hanging="0"/>
        <w:jc w:val="center"/>
        <w:rPr>
          <w:rFonts w:ascii="Times New Roman" w:hAnsi="Times New Roman" w:cs="Times New Roman"/>
          <w:sz w:val="28"/>
          <w:szCs w:val="28"/>
        </w:rPr>
      </w:pPr>
      <w:r>
        <w:rPr>
          <w:rFonts w:cs="Times New Roman"/>
          <w:sz w:val="28"/>
          <w:szCs w:val="28"/>
        </w:rPr>
      </w:r>
    </w:p>
    <w:p>
      <w:pPr>
        <w:pStyle w:val="21"/>
        <w:widowControl/>
        <w:tabs>
          <w:tab w:val="clear" w:pos="708"/>
          <w:tab w:val="left" w:pos="851" w:leader="none"/>
        </w:tabs>
        <w:suppressAutoHyphens w:val="false"/>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Рекомендации по проведению кружковых занятий</w:t>
      </w:r>
    </w:p>
    <w:p>
      <w:pPr>
        <w:pStyle w:val="Normal"/>
        <w:shd w:fill="FFFFFF" w:val="clear"/>
        <w:spacing w:before="0" w:after="0"/>
        <w:ind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9" w:firstLine="708"/>
        <w:jc w:val="both"/>
        <w:rPr/>
      </w:pPr>
      <w:r>
        <w:rPr>
          <w:rFonts w:cs="Times New Roman" w:ascii="Times New Roman" w:hAnsi="Times New Roman"/>
          <w:spacing w:val="-6"/>
          <w:sz w:val="28"/>
          <w:szCs w:val="28"/>
        </w:rPr>
        <w:t xml:space="preserve">Инструктаж по  технике </w:t>
      </w:r>
      <w:r>
        <w:rPr>
          <w:rFonts w:cs="Times New Roman" w:ascii="Times New Roman" w:hAnsi="Times New Roman"/>
          <w:sz w:val="28"/>
          <w:szCs w:val="28"/>
        </w:rPr>
        <w:t>безопасности при проведении работ проводится на каждом занятии.</w:t>
      </w:r>
    </w:p>
    <w:p>
      <w:pPr>
        <w:pStyle w:val="Normal"/>
        <w:shd w:fill="FFFFFF" w:val="clear"/>
        <w:spacing w:before="0" w:after="0"/>
        <w:ind w:right="-29" w:firstLine="708"/>
        <w:jc w:val="both"/>
        <w:rPr/>
      </w:pPr>
      <w:r>
        <w:rPr>
          <w:rFonts w:cs="Times New Roman" w:ascii="Times New Roman" w:hAnsi="Times New Roman"/>
          <w:spacing w:val="-8"/>
          <w:sz w:val="28"/>
          <w:szCs w:val="28"/>
        </w:rPr>
        <w:t>Быстрая, интересная вступи</w:t>
        <w:softHyphen/>
      </w:r>
      <w:r>
        <w:rPr>
          <w:rFonts w:cs="Times New Roman" w:ascii="Times New Roman" w:hAnsi="Times New Roman"/>
          <w:spacing w:val="-5"/>
          <w:sz w:val="28"/>
          <w:szCs w:val="28"/>
        </w:rPr>
        <w:t xml:space="preserve">тельная часть занятия, включающая анализ конструкции изделия и </w:t>
      </w:r>
      <w:r>
        <w:rPr>
          <w:rFonts w:cs="Times New Roman" w:ascii="Times New Roman" w:hAnsi="Times New Roman"/>
          <w:spacing w:val="-10"/>
          <w:sz w:val="28"/>
          <w:szCs w:val="28"/>
        </w:rPr>
        <w:t>разработку технологического плана должна являться базой для самос</w:t>
        <w:softHyphen/>
      </w:r>
      <w:r>
        <w:rPr>
          <w:rFonts w:cs="Times New Roman" w:ascii="Times New Roman" w:hAnsi="Times New Roman"/>
          <w:spacing w:val="-7"/>
          <w:sz w:val="28"/>
          <w:szCs w:val="28"/>
        </w:rPr>
        <w:t>тоятельной практической работы с небольшой помощью педагога.</w:t>
      </w:r>
    </w:p>
    <w:p>
      <w:pPr>
        <w:pStyle w:val="Normal"/>
        <w:shd w:fill="FFFFFF" w:val="clear"/>
        <w:spacing w:before="0" w:after="0"/>
        <w:ind w:right="-29" w:firstLine="708"/>
        <w:jc w:val="both"/>
        <w:rPr>
          <w:rFonts w:ascii="Times New Roman" w:hAnsi="Times New Roman" w:cs="Times New Roman"/>
          <w:spacing w:val="-7"/>
          <w:sz w:val="28"/>
          <w:szCs w:val="28"/>
        </w:rPr>
      </w:pPr>
      <w:r>
        <w:rPr>
          <w:rFonts w:cs="Times New Roman" w:ascii="Times New Roman" w:hAnsi="Times New Roman"/>
          <w:spacing w:val="-9"/>
          <w:sz w:val="28"/>
          <w:szCs w:val="28"/>
        </w:rPr>
        <w:t xml:space="preserve">Желательно отводить небольшое количество времени </w:t>
      </w:r>
      <w:r>
        <w:rPr>
          <w:rFonts w:cs="Times New Roman" w:ascii="Times New Roman" w:hAnsi="Times New Roman"/>
          <w:spacing w:val="-6"/>
          <w:sz w:val="28"/>
          <w:szCs w:val="28"/>
        </w:rPr>
        <w:t xml:space="preserve">на так называемые комплексные работы — изготовление изделий, </w:t>
      </w:r>
      <w:r>
        <w:rPr>
          <w:rFonts w:cs="Times New Roman" w:ascii="Times New Roman" w:hAnsi="Times New Roman"/>
          <w:spacing w:val="-9"/>
          <w:sz w:val="28"/>
          <w:szCs w:val="28"/>
        </w:rPr>
        <w:t xml:space="preserve">включающих несколько разнородных материалов, поскольку именно </w:t>
      </w:r>
      <w:r>
        <w:rPr>
          <w:rFonts w:cs="Times New Roman" w:ascii="Times New Roman" w:hAnsi="Times New Roman"/>
          <w:spacing w:val="-7"/>
          <w:sz w:val="28"/>
          <w:szCs w:val="28"/>
        </w:rPr>
        <w:t xml:space="preserve">в этих случаях наиболее ярко проявляются изменения их свойств, а </w:t>
      </w:r>
      <w:r>
        <w:rPr>
          <w:rFonts w:cs="Times New Roman" w:ascii="Times New Roman" w:hAnsi="Times New Roman"/>
          <w:spacing w:val="-6"/>
          <w:sz w:val="28"/>
          <w:szCs w:val="28"/>
        </w:rPr>
        <w:t xml:space="preserve">сформированные ранее трудовые умения по обработке отдельных </w:t>
      </w:r>
      <w:r>
        <w:rPr>
          <w:rFonts w:cs="Times New Roman" w:ascii="Times New Roman" w:hAnsi="Times New Roman"/>
          <w:spacing w:val="-8"/>
          <w:sz w:val="28"/>
          <w:szCs w:val="28"/>
        </w:rPr>
        <w:t>материалов проживающий вынужден применять в новых условиях.</w:t>
      </w:r>
    </w:p>
    <w:p>
      <w:pPr>
        <w:pStyle w:val="Normal"/>
        <w:shd w:fill="FFFFFF" w:val="clear"/>
        <w:spacing w:before="7" w:after="0"/>
        <w:ind w:right="-29" w:firstLine="708"/>
        <w:jc w:val="both"/>
        <w:rPr>
          <w:rFonts w:ascii="Times New Roman" w:hAnsi="Times New Roman" w:cs="Times New Roman"/>
          <w:spacing w:val="-9"/>
          <w:sz w:val="28"/>
          <w:szCs w:val="28"/>
        </w:rPr>
      </w:pPr>
      <w:r>
        <w:rPr>
          <w:rFonts w:cs="Times New Roman" w:ascii="Times New Roman" w:hAnsi="Times New Roman"/>
          <w:spacing w:val="-8"/>
          <w:sz w:val="28"/>
          <w:szCs w:val="28"/>
        </w:rPr>
        <w:t xml:space="preserve">Выбирая изделие </w:t>
      </w:r>
      <w:r>
        <w:rPr>
          <w:rFonts w:cs="Times New Roman" w:ascii="Times New Roman" w:hAnsi="Times New Roman"/>
          <w:spacing w:val="-7"/>
          <w:sz w:val="28"/>
          <w:szCs w:val="28"/>
        </w:rPr>
        <w:t>для изготовления, желательно спланировать объем работы на одно занятие</w:t>
      </w:r>
      <w:r>
        <w:rPr>
          <w:rFonts w:cs="Times New Roman" w:ascii="Times New Roman" w:hAnsi="Times New Roman"/>
          <w:spacing w:val="-9"/>
          <w:sz w:val="28"/>
          <w:szCs w:val="28"/>
        </w:rPr>
        <w:t xml:space="preserve">, так как проживающие в силу своего физического недуга могут не справиться. </w:t>
      </w:r>
      <w:r>
        <w:rPr>
          <w:rFonts w:cs="Times New Roman" w:ascii="Times New Roman" w:hAnsi="Times New Roman"/>
          <w:spacing w:val="-5"/>
          <w:sz w:val="28"/>
          <w:szCs w:val="28"/>
        </w:rPr>
        <w:t xml:space="preserve">При выполнении трудных операций, </w:t>
      </w:r>
      <w:r>
        <w:rPr>
          <w:rFonts w:cs="Times New Roman" w:ascii="Times New Roman" w:hAnsi="Times New Roman"/>
          <w:spacing w:val="-11"/>
          <w:sz w:val="28"/>
          <w:szCs w:val="28"/>
        </w:rPr>
        <w:t>необходимо оказывать индивидуальную помощь.</w:t>
      </w:r>
    </w:p>
    <w:p>
      <w:pPr>
        <w:pStyle w:val="Normal"/>
        <w:spacing w:before="0" w:after="0"/>
        <w:ind w:firstLine="708"/>
        <w:jc w:val="both"/>
        <w:rPr/>
      </w:pPr>
      <w:r>
        <w:rPr>
          <w:rFonts w:cs="Times New Roman" w:ascii="Times New Roman" w:hAnsi="Times New Roman"/>
          <w:sz w:val="28"/>
          <w:szCs w:val="28"/>
        </w:rPr>
        <w:t xml:space="preserve">На занятии кружка  должна быть специально организованная часть, направленная на мотивацию проживающего по выполнению практической работы. Во время занятий проживающие сидят за столами, расставленными рядами, ленточно или буквой П. Главное, чтобы проживающие не мешали друг другу, а педагог мог свободно подойти к каждому проживающему. Рабочее место должно быть хорошо освещено. Набор рабочих инструментов: стеки, ножницы, линейки, клей – должны быть в исправном состоя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ведение итога лучше всего проводить рефлексивно (позитивно оценивая качество выполнения) с использованием различных видов поощрений: похвала, выставка лучших работ, эмоциональная самооценка через сигнальные карты.</w:t>
      </w:r>
    </w:p>
    <w:p>
      <w:pPr>
        <w:pStyle w:val="Normal"/>
        <w:shd w:fill="FFFFFF" w:val="clear"/>
        <w:tabs>
          <w:tab w:val="clear" w:pos="708"/>
          <w:tab w:val="left" w:pos="364" w:leader="none"/>
        </w:tabs>
        <w:spacing w:lineRule="auto" w:line="360" w:before="0" w:after="0"/>
        <w:ind w:firstLine="363"/>
        <w:jc w:val="both"/>
        <w:rPr>
          <w:rFonts w:ascii="Times New Roman" w:hAnsi="Times New Roman" w:cs="Times New Roman"/>
          <w:i/>
          <w:i/>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1"/>
    <w:basedOn w:val="Normal"/>
    <w:qFormat/>
    <w:pPr>
      <w:widowControl w:val="false"/>
      <w:suppressLineNumbers/>
      <w:suppressAutoHyphens w:val="true"/>
      <w:spacing w:lineRule="auto" w:line="36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9:00Z</dcterms:created>
  <dc:creator>влад</dc:creator>
  <dc:description/>
  <cp:keywords/>
  <dc:language>en-US</dc:language>
  <cp:lastModifiedBy>влад</cp:lastModifiedBy>
  <dcterms:modified xsi:type="dcterms:W3CDTF">2014-09-15T13:42:00Z</dcterms:modified>
  <cp:revision>2</cp:revision>
  <dc:subject/>
  <dc:title/>
</cp:coreProperties>
</file>