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разработка «Поделки из природных материалов»</w:t>
      </w:r>
    </w:p>
    <w:p>
      <w:pPr>
        <w:pStyle w:val="Normal"/>
        <w:ind w:firstLine="1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>: Поделки из природных материалов.</w:t>
      </w:r>
    </w:p>
    <w:p>
      <w:pPr>
        <w:pStyle w:val="Normal"/>
        <w:ind w:firstLine="180"/>
        <w:rPr/>
      </w:pPr>
      <w:r>
        <w:rPr>
          <w:b/>
          <w:i/>
          <w:sz w:val="28"/>
          <w:szCs w:val="28"/>
        </w:rPr>
        <w:t>Цели</w:t>
      </w:r>
      <w:r>
        <w:rPr>
          <w:sz w:val="28"/>
          <w:szCs w:val="28"/>
        </w:rPr>
        <w:t>: - ознакомить учащихся со свойствами природных материалов, приемами и способами работы с ними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воспитывать усидчивость, аккуратность, трудолюбие, навыки взаимопомощи, художественный вкус;</w:t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развивать творческие способности.</w:t>
      </w:r>
    </w:p>
    <w:p>
      <w:pPr>
        <w:pStyle w:val="Normal"/>
        <w:ind w:firstLine="180"/>
        <w:rPr/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>: различные природные материалы, клеёнка на стол, клей, образцы поделок.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numPr>
          <w:ilvl w:val="0"/>
          <w:numId w:val="1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Организация начала урока.</w:t>
      </w:r>
    </w:p>
    <w:p>
      <w:pPr>
        <w:pStyle w:val="Normal"/>
        <w:numPr>
          <w:ilvl w:val="0"/>
          <w:numId w:val="1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Сообщение темы, цели урока.</w:t>
      </w:r>
    </w:p>
    <w:p>
      <w:pPr>
        <w:pStyle w:val="Normal"/>
        <w:numPr>
          <w:ilvl w:val="0"/>
          <w:numId w:val="1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Вводная беседа.</w:t>
      </w:r>
    </w:p>
    <w:p>
      <w:pPr>
        <w:pStyle w:val="Normal"/>
        <w:numPr>
          <w:ilvl w:val="0"/>
          <w:numId w:val="1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Изучение свойств природных материалов, приемов и способов работы с ними.</w:t>
      </w:r>
    </w:p>
    <w:p>
      <w:pPr>
        <w:pStyle w:val="Normal"/>
        <w:numPr>
          <w:ilvl w:val="0"/>
          <w:numId w:val="1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.</w:t>
      </w:r>
    </w:p>
    <w:p>
      <w:pPr>
        <w:pStyle w:val="Normal"/>
        <w:numPr>
          <w:ilvl w:val="0"/>
          <w:numId w:val="1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Практическая работа. Изготовление поделки.</w:t>
      </w:r>
    </w:p>
    <w:p>
      <w:pPr>
        <w:pStyle w:val="Normal"/>
        <w:numPr>
          <w:ilvl w:val="0"/>
          <w:numId w:val="1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Заключительный инструктаж. Подведение итогов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Уборка рабочих мест.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Организационный момент. Приветствие учащихся. Проверка готовности к уроку.</w:t>
      </w:r>
    </w:p>
    <w:p>
      <w:pPr>
        <w:pStyle w:val="Normal"/>
        <w:numPr>
          <w:ilvl w:val="0"/>
          <w:numId w:val="2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Сообщение темы, цели урока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Тема нашего урока “Удивительные природные материалы”, и сегодня мы должны изготовить поделку, используя разнообразный природный материал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3.    Вводная беседа о природе родного края, её богатстве и красоте, неоценимой пользе для людей, бережном отношении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  Изучение свойств основных природных материалов, приемов и способов работы с ни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180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- Чтобы правильно использовать различные материалы в поделках, надо знать их свойства, особенности в обработке и поведение уже в готовом издел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Шиш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рошо поддаются распиливанию и склеиванию любыми клеями. Поделки могут храниться долгие годы. При созревании и высыхании чешуйки растопыриваются. Собирать шишки надо до того, как они раскроются. Чтобы из нераскрывшейся шишки сделать раскрывшуюся, следует положить её на несколько часов в теплую печь, духовку газовой плиты или в сухое теплое место. Если раскрывшиеся высохшие шишки положить в воду и оставить до тех пор, пока чешуйки плотно прижмутся одна к другой, то шишка закроется. Чтобы шишки вновь не раскрылись, их надо покрыть жидким столярным клеем. Чтобы шишка стала согнутой: опустить в кипяток, вынуть, согнуть руками, зафиксировать изоляционной лентой, дать хорошо высохнуть, снять ленту и покрыть шишку клеем. В готовой поделке шишку необходимо покрыть с помощью кисточки клеем в прорезанных и просверленных мест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елуди и каштаны.   </w:t>
      </w:r>
      <w:r>
        <w:rPr>
          <w:sz w:val="28"/>
          <w:szCs w:val="28"/>
        </w:rPr>
        <w:t>С сырой мякотью легко поддаются резанию, сверлению, но плохо склеиваются. При высыхании делаются твердыми, хрупкими и трудными в обработке. Пересохшие желуди и каштаны можно размочить в холодной воде. Чтобы кожура при высыхании не растрескалась и не развалилась, надо покрыть поделку в местах порезов и поломок клеем. Можно покрыть её бесцветным  нитролак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а</w:t>
      </w:r>
      <w:r>
        <w:rPr>
          <w:sz w:val="28"/>
          <w:szCs w:val="28"/>
        </w:rPr>
        <w:t>. Хорошо поддается резанию, сверлению и склеиванию любым клеем. Береста при высыхании скручивается в трубочку, сосновая кора начинает расслаиваться пластинками и легко разламывается на кусочк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кушки</w:t>
      </w:r>
      <w:r>
        <w:rPr>
          <w:sz w:val="28"/>
          <w:szCs w:val="28"/>
        </w:rPr>
        <w:t>. Интересный, но ломкий материал. При резании крошатся и выламываются кусочками. Хорошо просверливаются сверлом и шилом. Створки ракушек хорошо склеиваются клее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180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Семена-крылатки</w:t>
      </w:r>
      <w:r>
        <w:rPr>
          <w:sz w:val="28"/>
          <w:szCs w:val="28"/>
        </w:rPr>
        <w:t>. Заготавливать надо, когда они почти совсем созрели, но ещё  не утратили зеленую окраску. Поделки надо сохранять от прикосновений. Хранить семена следует в картонной коробке отдельно от других материалов. При чрезмерном высыхании делаются хрупкими и ломки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180"/>
        <w:rPr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Листья..</w:t>
      </w:r>
      <w:r>
        <w:rPr>
          <w:sz w:val="28"/>
          <w:szCs w:val="28"/>
        </w:rPr>
        <w:t>Заготавливают ,как правило, осенью, когда листья приобретают необычные цвета: рыжие, жёлтые, красные и пр. Их необходимо собрать,  прогладить утюгом( под присмотром взрослых) и положить в книги под груз, через несколько дней они будут готов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ак же можно использовать разные крупы, макаронные изделия, семечки( подсолнечные, тыквенны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- При  изготовлении поделок вам часто придется использовать дополнительные материалы и простейшие инструменты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5. Инструктаж по технике безопаснос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6. Практическая работа (создание поделки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- Работать можно в парах или небольших группах. Вам  представлены образцы поделок. Разнообразие их безгранично. При работе проявите всю свою фантазию. Удачи!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В качестве наглядного пособия используются образцы поделок. Показывая их, надо обратить внимание детей на формы фигурок, положение тех или иных деталей, их крепление и сочетани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Главным источником для детских сюжетов является литература. Поэтому следует подобрать интересные детские книжки с персонажами, которых дети смогут сделать. Можно пользоваться тематикой детских телевизионных передач. Не следует придерживаться выполнения ребятами работ по образцу, надо дать им возможность фантазировать, искать, творить по собственным замысла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В ходе практической работыпедагог внимательно наблюдает за действами ребят, советами и рекомендациями помогает им находить правильное решени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Заключительный инструктаж. Подведение итог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Необходимо каждой работе уделить внимание, обсудить её, подметить в ней положительные и отрицательные сторон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Уборка рабочих мес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2:54:00Z</dcterms:created>
  <dc:creator>вован</dc:creator>
  <dc:description/>
  <cp:keywords/>
  <dc:language>en-US</dc:language>
  <cp:lastModifiedBy>777</cp:lastModifiedBy>
  <dcterms:modified xsi:type="dcterms:W3CDTF">2014-10-10T06:48:00Z</dcterms:modified>
  <cp:revision>2</cp:revision>
  <dc:subject/>
  <dc:title>Конспект урока технологии</dc:title>
</cp:coreProperties>
</file>