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Cs/>
        </w:rPr>
      </w:pPr>
      <w:r>
        <w:rPr>
          <w:b/>
          <w:bCs/>
        </w:rPr>
        <w:t>МАОУ ДОД «Детская школа искусств» Мотовилихинского района г.Перми</w:t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АЯ РАЗРАБОТКА</w:t>
      </w:r>
    </w:p>
    <w:p>
      <w:pPr>
        <w:pStyle w:val="Normal"/>
        <w:widowControl w:val="false"/>
        <w:autoSpaceDE w:val="false"/>
        <w:ind w:right="5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Из опыта работы. Фортепиано. Подготовительный класс»</w:t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670"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педагог дополнительного образования Петухова Юлия Юрьевна</w:t>
      </w:r>
    </w:p>
    <w:p>
      <w:pPr>
        <w:pStyle w:val="Normal"/>
        <w:widowControl w:val="false"/>
        <w:autoSpaceDE w:val="false"/>
        <w:ind w:right="40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517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сегодняшний день издано множество различных методических разработок, пособий для педагогов-пианистов. Конечно, каждый творческий человек с интересом будет относиться к любой из этих работ. Всегда, изучая методический материал, мыслящий преподаватель обязательно найдёт в нём что-то нужное для себя, для своих учеников. Данная работа также предназначена для педагогов фортепианного отделения. Всё, что здесь будет представлено, практикуется мной много лет. Это начальный период обучения. </w:t>
      </w:r>
    </w:p>
    <w:p>
      <w:pPr>
        <w:pStyle w:val="Normal"/>
        <w:widowControl w:val="false"/>
        <w:autoSpaceDE w:val="false"/>
        <w:ind w:right="-517" w:hanging="0"/>
        <w:rPr/>
      </w:pPr>
      <w:r>
        <w:rPr>
          <w:sz w:val="28"/>
          <w:szCs w:val="28"/>
        </w:rPr>
        <w:t xml:space="preserve">На сегодняшний день я ставлю перед собой цель - развить  любовь к музыке, любовь к занятиям, не загубить желание познавать новое, неизведанное. </w:t>
      </w:r>
    </w:p>
    <w:p>
      <w:pPr>
        <w:pStyle w:val="Normal"/>
        <w:widowControl w:val="false"/>
        <w:autoSpaceDE w:val="false"/>
        <w:ind w:right="-517" w:hanging="0"/>
        <w:rPr>
          <w:sz w:val="28"/>
          <w:szCs w:val="28"/>
        </w:rPr>
      </w:pPr>
      <w:r>
        <w:rPr>
          <w:sz w:val="28"/>
          <w:szCs w:val="28"/>
        </w:rPr>
        <w:t>Современные дети сейчас настроены на получение быстрого результата. И, как пишет Галина Хохрякова в своей книге «Фортепиано: возможно ли обучение без мучения?», «нормальный ребёнок не согласен мучиться сейчас ради прекрасного, но отдалённого будущего». И мы, педагоги, должны задуматься о том, что мы можем предложить ребёнку, как увлечь его новым видом деятельности.</w:t>
      </w:r>
    </w:p>
    <w:p>
      <w:pPr>
        <w:pStyle w:val="Normal"/>
        <w:widowControl w:val="false"/>
        <w:autoSpaceDE w:val="false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Помимо этой цели я ставлю для себя определённые задачи. Необходимо развивать музыкальные способности – слух, ритм, память. Своей же задачей считаю накопление ребёнком музыкально-слуховых впечатлений.  В процессе работы воспитываются личностные  качества  ребёнка – трудолюбие, внимание, самостоятельность.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 достижения положительного результата очень важен позитивный настрой, радостное восприятие процесса обучения. Поэтому уроки проводятся энергично и весело, подача музыкальной грамоты даётся в игровой форме, что будет описано в последующих раздел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обучения строится так, чтобы ребёнок к концу года с удовольствием играл по нотам. Для этого в течение года я  прохожу с учеником  большое количество маленьких пьес, в которых идёт усвоение навыков, и пьес, доставляющих удовольствие от музицировани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ребёнок ещё маленький (а бывает ещё и неусидчивый), во время урока планируется несколько видов деятельности. Если чувствуется, что ребёнок устал заниматься чтением нот с листа, то можно поработать с ритмами. Во-первых, ученик может встать, сменить своё месторасположение,  во-вторых, приобретая навык отстукивания ритма, он лучше и смелее будет разбирать новые произведения, а в-третьих, этот вид работы предполагает некую игру-соревнование.  Ещё один вид деятельности, который предлагается на уроке - это прослушивание музыкальных произведений. Во время этого вида работы рассказывается про музыкальные жанры: песню, танец, марш. Музыку исполняет сам педагог, но в том случае, если ребёнок сам будет (с удовольствием) делать какие-либо движения под музыку, например маршировать. Но если ваш ученик застенчивый, стеснительный, то лучше движения делать вместе, с педагог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самое главное, для чего мы всё это делаем - это наши публичные выступления. Так как детки подготовительного класса совсем ещё маленькие, они только-только выходят из-под "маминого крылышка", нужно создать им  комфортные психологические  условия. Из пьес, которые изучаются учеником, всегда есть особо любимая, которую он играет чаще остальных. Вот именно эту пьесу и нужно взять для исполнения в концерте. Нет необходимости выучивать наизусть пьесы, которые вы проходите. Ребёнок сам выучит любое понравившееся ему произведение наизусть, так как играть он его будет везде и всюду, где будет возможность его продемонстрировать. Вторым условием психологического комфорта будет атмосфера, которой будет наполнен зал. Конечно же, это доброжелательность, атмосфера праздника. А выступление станет неким подарком для слуш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ребёнку понравился сам процесс. Выступать желательно примерно раз в два-три месяца. Это может быть выступление в любимом садике, где его помнят и будут рады, в классе, где он учится (иногда можно использовать синтезатор, если в классе нет фортепиано). Конечно же, концерты для родител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е в концертах  служит формированию мотивации, благодаря которой появляется интерес к учёб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клавиатур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с того, что рассматриваем клавиатуру. Видим чередование чёрных клавиш (две, три) по всей клавиатуре. Две чёрные клавиши-это два бережка, между которыми течёт "речка" (то есть клавиша "ре"). На одном берегу стоит ДОм (клавиша "до"), на другом берегу, в лесу, живёт  МИшка (клавиша "ми"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и клавиши находим по всей клавиатур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ри чёрные клавиши - это "садоогород", где "растёт"  ФА СОЛЬ, СИрень и есть "озеро", где живёт ЛЯгуш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клавиши обязательно находим по всей клави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рно за два урока ребёнок запоминает расположение клавиш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вшись с работой С. Альтермана «40 уроков  начального обучения музыке детей 4-6 лет», мне понравился урок с изучением регистров. Я его активно практикую, привнося свои нюан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егистров ведётся через персонажей сказки "Теремок". Обязательное условие - участие самого ребё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: педагог играет мотив песенки и поёт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тоит в поле теремок-теремок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н не низок не высок, не высок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але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А по полю - то мышка бежит,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одбежала к теремочку и стучит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лее педагог спрашивает ребёнка, как пищит мышка, какой у неё голосо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ёнок отвечает, и педагог показывает, как можно изобразить мышку на инструменте и поёт (играем на одной клавише 3-ей или 4-ой октавы, одним пальчиком)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Кто, кто в теремочке живёт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Кто, кто в не высоком живёт?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Никто ей не ответил, забежала мышка в теремок ("забежала" звучит при помощи глиссандо) и стала в нём жи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едагог продолжает петь основной мотив сказочки. Следующий персонаж - зайка (изображаем зайку интервалом  б.3, также, в верхнем регистре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тем роль мышки ( ч.1), зайки ( б.3)  и лягушки (б.м.2) (верхний регистр) оставляем ребёночку. Он сам будет "играть" на инструменте, изображая этих сказочных героев. А педагог продолжает, добавляя других персонажей и переходя в другие (средний, нижний) регистры: </w:t>
      </w:r>
      <w:r>
        <w:rPr>
          <w:b/>
          <w:bCs/>
          <w:i/>
          <w:iCs/>
          <w:sz w:val="28"/>
          <w:szCs w:val="28"/>
        </w:rPr>
        <w:t>лисичка-сестричка, волчок - серый бочок, медведь - могу песни я пе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ребёнок знакомится с регистрами (нижний, средний, верхний). Здесь же можно проговорить и названия окта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итмы.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у часть работы мы должны вести ежеурочно, так как она помогает детям впоследствии  верно читать ритмические рисунки. Во время урока -  это возможность переключить ребёнка на другой вид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 вступает в диалог с ученик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ы знаешь названия деревье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уб, сосна, берёз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 попробуем « прохлопать» слово "дуб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 проговаривает и одновременно делает хлопок. Так как в этом слове один слог, хлопок будет один. Желательно подобрать несколько подобных с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продолжить диалог с учеником, задавая такие задания, ка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 имена  своих друзей, подруг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ешь ли ты названия фруктов, овощей, цветов и п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эти слова мы хлопа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мы работаем с одним хлопком: проговорили, прохлопали, а затем записали на листе палочкой (чёрточкой)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УБ, КЛЁН, Ж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5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1920"/>
                          <a:chOff x="0" y="0"/>
                          <a:chExt cx="4500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1.95pt" coordorigin="0,0" coordsize="71,239">
                <v:rect id="shape_0" stroked="f" o:allowincell="f" style="position:absolute;left:0;top:0;width:70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|           |           |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им на 2-х слоговые хлопки: СОС-НА     ВО-ВА    ГРУ-Ш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      /          /      /         /       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всё это нужно говорить весело, в  подвижном темпе, чтобы ребёнку не было скуч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им к стих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просить ученика вспомнить какой-либо маленький стишок и прочитать его наизусть, если не знает, предложить свой. Желательно, чтобы стихотворение было хорошо знакомо ребёночку, так как ему легче воспринимать рит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имер:  -   Жук, жук, где твой дом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       |       /       /       |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 Мой дом под кустом.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|       |       /     /     |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ихах мы обозначаем  длинными палочками те слова и слоги, которые произносятся с удар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о словами мы услышим, что в них есть ударные сло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 БЕ-РЁ-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/     |     /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С-Т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|      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т ударный слог (сильный хлопок) мы будем обозначать длинной палочкой, а безударный (слабый хлопок) будем обозначать короткой палочко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-РО-ХОД                СА-МО-ЛЁТ                 ТРУ-БА        СОЛН-ЦЕ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     /        |                      /       /       |                        /      |               |         /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ительности. Размер. Ритмические рисун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1400</wp:posOffset>
                </wp:positionH>
                <wp:positionV relativeFrom="paragraph">
                  <wp:posOffset>295910</wp:posOffset>
                </wp:positionV>
                <wp:extent cx="0" cy="209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3.3pt" to="28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295910</wp:posOffset>
                </wp:positionV>
                <wp:extent cx="0" cy="209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3pt" to="294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bCs/>
          <w:i/>
          <w:iCs/>
          <w:sz w:val="28"/>
          <w:szCs w:val="28"/>
        </w:rPr>
        <w:t>сос-на</w:t>
      </w:r>
      <w:r>
        <w:rPr>
          <w:sz w:val="28"/>
          <w:szCs w:val="28"/>
        </w:rPr>
        <w:t xml:space="preserve">  мы записывали двумя палочками. Сейчас эти две палочки превратились в две четверти: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Так как здесь написаны две четверти, то перед ними мы можем поставить размер 2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965" cy="53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532800"/>
                          <a:chOff x="0" y="0"/>
                          <a:chExt cx="990000" cy="53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0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200" y="22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56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41.95pt" coordorigin="0,0" coordsize="1559,839">
                <v:rect id="shape_0" stroked="f" o:allowincell="f" style="position:absolute;left:0;top:0;width:1558;height: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,358" to="47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59" to="9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;top:71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;top:71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    </w:t>
      </w:r>
      <w:r>
        <w:rPr>
          <w:b/>
          <w:bCs/>
        </w:rPr>
        <w:t xml:space="preserve"> та - т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5pt" to="7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95400</wp:posOffset>
                </wp:positionH>
                <wp:positionV relativeFrom="paragraph">
                  <wp:posOffset>226060</wp:posOffset>
                </wp:positionV>
                <wp:extent cx="0" cy="53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8pt" to="102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00</wp:posOffset>
                </wp:positionH>
                <wp:positionV relativeFrom="paragraph">
                  <wp:posOffset>70485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55pt" to="24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</wp:posOffset>
                </wp:positionH>
                <wp:positionV relativeFrom="paragraph">
                  <wp:posOffset>10160</wp:posOffset>
                </wp:positionV>
                <wp:extent cx="0" cy="441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pt" to="4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  <w:szCs w:val="32"/>
        </w:rPr>
        <w:t xml:space="preserve">2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94005</wp:posOffset>
                </wp:positionV>
                <wp:extent cx="197485" cy="76200"/>
                <wp:effectExtent l="5715" t="1905" r="25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23.1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-223520</wp:posOffset>
                </wp:positionV>
                <wp:extent cx="0" cy="381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7.6pt" to="2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-2235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.6pt" to="9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76200" cy="7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7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</wp:posOffset>
                </wp:positionH>
                <wp:positionV relativeFrom="paragraph">
                  <wp:posOffset>217805</wp:posOffset>
                </wp:positionV>
                <wp:extent cx="76200" cy="7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7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76200" cy="97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7.15pt;width:5.95pt;height:7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66800</wp:posOffset>
                </wp:positionH>
                <wp:positionV relativeFrom="paragraph">
                  <wp:posOffset>217805</wp:posOffset>
                </wp:positionV>
                <wp:extent cx="76200" cy="76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7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62000</wp:posOffset>
                </wp:positionH>
                <wp:positionV relativeFrom="paragraph">
                  <wp:posOffset>-223520</wp:posOffset>
                </wp:positionV>
                <wp:extent cx="0" cy="53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7.6pt" to="60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 xml:space="preserve">4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0" cy="53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10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-172720</wp:posOffset>
                </wp:positionV>
                <wp:extent cx="197485" cy="76200"/>
                <wp:effectExtent l="5715" t="1905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6pt;margin-top:-13.6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0</wp:posOffset>
                </wp:positionH>
                <wp:positionV relativeFrom="paragraph">
                  <wp:posOffset>-172720</wp:posOffset>
                </wp:positionV>
                <wp:extent cx="197485" cy="76200"/>
                <wp:effectExtent l="5715" t="1905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60pt;margin-top:-13.6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-172720</wp:posOffset>
                </wp:positionV>
                <wp:extent cx="197485" cy="76200"/>
                <wp:effectExtent l="5715" t="1905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8pt;margin-top:-13.6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8200</wp:posOffset>
                </wp:positionH>
                <wp:positionV relativeFrom="paragraph">
                  <wp:posOffset>969645</wp:posOffset>
                </wp:positionV>
                <wp:extent cx="197485" cy="76200"/>
                <wp:effectExtent l="5715" t="1905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66pt;margin-top:76.3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0"/>
          <w:sz w:val="32"/>
          <w:szCs w:val="32"/>
        </w:rPr>
        <w:t xml:space="preserve">                                                                       </w:t>
      </w:r>
      <w:r>
        <w:rPr>
          <w:spacing w:val="-20"/>
          <w:sz w:val="32"/>
          <w:szCs w:val="32"/>
        </w:rPr>
        <w:t xml:space="preserve">Дугами мы отмечаем доли такта.         Задание: расставить доли и разделить на такты в связи с размером.   </w:t>
      </w:r>
    </w:p>
    <w:p>
      <w:pPr>
        <w:pStyle w:val="Normal"/>
        <w:widowControl w:val="false"/>
        <w:autoSpaceDE w:val="false"/>
        <w:rPr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800</wp:posOffset>
                </wp:positionH>
                <wp:positionV relativeFrom="paragraph">
                  <wp:posOffset>121285</wp:posOffset>
                </wp:positionV>
                <wp:extent cx="0" cy="304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55pt" to="24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0" cy="30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55pt" to="42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0</wp:posOffset>
                </wp:positionH>
                <wp:positionV relativeFrom="paragraph">
                  <wp:posOffset>121285</wp:posOffset>
                </wp:positionV>
                <wp:extent cx="0" cy="30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55pt" to="6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0600</wp:posOffset>
                </wp:positionH>
                <wp:positionV relativeFrom="paragraph">
                  <wp:posOffset>121285</wp:posOffset>
                </wp:positionV>
                <wp:extent cx="0" cy="30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55pt" to="78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92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5pt" to="9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54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55pt" to="10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0" cy="533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55pt" to="48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2"/>
          <w:szCs w:val="32"/>
        </w:rPr>
        <w:t>2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5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7620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5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76200" cy="76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5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</wp:posOffset>
                </wp:positionH>
                <wp:positionV relativeFrom="paragraph">
                  <wp:posOffset>268605</wp:posOffset>
                </wp:positionV>
                <wp:extent cx="197485" cy="76200"/>
                <wp:effectExtent l="5715" t="1905" r="25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21.1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</wp:posOffset>
                </wp:positionH>
                <wp:positionV relativeFrom="paragraph">
                  <wp:posOffset>268605</wp:posOffset>
                </wp:positionV>
                <wp:extent cx="197485" cy="76200"/>
                <wp:effectExtent l="5715" t="1905" r="2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0pt;margin-top:21.1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0"/>
          <w:sz w:val="32"/>
          <w:szCs w:val="32"/>
        </w:rPr>
        <w:t xml:space="preserve">4                                                         </w:t>
      </w:r>
    </w:p>
    <w:p>
      <w:pPr>
        <w:pStyle w:val="Normal"/>
        <w:widowControl w:val="false"/>
        <w:autoSpaceDE w:val="false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9600</wp:posOffset>
                </wp:positionH>
                <wp:positionV relativeFrom="paragraph">
                  <wp:posOffset>-197485</wp:posOffset>
                </wp:positionV>
                <wp:extent cx="197485" cy="76200"/>
                <wp:effectExtent l="5715" t="1905" r="25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8pt;margin-top:-15.6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4pt" to="48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мослоги рекомендуется использовать те, что используются на уроках сольфеджио. Ритмические рисунки лучше записывать по 4-8 тактов, чтобы ребёнок ощущал некую законченность.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5pt" to="12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0" cy="30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5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0" cy="30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35pt" to="66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6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3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02565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95pt" to="3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3.0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38735</wp:posOffset>
                </wp:positionV>
                <wp:extent cx="76200" cy="76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3.0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97485" cy="76200"/>
                <wp:effectExtent l="5715" t="1905" r="25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0pt;margin-top:15.5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304800" cy="76200"/>
                <wp:effectExtent l="5080" t="190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8pt;margin-top:15.5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0637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25pt" to="84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62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06375</wp:posOffset>
                </wp:positionV>
                <wp:extent cx="0" cy="4635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5pt" to="168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118745</wp:posOffset>
                </wp:positionV>
                <wp:extent cx="76200" cy="76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pt;margin-top:-9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b/>
          <w:bCs/>
        </w:rPr>
        <w:t>ти-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85pt" to="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85pt" to="4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6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85pt" to="5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0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26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0" cy="3873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44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96215</wp:posOffset>
                </wp:positionV>
                <wp:extent cx="76200" cy="76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5.4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97485" cy="76200"/>
                <wp:effectExtent l="5715" t="1905" r="254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2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304800" cy="76200"/>
                <wp:effectExtent l="5080" t="1905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6pt;margin-top:2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41275</wp:posOffset>
                </wp:positionV>
                <wp:extent cx="185420" cy="76200"/>
                <wp:effectExtent l="5080" t="190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96pt;margin-top:3.25pt;width:14.5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980</wp:posOffset>
                </wp:positionH>
                <wp:positionV relativeFrom="paragraph">
                  <wp:posOffset>55245</wp:posOffset>
                </wp:positionV>
                <wp:extent cx="337820" cy="75565"/>
                <wp:effectExtent l="5080" t="1905" r="254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17.4pt;margin-top:4.35pt;width:26.55pt;height:5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533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pt" to="17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0" cy="381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2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38735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8pt" to="60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8pt" to="120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1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8pt" to="7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</wp:posOffset>
                </wp:positionV>
                <wp:extent cx="0" cy="381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8pt" to="15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52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55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-229870</wp:posOffset>
                </wp:positionV>
                <wp:extent cx="15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8.1pt" to="35.95pt,-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304800" cy="76200"/>
                <wp:effectExtent l="5080" t="1905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2.4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04800" cy="76200"/>
                <wp:effectExtent l="5080" t="1905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8pt;margin-top:0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04800" cy="76200"/>
                <wp:effectExtent l="5080" t="1905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02pt;margin-top:0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04800" cy="76200"/>
                <wp:effectExtent l="5080" t="1905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32pt;margin-top:0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443103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48.9pt" to="126pt,-3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0" cy="304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36pt" to="12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4800</wp:posOffset>
                </wp:positionH>
                <wp:positionV relativeFrom="paragraph">
                  <wp:posOffset>-37465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9.5pt" to="41.95pt,-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4800</wp:posOffset>
                </wp:positionH>
                <wp:positionV relativeFrom="paragraph">
                  <wp:posOffset>-29845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23.5pt" to="41.95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2000</wp:posOffset>
                </wp:positionH>
                <wp:positionV relativeFrom="paragraph">
                  <wp:posOffset>-450850</wp:posOffset>
                </wp:positionV>
                <wp:extent cx="0" cy="304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35.5pt" to="60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90600</wp:posOffset>
                </wp:positionH>
                <wp:positionV relativeFrom="paragraph">
                  <wp:posOffset>-450850</wp:posOffset>
                </wp:positionV>
                <wp:extent cx="0" cy="304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35.5pt" to="78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6200</wp:posOffset>
                </wp:positionH>
                <wp:positionV relativeFrom="paragraph">
                  <wp:posOffset>-146050</wp:posOffset>
                </wp:positionV>
                <wp:extent cx="76200" cy="76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-11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85800</wp:posOffset>
                </wp:positionH>
                <wp:positionV relativeFrom="paragraph">
                  <wp:posOffset>-146050</wp:posOffset>
                </wp:positionV>
                <wp:extent cx="76200" cy="76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11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14400</wp:posOffset>
                </wp:positionH>
                <wp:positionV relativeFrom="paragraph">
                  <wp:posOffset>-146050</wp:posOffset>
                </wp:positionV>
                <wp:extent cx="76200" cy="76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11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0" cy="304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3pt" to="8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86360</wp:posOffset>
                </wp:positionV>
                <wp:extent cx="0" cy="2857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pt" to="13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3pt" to="60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6pt" to="2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.6pt" to="3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1.6pt" to="4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.6pt" to="7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11.6pt" to="10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1.6pt" to="12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1.6pt" to="15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1.6pt" to="17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.6pt" to="18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-14732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6pt" to="24pt,-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-147320</wp:posOffset>
                </wp:positionV>
                <wp:extent cx="152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.6pt" to="47.95pt,-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76200" cy="76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2.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10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138430</wp:posOffset>
                </wp:positionV>
                <wp:extent cx="76200" cy="76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0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204470</wp:posOffset>
                </wp:positionV>
                <wp:extent cx="197485" cy="76200"/>
                <wp:effectExtent l="5715" t="1905" r="254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16.1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-4360545</wp:posOffset>
                </wp:positionV>
                <wp:extent cx="197485" cy="76200"/>
                <wp:effectExtent l="5715" t="1905" r="254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2pt;margin-top:-343.4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-18415</wp:posOffset>
                </wp:positionV>
                <wp:extent cx="197485" cy="76200"/>
                <wp:effectExtent l="5715" t="1905" r="254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0pt;margin-top:-1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-18415</wp:posOffset>
                </wp:positionV>
                <wp:extent cx="197485" cy="76200"/>
                <wp:effectExtent l="5715" t="1905" r="254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66pt;margin-top:-1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-18415</wp:posOffset>
                </wp:positionV>
                <wp:extent cx="197485" cy="76200"/>
                <wp:effectExtent l="5715" t="1905" r="254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90pt;margin-top:-1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-18415</wp:posOffset>
                </wp:positionV>
                <wp:extent cx="197485" cy="76200"/>
                <wp:effectExtent l="5715" t="1905" r="254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08pt;margin-top:-1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-18415</wp:posOffset>
                </wp:positionV>
                <wp:extent cx="152400" cy="76200"/>
                <wp:effectExtent l="5080" t="1270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44pt;margin-top:-1.5pt;width:11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7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водим новые виды размеров: три четверти, четыре четверт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9pt" to="48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3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18440</wp:posOffset>
                </wp:positionV>
                <wp:extent cx="0" cy="76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2pt" to="48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-963295</wp:posOffset>
                </wp:positionV>
                <wp:extent cx="197485" cy="76200"/>
                <wp:effectExtent l="5715" t="1905" r="254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6pt;margin-top:-7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0</wp:posOffset>
                </wp:positionH>
                <wp:positionV relativeFrom="paragraph">
                  <wp:posOffset>-963295</wp:posOffset>
                </wp:positionV>
                <wp:extent cx="197485" cy="76200"/>
                <wp:effectExtent l="5715" t="1905" r="254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56pt;margin-top:-7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381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</wp:posOffset>
                </wp:positionH>
                <wp:positionV relativeFrom="paragraph">
                  <wp:posOffset>-30480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4pt" to="48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0" cy="381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7pt" to="2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400</wp:posOffset>
                </wp:positionH>
                <wp:positionV relativeFrom="paragraph">
                  <wp:posOffset>21590</wp:posOffset>
                </wp:positionV>
                <wp:extent cx="0" cy="381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pt" to="4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2000</wp:posOffset>
                </wp:positionH>
                <wp:positionV relativeFrom="paragraph">
                  <wp:posOffset>21590</wp:posOffset>
                </wp:positionV>
                <wp:extent cx="0" cy="3810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7pt" to="60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90600</wp:posOffset>
                </wp:positionH>
                <wp:positionV relativeFrom="paragraph">
                  <wp:posOffset>21590</wp:posOffset>
                </wp:positionV>
                <wp:extent cx="0" cy="3810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7pt" to="7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4800</wp:posOffset>
                </wp:positionH>
                <wp:positionV relativeFrom="paragraph">
                  <wp:posOffset>-914400</wp:posOffset>
                </wp:positionV>
                <wp:extent cx="0" cy="3810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72pt" to="24pt,-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0</wp:posOffset>
                </wp:positionV>
                <wp:extent cx="76200" cy="76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4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400</wp:posOffset>
                </wp:positionH>
                <wp:positionV relativeFrom="paragraph">
                  <wp:posOffset>-533400</wp:posOffset>
                </wp:positionV>
                <wp:extent cx="76200" cy="76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-4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итаем наизусть любимый стишок из будущего репертуара: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 ворот огород,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 огороде лук растё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ихотворение нужно прохлопать, затем записать палочк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/    /    |   /   /   |   /   /   /   /   /   /   |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</w:rPr>
        <w:t>Уво-рот о-го-род в о-го-ро-де лук рас- тё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тем оформить всё это нотками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откие палочки становятся восьмушками, длинные - четвертями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2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5pt" to="4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55pt" to="7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90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55pt" to="15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55pt" to="17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55pt" to="18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55pt" to="20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55pt" to="8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55pt" to="18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55pt" to="21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0</wp:posOffset>
                </wp:positionH>
                <wp:positionV relativeFrom="paragraph">
                  <wp:posOffset>-207645</wp:posOffset>
                </wp:positionV>
                <wp:extent cx="1524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6.35pt" to="35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-207645</wp:posOffset>
                </wp:positionV>
                <wp:extent cx="1524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6.35pt" to="89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-207645</wp:posOffset>
                </wp:positionV>
                <wp:extent cx="152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35pt" to="155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76200" cy="76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3.6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54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0</wp:posOffset>
                </wp:positionH>
                <wp:positionV relativeFrom="paragraph">
                  <wp:posOffset>179705</wp:posOffset>
                </wp:positionV>
                <wp:extent cx="76200" cy="76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14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sz w:val="32"/>
          <w:szCs w:val="32"/>
        </w:rPr>
        <w:t xml:space="preserve">   </w:t>
      </w:r>
      <w:r>
        <w:rPr>
          <w:b/>
          <w:bCs/>
          <w:i/>
          <w:iCs/>
        </w:rPr>
        <w:t>У во-рот   о-го-род,    в о-го-ро-де лук рас-тёт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ашней работе можно предложить ребёнку несколько заготовок ритмических рисунк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1) распределить длительности по тактам в связи с разме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хлопать, проговаривая ритмослог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41910</wp:posOffset>
                </wp:positionV>
                <wp:extent cx="0" cy="35433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pt" to="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34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pt" to="4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620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3pt" to="6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906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3pt" to="7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3pt" to="9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478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3pt" to="11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64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pt" to="13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48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pt" to="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20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3pt" to="7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3pt" to="1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98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3pt" to="17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84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3pt" to="19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3pt" to="24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pt" to="28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3pt" to="30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3pt" to="31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3pt" to="33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98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3pt" to="1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pt" to="29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3pt" to="33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3pt" to="38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3pt" to="40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102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3pt" to="42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3pt" to="45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0" cy="3810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pt" to="46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3pt" to="4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336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622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052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338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624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910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958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54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340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388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pt;margin-top:1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67400</wp:posOffset>
                </wp:positionH>
                <wp:positionV relativeFrom="paragraph">
                  <wp:posOffset>189230</wp:posOffset>
                </wp:positionV>
                <wp:extent cx="76200" cy="762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4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52800</wp:posOffset>
                </wp:positionH>
                <wp:positionV relativeFrom="paragraph">
                  <wp:posOffset>-223520</wp:posOffset>
                </wp:positionV>
                <wp:extent cx="0" cy="4572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7.6pt" to="26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4000</wp:posOffset>
                </wp:positionH>
                <wp:positionV relativeFrom="paragraph">
                  <wp:posOffset>31750</wp:posOffset>
                </wp:positionV>
                <wp:extent cx="197485" cy="76200"/>
                <wp:effectExtent l="5715" t="1905" r="254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0pt;margin-top:2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197485" cy="76200"/>
                <wp:effectExtent l="5715" t="1905" r="254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04pt;margin-top:2.5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6200</wp:posOffset>
                </wp:positionH>
                <wp:positionV relativeFrom="paragraph">
                  <wp:posOffset>3384550</wp:posOffset>
                </wp:positionV>
                <wp:extent cx="304800" cy="76200"/>
                <wp:effectExtent l="5080" t="1905" r="190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6pt;margin-top:266.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3384550</wp:posOffset>
                </wp:positionV>
                <wp:extent cx="304800" cy="76200"/>
                <wp:effectExtent l="5080" t="1905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6pt;margin-top:266.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304800" cy="76200"/>
                <wp:effectExtent l="5080" t="1905" r="190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8pt;margin-top:2.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0</wp:posOffset>
                </wp:positionV>
                <wp:extent cx="76200" cy="76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-24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-201295</wp:posOffset>
                </wp:positionV>
                <wp:extent cx="304800" cy="76200"/>
                <wp:effectExtent l="5080" t="1905" r="190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90pt;margin-top:-15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33600</wp:posOffset>
                </wp:positionH>
                <wp:positionV relativeFrom="paragraph">
                  <wp:posOffset>-201295</wp:posOffset>
                </wp:positionV>
                <wp:extent cx="304800" cy="76200"/>
                <wp:effectExtent l="5080" t="1905" r="190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68pt;margin-top:-15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05200</wp:posOffset>
                </wp:positionH>
                <wp:positionV relativeFrom="paragraph">
                  <wp:posOffset>-201295</wp:posOffset>
                </wp:positionV>
                <wp:extent cx="304800" cy="76200"/>
                <wp:effectExtent l="5080" t="1905" r="190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76pt;margin-top:-15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62400</wp:posOffset>
                </wp:positionH>
                <wp:positionV relativeFrom="paragraph">
                  <wp:posOffset>-201295</wp:posOffset>
                </wp:positionV>
                <wp:extent cx="304800" cy="76200"/>
                <wp:effectExtent l="5080" t="1905" r="190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12pt;margin-top:-15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05400</wp:posOffset>
                </wp:positionH>
                <wp:positionV relativeFrom="paragraph">
                  <wp:posOffset>-201295</wp:posOffset>
                </wp:positionV>
                <wp:extent cx="304800" cy="76200"/>
                <wp:effectExtent l="5080" t="1905" r="190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02pt;margin-top:-15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-201295</wp:posOffset>
                </wp:positionV>
                <wp:extent cx="197485" cy="76200"/>
                <wp:effectExtent l="5715" t="1905" r="254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28pt;margin-top:-1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19600</wp:posOffset>
                </wp:positionH>
                <wp:positionV relativeFrom="paragraph">
                  <wp:posOffset>-201295</wp:posOffset>
                </wp:positionV>
                <wp:extent cx="197485" cy="76200"/>
                <wp:effectExtent l="5715" t="1905" r="254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48pt;margin-top:-1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24400</wp:posOffset>
                </wp:positionH>
                <wp:positionV relativeFrom="paragraph">
                  <wp:posOffset>-201295</wp:posOffset>
                </wp:positionV>
                <wp:extent cx="197485" cy="76200"/>
                <wp:effectExtent l="5715" t="1905" r="254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372pt;margin-top:-1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0</wp:posOffset>
                </wp:positionH>
                <wp:positionV relativeFrom="paragraph">
                  <wp:posOffset>-201295</wp:posOffset>
                </wp:positionV>
                <wp:extent cx="197485" cy="76200"/>
                <wp:effectExtent l="5715" t="1905" r="254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50pt;margin-top:-1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67400</wp:posOffset>
                </wp:positionH>
                <wp:positionV relativeFrom="paragraph">
                  <wp:posOffset>-201295</wp:posOffset>
                </wp:positionV>
                <wp:extent cx="197485" cy="76200"/>
                <wp:effectExtent l="5715" t="1905" r="254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62pt;margin-top:-15.9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0" cy="457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pt" to="396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096000</wp:posOffset>
                </wp:positionH>
                <wp:positionV relativeFrom="paragraph">
                  <wp:posOffset>-685800</wp:posOffset>
                </wp:positionV>
                <wp:extent cx="0" cy="5334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54pt" to="480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5334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05000</wp:posOffset>
                </wp:positionH>
                <wp:positionV relativeFrom="paragraph">
                  <wp:posOffset>-990600</wp:posOffset>
                </wp:positionV>
                <wp:extent cx="0" cy="5334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78pt" to="150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24200</wp:posOffset>
                </wp:positionH>
                <wp:positionV relativeFrom="paragraph">
                  <wp:posOffset>-434975</wp:posOffset>
                </wp:positionV>
                <wp:extent cx="197485" cy="76200"/>
                <wp:effectExtent l="5715" t="1905" r="254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46pt;margin-top:-34.3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62600</wp:posOffset>
                </wp:positionH>
                <wp:positionV relativeFrom="paragraph">
                  <wp:posOffset>-434975</wp:posOffset>
                </wp:positionV>
                <wp:extent cx="197485" cy="76200"/>
                <wp:effectExtent l="5715" t="1905" r="254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38pt;margin-top:-34.3pt;width:15.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5800</wp:posOffset>
                </wp:positionH>
                <wp:positionV relativeFrom="paragraph">
                  <wp:posOffset>-434975</wp:posOffset>
                </wp:positionV>
                <wp:extent cx="304800" cy="76200"/>
                <wp:effectExtent l="5080" t="1905" r="190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54pt;margin-top:-34.3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полугодии ритмические рисунки усложняются паузами и 16-тыми длительност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ауз руки разводим в стороны ( не хлопаем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60896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09120"/>
                          <a:chOff x="0" y="0"/>
                          <a:chExt cx="30420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2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22788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30420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805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5648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3280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47.95pt" coordorigin="0,0" coordsize="479,959">
                <v:rect id="shape_0" stroked="f" o:allowincell="f" style="position:absolute;left:0;top:0;width:47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359" to="357,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479" to="356,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599" to="35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719" to="356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839" to="236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7565" cy="38036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80520"/>
                          <a:chOff x="0" y="0"/>
                          <a:chExt cx="837720" cy="38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7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5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4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4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04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4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29.95pt" coordorigin="0,0" coordsize="1319,599">
                <v:rect id="shape_0" fillcolor="white" stroked="f" o:allowincell="f" style="position:absolute;left:0;top:0;width:1318;height:5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79,0" to="479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0" to="5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0" to="959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0" to="1199,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0" to="11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19" to="1197,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;top:47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;top:47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;top:47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479;width:118;height:1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>- тыми длительностями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гм,             ту-ру ту-ру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3860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55pt" to="31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24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96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5pt" to="4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8200</wp:posOffset>
                </wp:positionH>
                <wp:positionV relativeFrom="paragraph">
                  <wp:posOffset>8255</wp:posOffset>
                </wp:positionV>
                <wp:extent cx="0" cy="3810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5pt" to="6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8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92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5pt" to="9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9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0" cy="3048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11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5pt" to="13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5000</wp:posOffset>
                </wp:positionH>
                <wp:positionV relativeFrom="paragraph">
                  <wp:posOffset>84455</wp:posOffset>
                </wp:positionV>
                <wp:extent cx="0" cy="3048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5pt" to="150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3048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09800</wp:posOffset>
                </wp:positionH>
                <wp:positionV relativeFrom="paragraph">
                  <wp:posOffset>84455</wp:posOffset>
                </wp:positionV>
                <wp:extent cx="0" cy="3048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65pt" to="17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62200</wp:posOffset>
                </wp:positionH>
                <wp:positionV relativeFrom="paragraph">
                  <wp:posOffset>90805</wp:posOffset>
                </wp:positionV>
                <wp:extent cx="0" cy="3048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15pt" to="18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050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15pt" to="1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5pt" to="1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08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5pt" to="204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90800</wp:posOffset>
                </wp:positionH>
                <wp:positionV relativeFrom="paragraph">
                  <wp:posOffset>90805</wp:posOffset>
                </wp:positionV>
                <wp:extent cx="152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15pt" to="2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052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15pt" to="27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15pt" to="29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05200</wp:posOffset>
                </wp:positionH>
                <wp:positionV relativeFrom="paragraph">
                  <wp:posOffset>90805</wp:posOffset>
                </wp:positionV>
                <wp:extent cx="76200" cy="152400"/>
                <wp:effectExtent l="0" t="5080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pt;margin-top:7.15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-73025</wp:posOffset>
                </wp:positionV>
                <wp:extent cx="76200" cy="762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.75pt" to="23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76200" cy="7620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2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76200" cy="7620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23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3400</wp:posOffset>
                </wp:positionH>
                <wp:positionV relativeFrom="paragraph">
                  <wp:posOffset>79375</wp:posOffset>
                </wp:positionV>
                <wp:extent cx="76200" cy="762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76200" cy="762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6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76200" cy="762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76200" cy="762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10000</wp:posOffset>
                </wp:positionH>
                <wp:positionV relativeFrom="paragraph">
                  <wp:posOffset>-225425</wp:posOffset>
                </wp:positionV>
                <wp:extent cx="0" cy="3048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7.75pt" to="300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6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3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05pt" to="30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5pt" to="3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95400</wp:posOffset>
                </wp:positionH>
                <wp:positionV relativeFrom="paragraph">
                  <wp:posOffset>-71120</wp:posOffset>
                </wp:positionV>
                <wp:extent cx="304800" cy="76200"/>
                <wp:effectExtent l="5080" t="444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559" path="l0,21600xee" stroked="t" o:allowincell="f" style="position:absolute;margin-left:102pt;margin-top:-5.6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4600</wp:posOffset>
                </wp:positionH>
                <wp:positionV relativeFrom="paragraph">
                  <wp:posOffset>-71120</wp:posOffset>
                </wp:positionV>
                <wp:extent cx="228600" cy="76200"/>
                <wp:effectExtent l="5080" t="444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559" path="l0,21600xee" stroked="t" o:allowincell="f" style="position:absolute;margin-left:198pt;margin-top:-5.65pt;width:17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52600</wp:posOffset>
                </wp:positionH>
                <wp:positionV relativeFrom="paragraph">
                  <wp:posOffset>-71120</wp:posOffset>
                </wp:positionV>
                <wp:extent cx="685800" cy="76200"/>
                <wp:effectExtent l="0" t="254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80" h="11621">
                              <a:moveTo>
                                <a:pt x="31" y="11622"/>
                              </a:moveTo>
                              <a:arcTo wR="10800" hR="10800" stAng="10538238" swAng="7238065"/>
                              <a:lnTo>
                                <a:pt x="10800" y="10800"/>
                              </a:lnTo>
                              <a:close/>
                            </a:path>
                            <a:path fill="none" w="15580" h="11621">
                              <a:moveTo>
                                <a:pt x="31" y="11622"/>
                              </a:moveTo>
                              <a:arcTo wR="10800" hR="10800" stAng="10538238" swAng="7238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80,11621" path="l0,21600xee" stroked="t" o:allowincell="f" style="position:absolute;margin-left:138pt;margin-top:-5.65pt;width:53.95pt;height: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81400</wp:posOffset>
                </wp:positionH>
                <wp:positionV relativeFrom="paragraph">
                  <wp:posOffset>4445</wp:posOffset>
                </wp:positionV>
                <wp:extent cx="304800" cy="76200"/>
                <wp:effectExtent l="5080" t="444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559" path="l0,21600xee" stroked="t" o:allowincell="f" style="position:absolute;margin-left:282pt;margin-top:0.35pt;width:23.95pt;height:5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24200</wp:posOffset>
                </wp:positionH>
                <wp:positionV relativeFrom="paragraph">
                  <wp:posOffset>4445</wp:posOffset>
                </wp:positionV>
                <wp:extent cx="381000" cy="762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559">
                              <a:moveTo>
                                <a:pt x="31" y="11622"/>
                              </a:moveTo>
                              <a:arcTo wR="10800" hR="10800" stAng="10538238" swAng="12630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559" path="l0,21600xee" stroked="t" o:allowincell="f" style="position:absolute;margin-left:246pt;margin-top:0.35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90600</wp:posOffset>
                </wp:positionH>
                <wp:positionV relativeFrom="paragraph">
                  <wp:posOffset>-538480</wp:posOffset>
                </wp:positionV>
                <wp:extent cx="304800" cy="76200"/>
                <wp:effectExtent l="5080" t="1905" r="190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8pt;margin-top:-42.4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водим новые виды размеров: три четверти, четыре четверт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95400</wp:posOffset>
                </wp:positionH>
                <wp:positionV relativeFrom="paragraph">
                  <wp:posOffset>212725</wp:posOffset>
                </wp:positionV>
                <wp:extent cx="0" cy="4572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75pt" to="102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47800</wp:posOffset>
                </wp:positionH>
                <wp:positionV relativeFrom="paragraph">
                  <wp:posOffset>212725</wp:posOffset>
                </wp:positionV>
                <wp:extent cx="0" cy="4572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75pt" to="11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Н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0" cy="3048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5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0" cy="3048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35pt" to="7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1000</wp:posOffset>
                </wp:positionH>
                <wp:positionV relativeFrom="paragraph">
                  <wp:posOffset>-184785</wp:posOffset>
                </wp:positionV>
                <wp:extent cx="0" cy="3048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4.55pt" to="3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76200" cy="762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9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</wp:posOffset>
                </wp:positionV>
                <wp:extent cx="76200" cy="762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9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76200" cy="762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9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52600</wp:posOffset>
                </wp:positionH>
                <wp:positionV relativeFrom="paragraph">
                  <wp:posOffset>197485</wp:posOffset>
                </wp:positionV>
                <wp:extent cx="0" cy="5334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55pt" to="138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05000</wp:posOffset>
                </wp:positionH>
                <wp:positionV relativeFrom="paragraph">
                  <wp:posOffset>197485</wp:posOffset>
                </wp:positionV>
                <wp:extent cx="0" cy="5334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55pt" to="150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3400</wp:posOffset>
                </wp:positionH>
                <wp:positionV relativeFrom="paragraph">
                  <wp:posOffset>40005</wp:posOffset>
                </wp:positionV>
                <wp:extent cx="0" cy="3810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5pt" to="4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0" cy="3810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6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0" cy="3810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15pt" to="78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0" cy="3810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5pt" to="10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7800</wp:posOffset>
                </wp:positionH>
                <wp:positionV relativeFrom="paragraph">
                  <wp:posOffset>40005</wp:posOffset>
                </wp:positionV>
                <wp:extent cx="0" cy="3810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15pt" to="11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5pt" to="4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524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152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5pt" to="11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4800</wp:posOffset>
                </wp:positionH>
                <wp:positionV relativeFrom="paragraph">
                  <wp:posOffset>-200025</wp:posOffset>
                </wp:positionV>
                <wp:extent cx="0" cy="3810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5.75pt" to="2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20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92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76200" cy="762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96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5pt" to="4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7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92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5pt" to="9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05000</wp:posOffset>
                </wp:positionH>
                <wp:positionV relativeFrom="paragraph">
                  <wp:posOffset>-69850</wp:posOffset>
                </wp:positionV>
                <wp:extent cx="0" cy="457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5.5pt" to="15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81200</wp:posOffset>
                </wp:positionH>
                <wp:positionV relativeFrom="paragraph">
                  <wp:posOffset>-69850</wp:posOffset>
                </wp:positionV>
                <wp:extent cx="0" cy="4572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5.5pt" to="15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9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1000</wp:posOffset>
                </wp:positionH>
                <wp:positionV relativeFrom="paragraph">
                  <wp:posOffset>-223520</wp:posOffset>
                </wp:positionV>
                <wp:extent cx="0" cy="3810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7.6pt" to="3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2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3400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2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2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2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</wp:posOffset>
                </wp:positionV>
                <wp:extent cx="0" cy="3048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pt" to="54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0600</wp:posOffset>
                </wp:positionH>
                <wp:positionV relativeFrom="paragraph">
                  <wp:posOffset>224790</wp:posOffset>
                </wp:positionV>
                <wp:extent cx="0" cy="3048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7pt" to="78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</wp:posOffset>
                </wp:positionV>
                <wp:extent cx="0" cy="3048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pt" to="90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24000</wp:posOffset>
                </wp:positionH>
                <wp:positionV relativeFrom="paragraph">
                  <wp:posOffset>224790</wp:posOffset>
                </wp:positionV>
                <wp:extent cx="0" cy="3810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7pt" to="120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76400</wp:posOffset>
                </wp:positionH>
                <wp:positionV relativeFrom="paragraph">
                  <wp:posOffset>224790</wp:posOffset>
                </wp:positionV>
                <wp:extent cx="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.7pt" to="13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90600</wp:posOffset>
                </wp:positionH>
                <wp:positionV relativeFrom="paragraph">
                  <wp:posOffset>224790</wp:posOffset>
                </wp:positionV>
                <wp:extent cx="1524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7pt" to="8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76200" cy="7620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3pt" to="29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76200" cy="7620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3pt" to="2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4800</wp:posOffset>
                </wp:positionH>
                <wp:positionV relativeFrom="paragraph">
                  <wp:posOffset>219710</wp:posOffset>
                </wp:positionV>
                <wp:extent cx="76200" cy="762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pt" to="29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3810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4800</wp:posOffset>
                </wp:positionH>
                <wp:positionV relativeFrom="paragraph">
                  <wp:posOffset>-223520</wp:posOffset>
                </wp:positionV>
                <wp:extent cx="76200" cy="7620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7.6pt" to="29.95pt,-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0960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76200" cy="762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4.9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76200" cy="7620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9pt" to="2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pt" to="126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3pt" to="30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0" cy="5334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pt" to="144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0" cy="5334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3pt" to="15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9600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9pt" to="48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60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9pt" to="5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5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0" cy="35433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9pt" to="8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9pt" to="96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24000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pt" to="120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1524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9pt" to="9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4800</wp:posOffset>
                </wp:positionH>
                <wp:positionV relativeFrom="paragraph">
                  <wp:posOffset>-223520</wp:posOffset>
                </wp:positionV>
                <wp:extent cx="0" cy="3810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7.6pt" to="2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-223520</wp:posOffset>
                </wp:positionV>
                <wp:extent cx="0" cy="3810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.6pt" to="3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10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34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906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0</wp:posOffset>
                </wp:positionV>
                <wp:extent cx="76200" cy="762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81000" cy="76200"/>
                <wp:effectExtent l="5080" t="1905" r="254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2pt;margin-top:2.1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381000" cy="76200"/>
                <wp:effectExtent l="5080" t="1905" r="254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02pt;margin-top:2.1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</wp:posOffset>
                </wp:positionH>
                <wp:positionV relativeFrom="paragraph">
                  <wp:posOffset>712470</wp:posOffset>
                </wp:positionV>
                <wp:extent cx="457200" cy="76200"/>
                <wp:effectExtent l="1270" t="0" r="190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35" h="10800">
                              <a:moveTo>
                                <a:pt x="1845" y="4763"/>
                              </a:moveTo>
                              <a:arcTo wR="10800" hR="10800" stAng="-8760748" swAng="6914984"/>
                              <a:lnTo>
                                <a:pt x="10800" y="10800"/>
                              </a:lnTo>
                              <a:close/>
                            </a:path>
                            <a:path fill="none" w="18235" h="10800">
                              <a:moveTo>
                                <a:pt x="1845" y="4763"/>
                              </a:moveTo>
                              <a:arcTo wR="10800" hR="10800" stAng="-8760748" swAng="69149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35,10800" path="l0,21600xee" stroked="t" o:allowincell="f" style="position:absolute;margin-left:18pt;margin-top:56.1pt;width:35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14400</wp:posOffset>
                </wp:positionH>
                <wp:positionV relativeFrom="paragraph">
                  <wp:posOffset>712470</wp:posOffset>
                </wp:positionV>
                <wp:extent cx="533400" cy="76200"/>
                <wp:effectExtent l="5080" t="1905" r="127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2pt;margin-top:56.1pt;width:41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7pt" to="7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90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9540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7pt" to="10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4780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pt" to="11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7pt" to="11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76200" cy="152400"/>
                <wp:effectExtent l="0" t="5080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pt;margin-top:7.7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90600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pt" to="11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0" cy="3048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7pt" to="13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7pt" to="168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96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1.6pt" to="4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192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76400</wp:posOffset>
                </wp:positionH>
                <wp:positionV relativeFrom="paragraph">
                  <wp:posOffset>168910</wp:posOffset>
                </wp:positionV>
                <wp:extent cx="76200" cy="762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13.3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29000</wp:posOffset>
                </wp:positionH>
                <wp:positionV relativeFrom="paragraph">
                  <wp:posOffset>930910</wp:posOffset>
                </wp:positionV>
                <wp:extent cx="304800" cy="76200"/>
                <wp:effectExtent l="5080" t="1905" r="190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70pt;margin-top:73.3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2400</wp:posOffset>
                </wp:positionH>
                <wp:positionV relativeFrom="paragraph">
                  <wp:posOffset>1616710</wp:posOffset>
                </wp:positionV>
                <wp:extent cx="381000" cy="76200"/>
                <wp:effectExtent l="5080" t="1905" r="254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pt;margin-top:127.3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304800" cy="76200"/>
                <wp:effectExtent l="5080" t="1905" r="190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6pt;margin-top:0.9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76200" cy="7620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5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09600</wp:posOffset>
                </wp:positionH>
                <wp:positionV relativeFrom="paragraph">
                  <wp:posOffset>158750</wp:posOffset>
                </wp:positionV>
                <wp:extent cx="76200" cy="7620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5pt" to="53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pt" to="7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9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954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5pt" to="10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14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90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5pt" to="1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pt" to="11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44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pt" to="16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0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pt" to="204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336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pt" to="17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1524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pt" to="21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5pt" to="25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814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5pt" to="28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62400</wp:posOffset>
                </wp:positionH>
                <wp:positionV relativeFrom="paragraph">
                  <wp:posOffset>6350</wp:posOffset>
                </wp:positionV>
                <wp:extent cx="0" cy="3810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5pt" to="31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76200" cy="152400"/>
                <wp:effectExtent l="0" t="5080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pt;margin-top:6.5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0" cy="3810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5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1000</wp:posOffset>
                </wp:positionH>
                <wp:positionV relativeFrom="paragraph">
                  <wp:posOffset>-147320</wp:posOffset>
                </wp:positionV>
                <wp:extent cx="0" cy="3048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1.6pt" to="3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76200" cy="7620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15pt" to="5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76200" cy="7620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15pt" to="53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526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098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05200</wp:posOffset>
                </wp:positionH>
                <wp:positionV relativeFrom="paragraph">
                  <wp:posOffset>154305</wp:posOffset>
                </wp:positionV>
                <wp:extent cx="76200" cy="762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2.1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95600</wp:posOffset>
                </wp:positionH>
                <wp:positionV relativeFrom="paragraph">
                  <wp:posOffset>230505</wp:posOffset>
                </wp:positionV>
                <wp:extent cx="457200" cy="76200"/>
                <wp:effectExtent l="5080" t="1905" r="127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28pt;margin-top:18.15pt;width:35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09600</wp:posOffset>
                </wp:positionH>
                <wp:positionV relativeFrom="paragraph">
                  <wp:posOffset>225425</wp:posOffset>
                </wp:positionV>
                <wp:extent cx="76200" cy="76200"/>
                <wp:effectExtent l="3810" t="3810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75pt" to="5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906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75pt" to="78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5pt" to="90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240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75pt" to="120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75pt" to="180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67000</wp:posOffset>
                </wp:positionH>
                <wp:positionV relativeFrom="paragraph">
                  <wp:posOffset>225425</wp:posOffset>
                </wp:positionV>
                <wp:extent cx="76200" cy="76200"/>
                <wp:effectExtent l="3810" t="3810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75pt" to="215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242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75pt" to="246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766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75pt" to="258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814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75pt" to="282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242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75pt" to="28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624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75pt" to="312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196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75pt" to="348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67200</wp:posOffset>
                </wp:positionH>
                <wp:positionV relativeFrom="paragraph">
                  <wp:posOffset>225425</wp:posOffset>
                </wp:positionV>
                <wp:extent cx="0" cy="3810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75pt" to="336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90600</wp:posOffset>
                </wp:positionH>
                <wp:positionV relativeFrom="paragraph">
                  <wp:posOffset>225425</wp:posOffset>
                </wp:positionV>
                <wp:extent cx="1524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75pt" to="8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76200" cy="228600"/>
                <wp:effectExtent l="0" t="5080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17.75pt;width: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0" cy="4572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75pt" to="138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</wp:posOffset>
                </wp:positionH>
                <wp:positionV relativeFrom="paragraph">
                  <wp:posOffset>-1374140</wp:posOffset>
                </wp:positionV>
                <wp:extent cx="533400" cy="76200"/>
                <wp:effectExtent l="5080" t="1905" r="12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8pt;margin-top:-108.25pt;width:41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8600</wp:posOffset>
                </wp:positionH>
                <wp:positionV relativeFrom="paragraph">
                  <wp:posOffset>-1374140</wp:posOffset>
                </wp:positionV>
                <wp:extent cx="533400" cy="76200"/>
                <wp:effectExtent l="5080" t="1905" r="127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8pt;margin-top:-108.25pt;width:41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76200"/>
                <wp:effectExtent l="5080" t="1905" r="381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8pt;margin-top:-0.25pt;width:17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3400</wp:posOffset>
                </wp:positionH>
                <wp:positionV relativeFrom="paragraph">
                  <wp:posOffset>-2540</wp:posOffset>
                </wp:positionV>
                <wp:extent cx="228600" cy="76200"/>
                <wp:effectExtent l="5080" t="1905" r="381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2pt;margin-top:-0.25pt;width:17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533400" cy="76200"/>
                <wp:effectExtent l="5080" t="1905" r="127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72pt;margin-top:-0.25pt;width:41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228600" cy="76200"/>
                <wp:effectExtent l="5080" t="1905" r="381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62pt;margin-top:-0.25pt;width:17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381000" cy="76200"/>
                <wp:effectExtent l="5080" t="1905" r="254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92pt;margin-top:-0.25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09600</wp:posOffset>
                </wp:positionH>
                <wp:positionV relativeFrom="paragraph">
                  <wp:posOffset>67945</wp:posOffset>
                </wp:positionV>
                <wp:extent cx="76200" cy="76200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35pt" to="53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9600</wp:posOffset>
                </wp:positionH>
                <wp:positionV relativeFrom="paragraph">
                  <wp:posOffset>144145</wp:posOffset>
                </wp:positionV>
                <wp:extent cx="76200" cy="7620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5pt" to="5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9600</wp:posOffset>
                </wp:positionH>
                <wp:positionV relativeFrom="paragraph">
                  <wp:posOffset>220345</wp:posOffset>
                </wp:positionV>
                <wp:extent cx="76200" cy="7620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35pt" to="53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76200" cy="7620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35pt" to="215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76200" cy="7620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35pt" to="21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67000</wp:posOffset>
                </wp:positionH>
                <wp:positionV relativeFrom="paragraph">
                  <wp:posOffset>220345</wp:posOffset>
                </wp:positionV>
                <wp:extent cx="76200" cy="76200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35pt" to="215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242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35pt" to="28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00200</wp:posOffset>
                </wp:positionH>
                <wp:positionV relativeFrom="paragraph">
                  <wp:posOffset>-236220</wp:posOffset>
                </wp:positionV>
                <wp:extent cx="304800" cy="76200"/>
                <wp:effectExtent l="5080" t="1905" r="190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26pt;margin-top:-18.6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0</wp:posOffset>
                </wp:positionH>
                <wp:positionV relativeFrom="paragraph">
                  <wp:posOffset>-223520</wp:posOffset>
                </wp:positionV>
                <wp:extent cx="0" cy="3810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7.6pt" to="3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76200" cy="7620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95pt" to="5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7000</wp:posOffset>
                </wp:positionH>
                <wp:positionV relativeFrom="paragraph">
                  <wp:posOffset>62865</wp:posOffset>
                </wp:positionV>
                <wp:extent cx="76200" cy="76200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95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48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478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480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0.95pt;width:5.95pt;height:5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528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76200" cy="762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0.9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381000" cy="76200"/>
                <wp:effectExtent l="5080" t="1905" r="254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66pt;margin-top:16.95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33400</wp:posOffset>
                </wp:positionH>
                <wp:positionV relativeFrom="paragraph">
                  <wp:posOffset>-17780</wp:posOffset>
                </wp:positionV>
                <wp:extent cx="304800" cy="76200"/>
                <wp:effectExtent l="5080" t="1905" r="190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42pt;margin-top:-1.4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95400</wp:posOffset>
                </wp:positionH>
                <wp:positionV relativeFrom="paragraph">
                  <wp:posOffset>-17780</wp:posOffset>
                </wp:positionV>
                <wp:extent cx="304800" cy="76200"/>
                <wp:effectExtent l="5080" t="1905" r="190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02pt;margin-top:-1.45pt;width:2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</wp:posOffset>
                </wp:positionV>
                <wp:extent cx="381000" cy="76200"/>
                <wp:effectExtent l="5080" t="1905" r="254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98pt;margin-top:-1.45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71800</wp:posOffset>
                </wp:positionH>
                <wp:positionV relativeFrom="paragraph">
                  <wp:posOffset>-17780</wp:posOffset>
                </wp:positionV>
                <wp:extent cx="685800" cy="76200"/>
                <wp:effectExtent l="5080" t="2540" r="127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34pt;margin-top:-1.45pt;width:53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28800</wp:posOffset>
                </wp:positionH>
                <wp:positionV relativeFrom="paragraph">
                  <wp:posOffset>-251460</wp:posOffset>
                </wp:positionV>
                <wp:extent cx="609600" cy="76200"/>
                <wp:effectExtent l="635" t="254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144pt;margin-top:-19.85pt;width:47.95pt;height: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33800</wp:posOffset>
                </wp:positionH>
                <wp:positionV relativeFrom="paragraph">
                  <wp:posOffset>-251460</wp:posOffset>
                </wp:positionV>
                <wp:extent cx="381000" cy="76200"/>
                <wp:effectExtent l="5080" t="1905" r="254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  <a:lnTo>
                                <a:pt x="10800" y="10800"/>
                              </a:lnTo>
                              <a:close/>
                            </a:path>
                            <a:path fill="none" w="20080" h="11621">
                              <a:moveTo>
                                <a:pt x="31" y="11622"/>
                              </a:moveTo>
                              <a:arcTo wR="10800" hR="10800" stAng="10538238" swAng="92159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80,11621" path="l0,21600xee" stroked="t" o:allowincell="f" style="position:absolute;margin-left:294pt;margin-top:-19.85pt;width:29.9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Если ребёнок быстро двигается и усваивает материал, то можно усложнить ему задания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триоль                       - синкопа                     - пунктирный рит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7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18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242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15pt" to="24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76200" cy="152400"/>
                <wp:effectExtent l="0" t="5080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8.15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24200</wp:posOffset>
                </wp:positionH>
                <wp:positionV relativeFrom="paragraph">
                  <wp:posOffset>103505</wp:posOffset>
                </wp:positionV>
                <wp:extent cx="76200" cy="152400"/>
                <wp:effectExtent l="0" t="5080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pt;margin-top:8.15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5pt" to="37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0" cy="3810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15pt" to="40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24400</wp:posOffset>
                </wp:positionH>
                <wp:positionV relativeFrom="paragraph">
                  <wp:posOffset>97155</wp:posOffset>
                </wp:positionV>
                <wp:extent cx="3810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65pt" to="40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53000</wp:posOffset>
                </wp:positionH>
                <wp:positionV relativeFrom="paragraph">
                  <wp:posOffset>179705</wp:posOffset>
                </wp:positionV>
                <wp:extent cx="1524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5pt" to="40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7200</wp:posOffset>
                </wp:positionH>
                <wp:positionV relativeFrom="paragraph">
                  <wp:posOffset>-136525</wp:posOffset>
                </wp:positionV>
                <wp:extent cx="0" cy="3810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.75pt" to="3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0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382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76200" cy="7620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э-нэ-нэ                        ти-  та-   ти                             ти-  ру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382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15pt" to="6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668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15pt" to="84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240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15pt" to="120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526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15pt" to="13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81200</wp:posOffset>
                </wp:positionH>
                <wp:positionV relativeFrom="paragraph">
                  <wp:posOffset>230505</wp:posOffset>
                </wp:positionV>
                <wp:extent cx="0" cy="3048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5pt" to="156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5pt" to="19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5pt" to="234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242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15pt" to="24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766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15pt" to="25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15pt" to="270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33800</wp:posOffset>
                </wp:positionH>
                <wp:positionV relativeFrom="paragraph">
                  <wp:posOffset>230505</wp:posOffset>
                </wp:positionV>
                <wp:extent cx="76200" cy="76200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.15pt" to="299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910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15pt" to="330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15pt" to="34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958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15pt" to="354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953000</wp:posOffset>
                </wp:positionH>
                <wp:positionV relativeFrom="paragraph">
                  <wp:posOffset>230505</wp:posOffset>
                </wp:positionV>
                <wp:extent cx="0" cy="3810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15pt" to="390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410200</wp:posOffset>
                </wp:positionH>
                <wp:positionV relativeFrom="paragraph">
                  <wp:posOffset>154305</wp:posOffset>
                </wp:positionV>
                <wp:extent cx="0" cy="5334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15pt" to="42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62600</wp:posOffset>
                </wp:positionH>
                <wp:positionV relativeFrom="paragraph">
                  <wp:posOffset>154305</wp:posOffset>
                </wp:positionV>
                <wp:extent cx="0" cy="5334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15pt" to="43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382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15pt" to="8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240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5080" r="63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15pt" to="15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5pt" to="26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1910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15pt" to="35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609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3                                                 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33800</wp:posOffset>
                </wp:positionH>
                <wp:positionV relativeFrom="paragraph">
                  <wp:posOffset>73025</wp:posOffset>
                </wp:positionV>
                <wp:extent cx="76200" cy="76200"/>
                <wp:effectExtent l="3810" t="3810" r="381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75pt" to="29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33800</wp:posOffset>
                </wp:positionH>
                <wp:positionV relativeFrom="paragraph">
                  <wp:posOffset>149225</wp:posOffset>
                </wp:positionV>
                <wp:extent cx="76200" cy="76200"/>
                <wp:effectExtent l="3810" t="3810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75pt" to="29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733800</wp:posOffset>
                </wp:positionH>
                <wp:positionV relativeFrom="paragraph">
                  <wp:posOffset>225425</wp:posOffset>
                </wp:positionV>
                <wp:extent cx="76200" cy="76200"/>
                <wp:effectExtent l="3810" t="3810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75pt" to="299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6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41020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75pt" to="42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1000</wp:posOffset>
                </wp:positionH>
                <wp:positionV relativeFrom="paragraph">
                  <wp:posOffset>-243205</wp:posOffset>
                </wp:positionV>
                <wp:extent cx="0" cy="3810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9.15pt" to="3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81200</wp:posOffset>
                </wp:positionH>
                <wp:positionV relativeFrom="paragraph">
                  <wp:posOffset>67945</wp:posOffset>
                </wp:positionV>
                <wp:extent cx="0" cy="76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35pt" to="15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478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764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050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384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8956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480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528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672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4196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76800</wp:posOffset>
                </wp:positionH>
                <wp:positionV relativeFrom="paragraph">
                  <wp:posOffset>144145</wp:posOffset>
                </wp:positionV>
                <wp:extent cx="76200" cy="762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11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слушивание музыкальных произвед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ерьёзно следует отнестись к такому виду деятельности, как слуш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в наши дни дети очень редко слышат настоящую классическую музыку. И кому, как ни нам, педагогам музыкальных школ и школ искусств, пропагандировать её. Технический прогресс предоставляет нам огромные возможности для прослушивания любого тип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ервого года обучения, можно познакомить начинающих пианистов с произведениями П.И.Чайковского. Музыкально-литературная композиция «Щелкунчик» - это книга, которую может читать сам ребёнок, а педагог может проиллюстрировать отдельные номера из этого балета. Такая совместная работа обязательно запомнится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альбом» П.И.Чайковского – очень яркое пособие для восприятия ребёнком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й для детей является музыка Э.Грига. Такие произведения, как «В пещере горного короля», «Утро», «Танец Анитры», а также цикл «Лирические пьесы» надолго останутся в памяти юных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в этом виде деятельности то, чтобы восприятие детей было активным. Ребёнок, слушая музыку, может сам создавать образы или какое-либо сценическое действие. Например, при прослушивании произведения П.И.Чайковского «Подснежник», ученик может изображать прорастание подснежника. Педагог помогает ему, подсказывая начало фраз. Так, на подсознательном уровне, мы можем познакомить ученика с фрази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сь с музыкальными произведениями, педагог конечно же расскажет о творчестве композитора. Можно познакомить ученика с музыкальными жанрами (песня, танец, мар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я ту или иную музыкальную композицию, можно выявлять одинаковые (повторяющиеся) части, тем самым, говоря о форме. Также будет интересно обсудить инструменты, которые использовал компози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щена серия дисков «Великие композиторы», к ним прилагаются краткие биографические данные композитора. Коллекция удобна своей компактностью и доступностью. За короткое время мы можем познакомить детей с большим количеством имё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тература: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мирнова Т.И. Фортепиано. Интенсивный курс. Пособие для преподавателей, детей и родителей. Методические рекомендации. – 1994г., 56 ст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Альтерман С. 40 уроков начального обучения музыке детей 4-6 лет тет.1,2.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-П: Композитор, 199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Геталова О.А. «Общий курс фортепиано». Авторская программа.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-П: Композитор, 200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Геталова О.А. «Курс музыкально-эстетического развития». Авторская программа. – С-П: Композитор, 200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Артоболевская А. Первая встреча с музыкой. – С-П: Композитор, 200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Геталова О.А. Обучение без мученья! Учебное пособие на материале детских песен.- СПб.: Композитор,2008.-112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Поплянова Е.М. Уроки господина Канона: весёлые игры и всякая всячина для детей. Учебное пособие.-СПб.: Композитор, 200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Чайковский П.И. Щелкунчик. Музыкально-литературная композиция и облегченное переложение для фортепиано. – М.: Музыка, 198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Клёнов А. Там, где музыка живёт. – М.: Педагогика – Пресс, 199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Геталова О.А. В музыку с радостью. Учебное пособие по ф-но для детей 4-6 лет. – СПб.: Композитор, 2009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Баренбойм Л., Перунова Н. Путь к музыке. Книжка с нотами для начинающих обучаться игре на фортепиано. – Л.: Советский композитор, 198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Королькова И.С. Я буду пианистом. Методическое пособие для обучения нотной грамоте и игре на фортепиано: ч.1 Мои первые ноты. – Ростов-на-Дону:  Феникс, 2008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0:00Z</dcterms:created>
  <dc:creator>я</dc:creator>
  <dc:description/>
  <cp:keywords/>
  <dc:language>en-US</dc:language>
  <cp:lastModifiedBy>я</cp:lastModifiedBy>
  <dcterms:modified xsi:type="dcterms:W3CDTF">2014-09-16T02:14:00Z</dcterms:modified>
  <cp:revision>1</cp:revision>
  <dc:subject/>
  <dc:title>МАОУ ДОД «Детская школа искусств» Мотовилихинского района г</dc:title>
</cp:coreProperties>
</file>