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w w:val="100"/>
          <w:sz w:val="20"/>
          <w:szCs w:val="20"/>
        </w:rPr>
      </w:pPr>
      <w:r>
        <w:rPr>
          <w:rFonts w:cs="Times New Roman"/>
          <w:color w:val="000000"/>
          <w:spacing w:val="0"/>
          <w:w w:val="100"/>
          <w:sz w:val="20"/>
          <w:szCs w:val="20"/>
        </w:rPr>
        <w:t xml:space="preserve">                    </w:t>
      </w:r>
      <w:r>
        <w:rPr>
          <w:color w:val="000000"/>
          <w:spacing w:val="0"/>
          <w:w w:val="100"/>
          <w:sz w:val="20"/>
          <w:szCs w:val="20"/>
        </w:rPr>
        <w:t xml:space="preserve">Тематическое и поурочное планирование изучения учебного материала по </w:t>
      </w:r>
    </w:p>
    <w:p>
      <w:pPr>
        <w:pStyle w:val="Normal"/>
        <w:rPr/>
      </w:pPr>
      <w:r>
        <w:rPr>
          <w:rFonts w:cs="Times New Roman"/>
          <w:color w:val="000000"/>
          <w:spacing w:val="0"/>
          <w:w w:val="100"/>
          <w:sz w:val="20"/>
          <w:szCs w:val="20"/>
        </w:rPr>
        <w:t xml:space="preserve">                 </w:t>
      </w:r>
      <w:r>
        <w:rPr>
          <w:color w:val="000000"/>
          <w:spacing w:val="0"/>
          <w:w w:val="100"/>
          <w:sz w:val="20"/>
          <w:szCs w:val="20"/>
        </w:rPr>
        <w:t>УМК Пёрышкина А.В. «Физика-9» (профильный уровень «В»,  68 ч. (2ч в неделю))</w:t>
      </w:r>
    </w:p>
    <w:p>
      <w:pPr>
        <w:pStyle w:val="Normal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1"/>
        <w:gridCol w:w="3335"/>
        <w:gridCol w:w="2340"/>
        <w:gridCol w:w="19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Д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Демонст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Материальная точка. Система отсчё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§ </w:t>
            </w: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 Упр. 1 (2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ере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2 Упр. 2 (1,2), Р.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пределение координаты движущегося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3 Упр. 3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еремещение при прямолинейном равномерном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4 Упр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 Упр. 5 (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/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6 Упр. 6 (4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Спидомет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7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еремещение при прямолинейном равноускоренном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7 Упр. 7 (1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Сложение переме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8/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§ 8 Упр. 8 (1), подготовка к Л. Р. № 1 (стр. 226 учебни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рямолинейное и криволинейное движ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9/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Л. Р. № 1 «Исследование равноускоренного движения без начальной скор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8 – повт. Упр. 8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0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Р. № 2, 3, 11, 17,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1/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К. Р. № 1 (по материалу </w:t>
            </w: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1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Самостоятельно прочитать</w:t>
            </w:r>
            <w:r>
              <w:rPr>
                <w:color w:val="000000"/>
                <w:spacing w:val="0"/>
                <w:w w:val="100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9, ответить на вопросы к н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2/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Упр. 9 (1-3 – устно, 4, по желанию –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тносител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ность движ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3/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нерциальные системы отсчёта. Первый закон Ньют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0 Упр. 10, Р. №118, на повторение №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адение тел в воздухе и разрежённом пространств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4/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Второй закон Ньют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1 Упр. 11 (2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5/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Третий закон Ньют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2 Упр. 12 (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6/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Свободное падение 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3 Упр. 13 (1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7/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Движение тела, брошенного вертикально ввер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4 Упр. 14. Подготовка к Л. Р. № 2 с. 231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8/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Л. Р. № 2 «Исследование свободного падения». 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19/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5 Упр. 15 (3,4), Р. № 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0/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Ускорение свободного падения на Земле и других небесных те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6 Упр. 16 (2), р. № 176, по желанию – Р. №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змерение ускорения свободного па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1/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18 Упр. 17 (1,2) §19 Упр. 18 (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змерение периода и частоты обращения при движении по окру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2/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ешение задач (на движение по окру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Упр. 18 (4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Направление скорости при движении по окру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3/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скусственные спу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20 Упр. 19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4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21 – 22 Упр. 20 (2), Упр. 21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5/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еактивное движение. Рак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23 Упр. 22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6/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7/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К. Р. № 2 ( по материалу </w:t>
            </w: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9 – 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8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24, 25. Выполнить работу над ошибками, допущенными в К. Р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рименение маятника в час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29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Величины, характеризующие колебательное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26 Упр. 24 (3,5). Подготовка к Л. Р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Запись колебательного движ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0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Л. Р. № 3 «Исследование зависимости периода и частоты свободных колебаний математического маятника от его длин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26. – повтр. Упр. 24 (6). По желанию - §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ревращение энергии при колебательном движении. Затухающие колебания. Вынужденные колеб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28, 29 Упр. 25 (1), § 30 – по жел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Вынужденные колеб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2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аспространение колебаний в среде. Волны. Продольные и попере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31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бразование и распространение поперечных и продольных вол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3/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Длина волны. Скорость распространения вол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33 Упр. 28 (1 –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4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сточники звука. Звуковые колебан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34 Р. № 410,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Колеблющееся тело как источник зв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5/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35, 36 Упр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Зависимость высоты тона от частоты колеб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6/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аспространение звука. Звуковые волны. Скорость 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37, 38 Упр. 31 (1,2), Упр. 32 (1, по желанию 5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7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тражение звука. Эхо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8/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К. Р. № 3 (по главе </w:t>
            </w: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39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43, 44 Упр. 33 (2), Упр. 34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бнаружение магнитного поля проводника с ток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0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Направление тока и направление линий его магнитного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45 Упр. 35 (1, 4, 5,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46 Упр. 36 (5), Р. № 829 (б, г, е, 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Буравчи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2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47 Р. № 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лектромагнит-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ная индук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3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Магнитный п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4/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§ 49 Р. № 903 Упр. 39 (!, 2). Прочитать описание Л. Р. № 4 </w:t>
            </w: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«Изучение явления электромагнитной индукции», стр. 235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Зависимость ЭДС индукции от скорости изменения магнитного пото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5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Л. Р. № 4 «Изучение явления электромагнитной индук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49 (повторить) Р. № 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6/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олучение переменного электрическ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0 Упр. 40 (1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олучение переменного электрического тока при вращении витка в магнитном пол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7/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лектромагнит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1 Р. № 981, 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8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лектромагнитные во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2 Упр. 42 (4,5), Р. № 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Излучение и приём электромагнитных вол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49/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лектромагнитная природа света. Подготовка к К. Р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Повторить материал главы </w:t>
            </w: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 по учебнику и по записям в тет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0/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К. Р. № 4 (по теме «Электромагнитное поле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1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адиоактивность как свидетельство сложного строения ат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2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w w:val="100"/>
                <w:sz w:val="22"/>
                <w:szCs w:val="22"/>
              </w:rPr>
              <w:t>Модели атомов. Опыт Резерфо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2"/>
                <w:szCs w:val="22"/>
              </w:rPr>
              <w:t>§ 56, ответить письменно на вопро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w w:val="100"/>
                <w:sz w:val="22"/>
                <w:szCs w:val="22"/>
              </w:rPr>
              <w:t>Модель опыта Резерфор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3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7 Упр. 43 (1, 2,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4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кспериментальные методы исследования час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58 Р. № 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Наблюдение треков в камере Вильсо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5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ткрытие протона. Открытие нейт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59, 60 Р. № 1178, 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6/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Состав атомного ядра. Зарядовое число. Ядерные си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61, 64 Упр.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7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нергия связи. Дефект м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65 Р. № 1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8/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Деление ядер урана. Цепная ре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§ 66, 67, подготовка к Л. Р. № 5, стр. 237 учебника, повторить «Закон сохранения импульс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59/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Ядерный реактор. Преобразование внутренней энергии ядер в электрическую энергию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68. Ответить на вопрос: пользуясь законом сохранения импульса, объяснить, почему в качестве замедлителя нейтронов чаще всего используют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0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Атомная э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1/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Биологическое действие рад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70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Устройство и действие счётчика ионизирующих части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2/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Термоядерная ре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w w:val="100"/>
                <w:sz w:val="24"/>
                <w:szCs w:val="24"/>
              </w:rPr>
              <w:t>§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3/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Обобщение материала темы. Подготовка к К. Р.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овторить гл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4/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К. Р. № 5 (по теме «Строение атома и атомного ядра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5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Повторение.  «Кинема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6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 xml:space="preserve">Повторение.  «Динамик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7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68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w w:val="100"/>
                <w:sz w:val="24"/>
                <w:szCs w:val="24"/>
              </w:rPr>
              <w:t>Экскурсия</w:t>
            </w:r>
          </w:p>
        </w:tc>
      </w:tr>
    </w:tbl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ab/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646464"/>
      <w:spacing w:val="-14"/>
      <w:w w:val="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1:00Z</dcterms:created>
  <dc:creator>Макс</dc:creator>
  <dc:description/>
  <dc:language>en-US</dc:language>
  <cp:lastModifiedBy>Борцов Максим Александрович</cp:lastModifiedBy>
  <dcterms:modified xsi:type="dcterms:W3CDTF">2007-10-17T15:14:00Z</dcterms:modified>
  <cp:revision>5</cp:revision>
  <dc:subject/>
  <dc:title>                                              Тематическое и поурочное планирование изучения учебного материала по </dc:title>
</cp:coreProperties>
</file>