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0 класс (68 часов – 2 часа в неделю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ехан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олекулярная физика. Термодинам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ые превращения жидкостей и газов. Твердые те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сновы электродинам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различных среда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Резер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лендарно-тематическое планирование уроков по ФИЗИКЕ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 xml:space="preserve">10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0, авторы: Мякишев Г.Я., Буховцев Б.Б., Сотский Н.Н., Изд-во «Просвещение», 2005 год</w:t>
      </w:r>
    </w:p>
    <w:p>
      <w:pPr>
        <w:pStyle w:val="Normal"/>
        <w:rPr/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4"/>
        <w:rPr/>
      </w:pPr>
      <w:r>
        <w:rPr/>
        <w:t>Введение (1 час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физика. Физические явления. Наблюдения и опы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§1,2</w:t>
            </w:r>
          </w:p>
        </w:tc>
      </w:tr>
    </w:tbl>
    <w:p>
      <w:pPr>
        <w:pStyle w:val="Heading1"/>
        <w:spacing w:before="0" w:after="60"/>
        <w:rPr/>
      </w:pPr>
      <w:r>
        <w:rPr/>
        <w:t>тема 1. МЕХАНИКА (24 часа)</w:t>
      </w:r>
    </w:p>
    <w:p>
      <w:pPr>
        <w:pStyle w:val="Heading4"/>
        <w:rPr/>
      </w:pPr>
      <w:r>
        <w:rPr/>
        <w:t>Кинематика (9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, виды движений, его характерист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, упр.1 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рямолинейного равномерного движения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1 (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2, упр.2 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с постоянным ускор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-15,  §16, упр.3 (1,3)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. Поступательное движение. Материальная точ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20, 2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инема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1 "Кинематика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Динамика (8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 в природе. Явление инерции. Инерциальная система отсчета. Первый закон Ньютона. Инерциальные системы отсч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§22, 2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лы как меры взаимодействия тел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 Третий закон Ньют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9, упр.6 (1,3), примеры решения задач(1,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тяготения. Гравитационные си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7 (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. Вес тела. Невесомость и перегруз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упругости. Силы тр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36-39</w:t>
            </w:r>
          </w:p>
        </w:tc>
      </w:tr>
    </w:tbl>
    <w:p>
      <w:pPr>
        <w:pStyle w:val="Heading4"/>
        <w:ind w:firstLine="709"/>
        <w:rPr/>
      </w:pPr>
      <w:r>
        <w:rPr/>
        <w:t xml:space="preserve">Законы сохранения (7 часов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-42, примеры решения задач(1), упр.8(1-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 Решение задач (закон сохранения импульс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, примеры решения задач(2), упр.8(3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8, 51 примеры решения задач(1), упр.9 (2,3,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(5), примеры решения задач(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: «Изучение закона сохранения механической энерг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 "Динамика. Законы сохранения в механике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>тема 2. МОЛЕКУЛЯРНАЯ ФИЗИКА.</w:t>
        <w:br/>
        <w:t xml:space="preserve">             ТЕРМОДИНАМИКА (20 часов)</w:t>
      </w:r>
    </w:p>
    <w:p>
      <w:pPr>
        <w:pStyle w:val="Heading4"/>
        <w:rPr/>
      </w:pPr>
      <w:r>
        <w:rPr/>
        <w:tab/>
        <w:t>Основы молекулярно-кинетической теории (6 часов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роение вещества. Молекула. Основные положения МКТ. Экспериментальное доказательство основных положений МКТ. Броуновское движ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7-58, 6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олекул.  Количество вещ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упр.11 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, 60, упр.11 (4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илы взаимодействия молекул. Строение твердых, жидких и газообразных т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1-6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-65, упр.11 (9-1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тради</w:t>
            </w:r>
          </w:p>
        </w:tc>
      </w:tr>
    </w:tbl>
    <w:p>
      <w:pPr>
        <w:pStyle w:val="Heading4"/>
        <w:ind w:firstLine="709"/>
        <w:rPr/>
      </w:pPr>
      <w:r>
        <w:rPr/>
        <w:t>Температура. Энергия теплового движения молекул (2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11 (11-1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бсолютная температура. Температура-мера средней кинетической энергии движения молеку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7-68, упр.12 (1,3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Уравнение состояния идеального газа. Газовые законы</w:t>
        <w:tab/>
        <w:t>. (2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 Газовые закон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-71, примеры решения задач(1,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: «Опытная проверка закона Гей-Люсса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пр.13 (10,11,13)</w:t>
            </w:r>
          </w:p>
        </w:tc>
      </w:tr>
    </w:tbl>
    <w:p>
      <w:pPr>
        <w:pStyle w:val="Heading4"/>
        <w:rPr/>
      </w:pPr>
      <w:r>
        <w:rPr/>
        <w:tab/>
        <w:t>Взаимные превращения  жидкостей и газов.  Твердые тела . (3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7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4, упр.14 (6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</w:tbl>
    <w:p>
      <w:pPr>
        <w:pStyle w:val="Heading4"/>
        <w:rPr/>
      </w:pPr>
      <w:r>
        <w:rPr/>
        <w:tab/>
        <w:t>Основы термодинамики (7 часов)</w:t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78, примеры решения задач(2-3), упр.15 (2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, примеры решения задач(1), упр.15 (1,1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й закон термодинамики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 упр.15 (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ратимость процессов в природе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, 8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 действия и КПД тепловых двигате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, упр.15 (15-16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ам «Молекулярная физика. Термодинамика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  "Молекулярная физика. Основы термодинамики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>тема 3. ОСНОВЫ ЭЛЕКТРОДИНАМИКИ (22 часа)</w:t>
      </w:r>
    </w:p>
    <w:p>
      <w:pPr>
        <w:pStyle w:val="Heading4"/>
        <w:rPr/>
      </w:pPr>
      <w:r>
        <w:rPr/>
        <w:t xml:space="preserve">      </w:t>
      </w:r>
      <w:r>
        <w:rPr/>
        <w:t>Электростатика (9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-8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электрического заряда. Закон Кул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примеры решения задач(1-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(Закон сохранения электрического заряда и закон Кулона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упр.16(1-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-9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овые линии электрического поля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, примеры решения задач(1-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, упр.17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 электростатического поля. Разность потенциалов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Связь между напряженностью поля и напряж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0, упр.17(6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Конденсаторы. Назначение, устройство и вид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-102</w:t>
            </w:r>
          </w:p>
        </w:tc>
      </w:tr>
    </w:tbl>
    <w:p>
      <w:pPr>
        <w:pStyle w:val="Heading4"/>
        <w:spacing w:before="120" w:after="60"/>
        <w:rPr/>
      </w:pPr>
      <w:r>
        <w:rPr/>
        <w:tab/>
        <w:t>Законы постоянного тока (8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-105, упр.19(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упр.19(2-3), примеры решения задач(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: «Изучение последовательного и параллельного соединения проводни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, упр.19 (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</w:t>
            </w:r>
          </w:p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-110, упр.19(6-8), примеры решения задач(2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: «Измерение ЭДС и внутреннего сопротивления источника то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 (5,9,1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законы постоянного то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4 "Законы постоянного ток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Электрический ток в различных средах (5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, 113, 1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-12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-123, упр.19(6-8), примеры решения задач(2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-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5:00Z</dcterms:created>
  <dc:creator>марина</dc:creator>
  <dc:description/>
  <cp:keywords/>
  <dc:language>en-US</dc:language>
  <cp:lastModifiedBy>учитель информатики</cp:lastModifiedBy>
  <cp:lastPrinted>2007-05-29T12:26:00Z</cp:lastPrinted>
  <dcterms:modified xsi:type="dcterms:W3CDTF">2009-09-04T10:46:00Z</dcterms:modified>
  <cp:revision>3</cp:revision>
  <dc:subject/>
  <dc:title>«Согласовано»</dc:title>
</cp:coreProperties>
</file>