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19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гры Клауса Фопел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учителей физической культуры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физической культуры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СОШ №1905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трейко Татьяна Михайл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Это игры, созданные на основе синтеза элементов различных видов психотерапии, гештальтерапии, психодрамы, транзактного анализа, метода направленного воображения и осознания ценностей. Игры К. Фопеля базируются на принципах партнерского взаимодействия и гуманистической психологии. Проведение их невозможно без атмосферы взаимного доверия, раскрепощенности и открытости. Эти игры полагают детям и взрослым учиться общению и сотрудничеству в живом взаимодействии друг с другом. Использование игр К. Фопеля в обучении помогает подходить к человеку как к целостному существу, они задействуют интеллект и эмоции, тело и душу, сознание и бессознательное, можно использовать в заключительной части урока физической культур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будительные мотивы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игра развивает фантазию и остроумие: Разбиться на четверки, сесть в круг и отвечать быстро на поставленные вопрос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гло бы полудить тебя встать на голову?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гло бы побудить тебя сделать следующее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ый день молчать, не говоря ни слова?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ъесть кусок бумаги?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асить волосы в зеленый цвет?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ый день спать?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елиться в другую страну?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ь в шалаше?</w:t>
            </w:r>
          </w:p>
          <w:p>
            <w:pPr>
              <w:pStyle w:val="Normal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 прыгнуть с парашютом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но, почти невозмож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ind w:left="626" w:hanging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равой рукой круговое движение – большое или маленькое. Левой рукой одновременно нарисовать в воздухе крест.</w:t>
            </w:r>
          </w:p>
          <w:p>
            <w:pPr>
              <w:pStyle w:val="Normal"/>
              <w:ind w:lef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ind w:left="626" w:hanging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совершать одновременно круговое движение правой ступней, правой рукой написать в воздухе свое и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ймай руку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 встают друг напротив друга. Один – «ловец» - расставляет руки и держит их на уровне бедер, на расстоянии около 25 см друг от друга. Кисти его рук образуют открытую ловушку. Задача второго – провести свою левую или правую руку между обеими руками партнера, не касаясь этой ловушки, так как она в любой момент может захлопнуться. Если «ловец» поймает руку партнера, то они меняются ро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апиши свое имя»</w:t>
            </w:r>
          </w:p>
          <w:p>
            <w:pPr>
              <w:pStyle w:val="Normal"/>
              <w:ind w:firstLine="4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ктем,</w:t>
            </w:r>
          </w:p>
          <w:p>
            <w:pPr>
              <w:pStyle w:val="Normal"/>
              <w:ind w:firstLine="4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ой,</w:t>
            </w:r>
          </w:p>
          <w:p>
            <w:pPr>
              <w:pStyle w:val="Normal"/>
              <w:ind w:firstLine="4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еном,</w:t>
            </w:r>
          </w:p>
          <w:p>
            <w:pPr>
              <w:pStyle w:val="Normal"/>
              <w:ind w:firstLine="4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пой.</w:t>
            </w:r>
          </w:p>
          <w:p>
            <w:pPr>
              <w:pStyle w:val="Normal"/>
              <w:ind w:firstLine="4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исать дату рождения.</w:t>
            </w:r>
          </w:p>
          <w:p>
            <w:pPr>
              <w:pStyle w:val="Normal"/>
              <w:ind w:firstLine="446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Кто это сделал, поднимает руку высоко над головой и показывает пальцами букву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«знак победы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ктейль движений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предложить попробовать выполнить одновременно несколько вещей, которые, вероятно, не так уж часто делаются одновременно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ожешь так? Делать большой круг руками и в то же время подмигивать  одним глазом и еще кивать головой? (10 сек.)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ы можешь так? Бежать на месте и при этом похлопывать себя левой рукой по голове, правой рукой в то же самое время потирать живот? (10 сек.)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ы это можешь?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 встают на против друг друга.</w:t>
            </w:r>
          </w:p>
          <w:p>
            <w:pPr>
              <w:pStyle w:val="Normal"/>
              <w:ind w:firstLine="446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 1 минуту участники показывают друг другу свое движение, которое другой должен будет повторить. Затем расходятся и находят нового партнер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ландская дуэль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 встают друг напротив друга так, чтобы было достаточно свободного пространства и все могли во время игры двигаться друг вокруг друга. Положить левую руку на спину на уровне крестца ладонью наружу. Эта ладонь – ваше уязвимое место, ваша Ахиллесова пят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ую руку вытянуть указательным пальцем вперед – это ваш ирландский меч. Ваша задача – дотронуться вытянутым пальцем до открытой ладони партнера, одновременно не давая ему задеть ваше «уязвимое место». Во время этой дуэли нельзя удерживать партнера. Так как ирландцы – очень мирный народ, то дуэль будет длиться всего 1 мин.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!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группы становятся по двое друг напротив друга. Они держат перед собой руки ладонями вверх. Затем. Вы говорите примерно следующее: «Мысленно положи все знания, которые ты сегодня принес с собой, в левую руку, а все то, что ты сегодня узнал нового – в правую». И когда я скажу: «Готово, давай!», ты соединишь руки одним громким хлопком, сказав при этом: «Да! Важно, чтобы участники хлопнули в ладоши одновременно. Это создает у них ощущение принадлежности и группе и чувство душевного подъема от совместной деятельност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опни ножкой!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, все когда-нибудь видели, как маленькие дети топают ногами. Этими движениями они не хотят провоцировать или обижать своих родителей, они просто таким образом освобождаются от болезненного для них умственного или физического перенапряже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бом возрасте топанье ногами дает хорошую возможность снять стресс, углубить дыхание и создать ощущение жизненной силы.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зык тамтамов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ся на группы по 8 человек в каждой. Каждая группа образует круг. Один человек из группы начинает хлопать в ладоши в определенном ритме. Все воспроизводят ритмический рисунок. Можно представить себе, что вы – члены экзотического племени, передающего таким способом какое-то важное послание. Затем следующий участник придумывает свой рит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ульптур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нибудь должен выйти вперед и изобразить из себя живую скульптуру, олицетворяющую  свои чувства по поводу того, чего он достиг во время нашей совместной работ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ткрой сердце»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ожно сделать кое-что для своего сердца и системы кровообращения. Встаньте, расслабьтесь и сильно сожмите обе руки в кулаки. Теперь начните постукивать кулаками по груди около сердца, затем двигайтесь вправо и пройдитесь постукивающим массажем до края грудной клетки. Сначала движения должны быть легкими, запястья расслаблены. Когда разогреетесь, можно начать стучать несколько сильнее (30 сек.)</w:t>
            </w:r>
          </w:p>
          <w:p>
            <w:pPr>
              <w:pStyle w:val="Normal"/>
              <w:ind w:firstLine="44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ртист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азбиться на команды по 5 человек. Представьте себе, что вы – артисты, и тренируетесь перед выступлением. Вы должны показать следующий номер. Члены команды, кроме 1-го, поднимают левые ноги таким образом, чтобы каждый из них мог взяться за голеностопный сустав предыдущего участника. Затем человек, стоящий во главе цепочки, тоже поднимает левую ногу вверх. Это сигнал старта: теперь вся команда должна начать прыгать по комнат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ческое число «семь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Учащиеся разбиваются в тройки и встают, образуя треугольник, примерно на расстоянии вытянутой руки друг от друга. Левая рука лежит на плече соседа, а правая свободно свешивается вниз. После того, как учитель произносит заклинание: «Крабле, крабле, бумс!», в это мгновение каждый выбрасывает свободной рукой произвольное количество пальцев, протягивая при этом руку вперед. Задача – не договариваясь, выбросить такое количество пальцев, чтобы в тройке их сумма составляла число «семь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6"/>
        </w:tabs>
        <w:ind w:left="1136" w:hanging="6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12:00Z</dcterms:created>
  <dc:creator>user</dc:creator>
  <dc:description/>
  <cp:keywords/>
  <dc:language>en-US</dc:language>
  <cp:lastModifiedBy>Танюха</cp:lastModifiedBy>
  <cp:lastPrinted>2013-03-17T13:49:00Z</cp:lastPrinted>
  <dcterms:modified xsi:type="dcterms:W3CDTF">2013-03-17T10:53:00Z</dcterms:modified>
  <cp:revision>4</cp:revision>
  <dc:subject/>
  <dc:title>Игры Клауса Фопеля</dc:title>
</cp:coreProperties>
</file>