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по физике за 1 полугод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12-2013 учебного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класс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иант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 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1. Что является основной единицей времени в Международной системе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. Сутки;  Б. Минута;   В. Часы;  Г. Секунда; Д. Год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2. Сколько миллиграммов в одном грамме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. 10;  Б. 100;  В. 1000; Г. 0.01; Д. 0,001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3. Выберите верное утверждение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. только твердые тела состоят из молекул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. только жидкости состоят из молекул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. Только газы состоят из молекул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Все тела состоят из молекул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4.Есть ли отличия между молекулами холодной и горячей воды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Молекулы холодной воды больше, чем молекулы горячей воды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. Молекулы холодной воды меньше, чем молекулы горячей воды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. Молекулы одинаковы.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5. Изменение положения тела относительно других тел с течением времени называют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Пройденным путем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. Траекторией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. Механическим движением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6. Земля вращается вокруг Солнца со скоростью 108000км/ч. Выразите эту скорость в м/с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30000м/с; Б. 1800000м/с; В. 108м/с;  Г. 180м/с;   Д. 30м/с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7. Поезд движется со скоростью 60км/ч. Какое расстояния он пройдет за 1,5ч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120км;  Б. 80км;   В. 90 км;  Г. 150 км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8.Какое из приведенных ниже выражений используется для вычисления плотности тела?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</w:t>
      </w:r>
      <w:r>
        <w:rPr>
          <w:sz w:val="27"/>
          <w:szCs w:val="27"/>
          <w:lang w:val="el-GR"/>
        </w:rPr>
        <w:t>. ρ*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 xml:space="preserve">;  </w:t>
      </w:r>
      <w:r>
        <w:rPr>
          <w:sz w:val="27"/>
          <w:szCs w:val="27"/>
        </w:rPr>
        <w:t>Б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 xml:space="preserve">/ρ; </w:t>
      </w:r>
      <w:r>
        <w:rPr>
          <w:sz w:val="27"/>
          <w:szCs w:val="27"/>
        </w:rPr>
        <w:t>В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>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 xml:space="preserve">; </w:t>
      </w:r>
      <w:r>
        <w:rPr>
          <w:sz w:val="27"/>
          <w:szCs w:val="27"/>
        </w:rPr>
        <w:t>Г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>/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>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А9. Плотность бетона 2200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Это означает, что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. 2200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бетона имеют объем 1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. 2200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бетона имеют объем 2200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. 1 кг бетона имеет объем  2200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А10. Цистерна вместимостью 2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наполнена керосином, масса которого 16000 кг. Вычислите плотность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3200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Б. 8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В. 0,05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Г. 32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11. Весом тела называют силу, с которой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. тело притягивается к Земле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. тело действует на другое тело, вызывающее деформацию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. Тело вследствие притяжения к Земле действует на опору или подвес.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>Часть В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В1. Трактор за первые 5мин проехал 600м. Какой путь он проедет за 0,5ч, двигаясь с той же скоростью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В2. Какова масса мёда (ρ=14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), если он заполняет банку вместимостью 0,5л?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ая работа по физике за 1 полугод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2-2013 учебного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класс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риант 2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 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1. Что является основной единицей длины в Международной системе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. Сантиметр;  Б. Дециметр; В. Метр; 4. Километр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2. Сколько граммов в одном килограмме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. 10г; Б. 100г;   В. 1000г;      Г. 10000г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3. Что такое диффузия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. Явление проникновения молекул одного вещества между промежутками молекулами другого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. явление, при котором вещества смешиваются друг с другом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4. Отличаются ли молекулы водяного пара от молекул льда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. отличаются формой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. молекулы пара больше молекул льда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. молекулы пара меньше молекул льда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 отличаютс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5. Что называют пройденным путем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. расстояние между начальным и конечным положениями тела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. длину траектории, по которой движется тело в течение некоторого промежутка времени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6. Велосипедист за 10 мин проехал 3 км. С какой скоростью двигался велосипедист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. 30м/с; Б. 5 м/с;    В. 0,5 м/с;    Г. 3м/с; Д. 50 м/с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7. Как называют явление сохранения скорости тела при отсутствии действия на него других тел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. Механическим движением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. Инерцией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. Диффузией. 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А8 Плотность льда 9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Это означает, что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в объеме 1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содержится лед массой 900кг;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. Лед массой 1 кг занимает объем 90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. Лед массой 900 кг занимает объем 90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9 Какое из приведенных ниже выражений используется для вычисления плотности тела?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</w:t>
      </w:r>
      <w:r>
        <w:rPr>
          <w:sz w:val="27"/>
          <w:szCs w:val="27"/>
          <w:lang w:val="el-GR"/>
        </w:rPr>
        <w:t>. ρ*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 xml:space="preserve">;  </w:t>
      </w:r>
      <w:r>
        <w:rPr>
          <w:sz w:val="27"/>
          <w:szCs w:val="27"/>
        </w:rPr>
        <w:t>Б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 xml:space="preserve">/ρ; </w:t>
      </w:r>
      <w:r>
        <w:rPr>
          <w:sz w:val="27"/>
          <w:szCs w:val="27"/>
        </w:rPr>
        <w:t>В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>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 xml:space="preserve">; </w:t>
      </w:r>
      <w:r>
        <w:rPr>
          <w:sz w:val="27"/>
          <w:szCs w:val="27"/>
        </w:rPr>
        <w:t>Г</w:t>
      </w:r>
      <w:r>
        <w:rPr>
          <w:sz w:val="27"/>
          <w:szCs w:val="27"/>
          <w:lang w:val="el-GR"/>
        </w:rPr>
        <w:t xml:space="preserve">.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el-GR"/>
        </w:rPr>
        <w:t>/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el-GR"/>
        </w:rPr>
        <w:t>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А10. В бутылке объемом 0,5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содержится спирт массой 400кг. Какова плотность спирта?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2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Б. 125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  В. 0,8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 Г. 80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  Д. 2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А11. Камень падает на Землю вследствие того, что на него действует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. Вес тела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. Сила упругости;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. Сила тяжести.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 В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В1. Велосипедист  за первые 10мин проехал 300м. Какой путь он проедит за 0,5ч, двигаясь с той же скоростью?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В2. Чему равен объем шара, заполненного азотом ρ= 1,250 кг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если его масса 0,5 кг?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веты 7 класс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9"/>
        <w:gridCol w:w="648"/>
        <w:gridCol w:w="648"/>
        <w:gridCol w:w="648"/>
        <w:gridCol w:w="649"/>
        <w:gridCol w:w="649"/>
        <w:gridCol w:w="649"/>
        <w:gridCol w:w="649"/>
        <w:gridCol w:w="649"/>
        <w:gridCol w:w="662"/>
        <w:gridCol w:w="662"/>
        <w:gridCol w:w="927"/>
        <w:gridCol w:w="8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к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0,4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1:00Z</dcterms:created>
  <dc:creator>Наталья Васильевна</dc:creator>
  <dc:description/>
  <cp:keywords/>
  <dc:language>en-US</dc:language>
  <cp:lastModifiedBy>123</cp:lastModifiedBy>
  <dcterms:modified xsi:type="dcterms:W3CDTF">2012-12-17T17:15:00Z</dcterms:modified>
  <cp:revision>3</cp:revision>
  <dc:subject/>
  <dc:title/>
</cp:coreProperties>
</file>