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тоговая контрольная работа по физике 9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з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 xml:space="preserve"> полугодие 2012-2013 учебного год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ПАРАЛЛЕЛЬНОЕ И ПОСЛЕДОВАТЕЛЬНОЕ СОЕДИНЕНИЕ ПРОВОД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8"/>
      </w:tblGrid>
      <w:tr>
        <w:trPr>
          <w:trHeight w:val="771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0"/>
                <w:sz w:val="22"/>
                <w:szCs w:val="22"/>
              </w:rPr>
              <w:t>Вариант 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законы для напряжений при параллельном соединении провод</w:t>
              <w:softHyphen/>
              <w:t>ников и для сил токов при последовательном соеди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включены лампа и резистор, последовательно или параллельн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81710" cy="466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. 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е сопротивление проводника по графику (рис. 2) зависи</w:t>
              <w:softHyphen/>
              <w:t xml:space="preserve">мости силы тока в нем от напряжения на его концах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38100" distB="38100" distL="24130" distR="24130" simplePos="0" locked="0" layoutInCell="1" allowOverlap="1" relativeHeight="6">
                  <wp:simplePos x="0" y="0"/>
                  <wp:positionH relativeFrom="page">
                    <wp:posOffset>762000</wp:posOffset>
                  </wp:positionH>
                  <wp:positionV relativeFrom="paragraph">
                    <wp:posOffset>137795</wp:posOffset>
                  </wp:positionV>
                  <wp:extent cx="1181100" cy="1079500"/>
                  <wp:effectExtent l="0" t="0" r="0" b="0"/>
                  <wp:wrapTight wrapText="bothSides">
                    <wp:wrapPolygon edited="0">
                      <wp:start x="-173" y="0"/>
                      <wp:lineTo x="-173" y="21405"/>
                      <wp:lineTo x="21600" y="21405"/>
                      <wp:lineTo x="21600" y="0"/>
                      <wp:lineTo x="-17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ис. 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ему равно сопротивление лампы, если сила тока на ней равна 0,5 А при напряжении 120 В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5. Чему равно общее сопротивление цепи (рис. 3), если сила тока в резистор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равна 2 А, в резистор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равна 3 А, а напряжение на резистор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равно 5 В. Сопротивлени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5 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24610" cy="6578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.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0"/>
                <w:sz w:val="22"/>
                <w:szCs w:val="22"/>
              </w:rPr>
              <w:t>Вариант  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ишите законы для напряжений при последовательном соединении проводников и для сил токов при параллельном соедин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включены лампа и резистор: последовательно или параллельно (рис. 1)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785" cy="485140"/>
                  <wp:effectExtent l="0" t="0" r="0" b="0"/>
                  <wp:docPr id="4" name="᛭Ŷ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᛭Ŷ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рис. 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е сопротивление проводника по графику (рис. 2) зависи</w:t>
              <w:softHyphen/>
              <w:t xml:space="preserve">мости силы тока в нем от напряжения на его конц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173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ис. 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ла тока в лампе сопротивлением 10 Ом равна 5 А. Под каким напря</w:t>
              <w:softHyphen/>
              <w:t xml:space="preserve">жением находится лампа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5. Чему равно общее сопротивление цепи (см. рис. 3), если сила тока в резистор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равна 5 А, в резистор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2 А, а напряжение на резистор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равно 5 В. Сопротивление </w:t>
            </w:r>
            <w:r>
              <w:rPr>
                <w:color w:val="000000"/>
                <w:w w:val="102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w w:val="102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3 Ом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38100" distB="38100" distL="24130" distR="24130" simplePos="0" locked="0" layoutInCell="1" allowOverlap="1" relativeHeight="7">
                  <wp:simplePos x="0" y="0"/>
                  <wp:positionH relativeFrom="page">
                    <wp:posOffset>1397635</wp:posOffset>
                  </wp:positionH>
                  <wp:positionV relativeFrom="paragraph">
                    <wp:posOffset>-149225</wp:posOffset>
                  </wp:positionV>
                  <wp:extent cx="1308100" cy="444500"/>
                  <wp:effectExtent l="0" t="0" r="0" b="0"/>
                  <wp:wrapTight wrapText="bothSides">
                    <wp:wrapPolygon edited="0">
                      <wp:start x="-156" y="0"/>
                      <wp:lineTo x="-156" y="21136"/>
                      <wp:lineTo x="21593" y="21136"/>
                      <wp:lineTo x="21593" y="0"/>
                      <wp:lineTo x="-15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9:00Z</dcterms:created>
  <dc:creator>Наталья Васильевна</dc:creator>
  <dc:description/>
  <cp:keywords/>
  <dc:language>en-US</dc:language>
  <cp:lastModifiedBy>123</cp:lastModifiedBy>
  <dcterms:modified xsi:type="dcterms:W3CDTF">2012-12-21T15:07:00Z</dcterms:modified>
  <cp:revision>4</cp:revision>
  <dc:subject/>
  <dc:title/>
</cp:coreProperties>
</file>