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Итоговая контрольная работа по физике 8 класс </w:t>
      </w:r>
    </w:p>
    <w:p>
      <w:pPr>
        <w:pStyle w:val="Normal"/>
        <w:shd w:fill="FFFFFF" w:val="clear"/>
        <w:spacing w:lineRule="auto" w:line="312"/>
        <w:ind w:left="250" w:hanging="23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за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sz w:val="28"/>
          <w:szCs w:val="28"/>
        </w:rPr>
        <w:t xml:space="preserve"> полугодие 2012-2013 учебного года</w:t>
      </w:r>
    </w:p>
    <w:p>
      <w:pPr>
        <w:pStyle w:val="Normal"/>
        <w:shd w:fill="FFFFFF" w:val="clear"/>
        <w:spacing w:lineRule="auto" w:line="312"/>
        <w:ind w:left="250" w:hanging="23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«Механические волны. Звук</w:t>
      </w:r>
      <w:r>
        <w:rPr>
          <w:b/>
          <w:iCs/>
          <w:color w:val="000000"/>
          <w:spacing w:val="-8"/>
          <w:sz w:val="28"/>
          <w:szCs w:val="28"/>
        </w:rPr>
        <w:t>».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58"/>
      </w:tblGrid>
      <w:tr>
        <w:trPr>
          <w:trHeight w:val="6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иод колебания частиц воды равен 2 с, а расстояние между соседними гребнями волн равно 6 м. Определить скорость распространения этих волн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а) 3 м/с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б) 12 м/с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) 1/3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 каких физических величин зависит частота колебаний волны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а) от скорости распространения волны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б) от длины волны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) от частоты вибратора, возбуждающего колебания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г) от среды, в которой распространяются колеб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намик подключен к выходу звукового генератора электрических колебаний. Частота колебаний 170 Гц. Определите длину звуковой волны, зная, что скорость звуковой волны в воздухе 340 м/с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а) 0,5 м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б) 1 м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) 2 м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г) 578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ите длину волны, если скорость равна 1500 м/с, а частота колебаний равна 500 Гц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а) 3 м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б) 1/3 м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) 7500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колебания называют ультразвуковыми?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а) механические колебания, частоты которых выше 20000 Гц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б) механические колебания с частотой ниже 16 Гц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в) механические колебания, частоты которых лежат в пределах от 16 до 20000 Гц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тояние между ближайшими гребнями волн равно 6 м. Скорость распространения волны 2 м/с. Какова частота ударов волн о берег?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а) 1/3 Гц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б) 3 Гц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в) 12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е наименьшее расстояние между соседними точками, находящимися в одинаковых фазах, если волны распространяются со скоростью 10 м/с, а частота колебаний равна 50 Гц.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а) 5 м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б) 0,2 м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в) 1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 каких физических величин зависит скорость распространения волны?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а) от длины волны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б) от частоты колебаний волны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в) от среды, в которой распространяется волна, и ее состоя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намик подключен к выходу звукового генератора электрических колебаний. Частота колебаний 680 Гц. Определите длину звуковой волны, зная, что скорость звуковой волны в воздухе 340 м/с?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а) 0,5 м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б) 1 м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в) 2 м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г) 2312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такое инфразвук?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а) колебания ниже 16 Гц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б) колебания выше 16 Гц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24"/>
                <w:szCs w:val="24"/>
              </w:rPr>
              <w:t>в) колебания выше 20000 Г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82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6:00Z</dcterms:created>
  <dc:creator>Я</dc:creator>
  <dc:description/>
  <cp:keywords/>
  <dc:language>en-US</dc:language>
  <cp:lastModifiedBy>123</cp:lastModifiedBy>
  <dcterms:modified xsi:type="dcterms:W3CDTF">2012-12-21T15:10:00Z</dcterms:modified>
  <cp:revision>5</cp:revision>
  <dc:subject/>
  <dc:title>8 класс, Захарова О</dc:title>
</cp:coreProperties>
</file>