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Н.Г.Горох, МБОУ СОШ села Ключи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портивная эстафета «Турстарты»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учащихся средни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нашего праздника такова:  4 команды учащихся с 1 по 8 классы примут участие в туристической эстафете, которую помогут провести одиннадцатиклассники. Вас ждет множество соревнований, смешных и серьезных, где вы сможете показать свою смекалку, ловкость и сноровку, так необходимые нам в любом походе. Во время похода могут встретиться различные препятствия,  и только дружная команда сможет их преодолеть. Соревноваться будут между собой 1,3 и 2, 4 классы и 5-6 – 7-8 классы. Удачи в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. Сейчас предлагается проверить, какой ширины овраг общими усилиями смогут преодолеть команды. Каждый участник команды прыгает с места без разбега, следующий участник прыгает с того места, на которое приземлился предыдущий и т.д. Побеждает та команда, которая прыгнет дальше всех. </w:t>
      </w:r>
      <w:r>
        <w:rPr>
          <w:b/>
          <w:sz w:val="28"/>
          <w:szCs w:val="28"/>
        </w:rPr>
        <w:t>(Мехдиева Набат, Кунцова Маша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</w:t>
      </w:r>
      <w:r>
        <w:rPr>
          <w:sz w:val="28"/>
          <w:szCs w:val="28"/>
        </w:rPr>
        <w:t xml:space="preserve"> Теперь на пути туристов овраг, который можно преодолеть по бревну. Роль бревна играет гимнастическая скамейка, по которой и должны пробежать по очереди все участники команд. Выигрывает та команда, кто сделает это быстрее. </w:t>
      </w:r>
      <w:r>
        <w:rPr>
          <w:b/>
          <w:sz w:val="28"/>
          <w:szCs w:val="28"/>
        </w:rPr>
        <w:t>(Горшков и Ор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этап </w:t>
      </w:r>
      <w:r>
        <w:rPr>
          <w:sz w:val="28"/>
          <w:szCs w:val="28"/>
        </w:rPr>
        <w:t>«Времечк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 команды должен про себя отсчитать 60 секунд. Его результат должен совпасть с результатом на секундомере. </w:t>
      </w:r>
      <w:r>
        <w:rPr>
          <w:b/>
          <w:sz w:val="28"/>
          <w:szCs w:val="28"/>
        </w:rPr>
        <w:t>(Кадушина М.В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 xml:space="preserve"> «Буратино» (по 1 участнику)  </w:t>
      </w:r>
      <w:r>
        <w:rPr>
          <w:b/>
          <w:sz w:val="28"/>
          <w:szCs w:val="28"/>
        </w:rPr>
        <w:t>(Шлыкова О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йти дистанцию (20 метров) с зажатым карандашом между верхней губой и носом. Выигрывает тот, кто быстрее пройдет дистанцию и не уронит пал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</w:t>
      </w:r>
      <w:r>
        <w:rPr>
          <w:sz w:val="28"/>
          <w:szCs w:val="28"/>
        </w:rPr>
        <w:t xml:space="preserve"> «Переправа через болото» (по 3 участника) </w:t>
      </w:r>
      <w:r>
        <w:rPr>
          <w:b/>
          <w:sz w:val="28"/>
          <w:szCs w:val="28"/>
        </w:rPr>
        <w:t>(Поплевкин В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берет две дощечки и по команде кладет перед собой на землю одну из них, затем, стоя на ней, кладет вторую по направлению к финишу. Став на неё, первую поднимает, перекладывает  вперед, делает следующий шаг и т.д. Как только задача выполнена, участник бежит на старт и передает дощечку другому иг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этап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Горох Н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каждая команда должна изготовить шапку из бумаги, чтобы вам не напекло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этап.</w:t>
      </w:r>
      <w:r>
        <w:rPr>
          <w:sz w:val="28"/>
          <w:szCs w:val="28"/>
        </w:rPr>
        <w:t xml:space="preserve"> Но вот все туристы дошли до привала и поставили палатку, роль которой играет обруч, удерживаемый помощниками в вертикальном положении. Это и есть вход в палатку. Все участники должны по очереди влезть в неё. Побеждает та команда, которая быстрее окажется в палатке. </w:t>
      </w:r>
      <w:r>
        <w:rPr>
          <w:b/>
          <w:sz w:val="28"/>
          <w:szCs w:val="28"/>
        </w:rPr>
        <w:t>(Кунцова, Монетова, Шарифулина, Шульгин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 этап. Теперь самое время – развести костер. Каждому участнику дается по «полену» - небольшой палочке. Из этих палочек участники должны сложить костер (колодец или шалаш) на определенном месте, добегая до него по очереди. Чей костер будет сложен раньше, тот и побеждает на этом этапе. (</w:t>
      </w:r>
      <w:r>
        <w:rPr>
          <w:b/>
          <w:sz w:val="28"/>
          <w:szCs w:val="28"/>
        </w:rPr>
        <w:t>Колесникова Ж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. Обед на при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36:00Z</dcterms:created>
  <dc:creator>User</dc:creator>
  <dc:description/>
  <cp:keywords/>
  <dc:language>en-US</dc:language>
  <cp:lastModifiedBy>Admin</cp:lastModifiedBy>
  <cp:lastPrinted>2009-12-15T15:14:00Z</cp:lastPrinted>
  <dcterms:modified xsi:type="dcterms:W3CDTF">2013-03-17T16:51:00Z</dcterms:modified>
  <cp:revision>7</cp:revision>
  <dc:subject/>
  <dc:title/>
</cp:coreProperties>
</file>