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МБОУ                                             Директор 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ОШ с. Старицкое»                                               «ООШ с. Стар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гельсского                                                             Энгельс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муниципального района       Пономарева Е.Н. /             /                                       Пономарева Н.А. /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№  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7 класса МБОУ «ООШ с. Стар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илоч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талья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составлена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едется по варианту – 2 часа в неделю, всего 68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70 учебных часов из расчета 2 учебных часа в неделю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7 класса (базовый уровень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18"/>
        <w:spacing w:lineRule="auto" w:line="240"/>
        <w:ind w:firstLine="709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зучения физик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зучение физики в образовательных учреждениях основного общего   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-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ind w:left="-57" w:firstLine="709"/>
        <w:jc w:val="both"/>
        <w:rPr/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ind w:left="-57" w:firstLine="709"/>
        <w:jc w:val="both"/>
        <w:rPr/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ind w:left="-57" w:firstLine="709"/>
        <w:jc w:val="both"/>
        <w:rPr/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-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-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ind w:left="-57" w:firstLine="709"/>
        <w:jc w:val="both"/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е к уровню подготовк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ученик 7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878"/>
        <w:gridCol w:w="1701"/>
        <w:gridCol w:w="1812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ние И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исследовательской деятельности 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Т.Б. Что изучает физи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изические термины. Наблюдения и опы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 и их изме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Измерение объема с помощью измерительного цилинд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ижение и взаимодействие тел (18 часов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движ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ки в познании при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Ма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2 «Измерение массы тела на рычажных весах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мерение плотности твердого те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Масса  тела. Плотность ве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корость. Плотность ве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корость. Плотность ве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тяже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Вес те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в природе и техни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ак мера взаимодействия т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силы с помощью динамомет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упругости. Закон Гу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и мощность (10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. Правило моме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Выяснение условия равновесия рычаг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. Другие механиз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Определение КПД наклонной плоск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эффициент полезного действ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эффициент полезного действ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бота и мощ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ещества (6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 и ато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молекул. Смачивание и капиллярнос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Строение твердых, жидких и газообразных т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Определение размеров малых те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троение ве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вление твердых тел, жидкостей и газов. (24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природе и техн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я газа. Применение сжатого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ое дав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 дне морей и океанов. Исследование морских глуб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атмосферное дав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 и система водоснаб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авление твердых тел, жидкостей и газ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Измерение выталкивающей (архимедовой ) си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животных и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водного и воздушного транспо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Архимед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Архимедова сила. Плавание суд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лотность вещества. Сила тяжести. Сила упругости. Закон Гука. Сила трения. Трение в природе и техни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ханическая работа. Мощность. Рычаг. Правило моментов. Коэффициент полезного 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7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 — наука о природе. Наблюдение и описание физических явлений. Физические приборы. Физические величины и их измерение. Международная система единиц.  Физически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абораторные работы и опы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объема с помощью измерительного цилинд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и взаимодействие т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сительность движения. Система отсч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ектория. Путь. Прямолинейное равномерное дви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равномерного прямолинейного движ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е движение. Свободное падение тел. Деформация тел. Сила упругости. Закон Гука. Динамометр. Вес тела. Сила тр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 мощ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 Мощнос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механизмы. Коэффициент полезного действ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ещ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ы и атомы. Диффузия. Движение молекул. Агрегатные состояния веществ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. Давление твердых тел. Давление газа. Давление в  жидкости. Атмосферное давление. Методы измерения давления. Закон Паскаля</w:t>
            </w:r>
            <w:r>
              <w:rPr>
                <w:i/>
                <w:sz w:val="28"/>
                <w:szCs w:val="28"/>
              </w:rPr>
              <w:t>. Гидравлические машины</w:t>
            </w:r>
            <w:r>
              <w:rPr>
                <w:sz w:val="28"/>
                <w:szCs w:val="28"/>
              </w:rPr>
              <w:t xml:space="preserve">. Закон Архимеда. </w:t>
            </w:r>
            <w:r>
              <w:rPr>
                <w:i/>
                <w:sz w:val="28"/>
                <w:szCs w:val="28"/>
              </w:rPr>
              <w:t xml:space="preserve">Условия плавания те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вещества. Сила тяжести. Сила упругости. Закон Гука. Сила трения. Трение в природе и технике. Механическая работа. Мощность. Рычаг. Правило моментов. Коэффициент полезного действия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абораторные работы и опыты</w:t>
            </w:r>
          </w:p>
          <w:p>
            <w:pPr>
              <w:pStyle w:val="Normal"/>
              <w:shd w:fill="FFFFFF" w:val="clear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 на рычажных веса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плотности твердого те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силы с помощью динамомет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словий равновесия рычаг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КПД наклонной плоск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ов малых те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ыталкивающей (архимедовой) си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8"/>
        <w:gridCol w:w="885"/>
        <w:gridCol w:w="1199"/>
        <w:gridCol w:w="935"/>
        <w:gridCol w:w="279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.Б. Что изучает физ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Физические явления. Главная задача физи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изические термины. Наблюдения и опы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ермины. Физическое тело. Тело. Материя. Вещество. Наблюдение. Опыт. Экспериме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 и их изме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величины. Объем. Температура. Физические приборы. Цена делени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Измерение объема с помощью измерительного цилиндр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Цена дел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движ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явление. Тело отсчета. Материальная точка. Траектория. Пу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. Скорость. Путь. Время. Векторы. Средняя скоро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ки в познании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Наука. Природ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Движение по инер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Ма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. Масса. Взвешивание. Весы (учебные, аналитические, транспортные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2 «Измерение массы тела на рычажных весах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. Масса. Рычажные вес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. Масса. Объем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мерение плотности твердого тел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. Масса. Объе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Объем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Масса  тела. Плотность ве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Масса  тела. Плотность вещест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корость. Плотность веще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Плотность вещества. Объем. Масс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корость. Плотность веще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Плотность вещества. Объем. Масс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тяже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тяжести. Свободное падение тела. Ускорение свободного пад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Деформация. Изгиб. Сила реакции опоры. Закон Гука. Удлин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Вес тел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. Силомер. Вес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в природе и техни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. Сила трения. Трение пок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е скольжения. Трение качени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ак мера взаимодействия т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силы с помощью динамометр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. Динамометр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упругости. Закон Гу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Механическая рабо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Работа. Время. Лошадиная си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. Правило момент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. Правило рычага. Момент силы. Сила. Плечо силы. Правило момент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Выяснение условия равновесия рычаг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. Правило рычага. Плечо силы. Правило момент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. Другие механиз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. Полиспаст. Ворот. Простые механизмы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ая работа. Коэффициент полезного действи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Определение КПД наклонной плоск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работа. Коэффициент полезного действ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эффициент полезного действ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работа. Коэффициент полезного действ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эффициент полезного действ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работа. Коэффициент полезного действ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бота и мощност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Мощность. КПД,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 и ато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. Частицы. Молекулы и атом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молекул. Смачивание и капиллярност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. Смачивание и капилляр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Строение твердых, жидких и газообразных т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е тело. Жидкость. Газ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Определение размеров малых тел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ело. Жидкость. Г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троение веще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ело. Жидкость. Г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природе и техн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я газа. Применение сжатого воздух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 Отбойный молоток. пневматический тормо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ое д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ое д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 дне морей и океанов. Исследование морских глуб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ланг. Водолазные скафандры. Батисфера. Батискаф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 Закон сообщающихся сосуд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общающиеся сосу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 Закон сообщающихся сосуд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атмосферное д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 Атмосферное давл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утный барометр. Нормальное атмосферное давле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 и система водоснаб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Манометр. Водопровод. Поршневой жидкостный насо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авление твердых тел, жидкостей и газ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Твердое тело. Жидкость. Г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Твердое тело. Жидкость. Г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алкивающая сила. Архимедова сила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плавания тел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Твердое тело. Жидкость. Газ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лавания те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Измерение выталкивающей (архимедовой ) си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животных и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 пассивное плав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измещение судна. Подводная лодка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 Аэростат. Воздушные шары. подъемная си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водного и воздушного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 Аэростат. Воздушные шары. подъемная си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Архиме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Архимедова сила. Плавание суд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 Плавание суд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лотность вещества. Сила тяжести. Сила упругости. Закон Гука. Сила трения. Трение в природе и техни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 Сила тяжести. Сила упругости. Закон Гука. Сила трения. Трение в природе и техник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ханическая работа. Мощность. Рычаг. Правило моментов. Коэффициент полезного дей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Мощность. Рычаг. Правило моментов. Коэффициент полезного действ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омов С.В., Родина Н.А. Физика: учебник для 7 класса общеобразовательных учреждений – 2 изд.- М., Просвещение, 20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он А.Е. Физика.7 класс: учебно-методическое пособие / А.Е. Марон, Е.А. Марон- 8 изд, стереотип,-М.: Дрофа,2010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лков В.А., Полянский С.Е. Поурочные разработки по физике: 7 класс- 2 изд, перераб и дополн. М.:ВАКО, 200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А_основной Знак"/>
    <w:basedOn w:val="Style14"/>
    <w:qFormat/>
    <w:rPr>
      <w:rFonts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7:00Z</dcterms:created>
  <dc:creator>Наталья Васильевна</dc:creator>
  <dc:description/>
  <cp:keywords/>
  <dc:language>en-US</dc:language>
  <cp:lastModifiedBy>123</cp:lastModifiedBy>
  <dcterms:modified xsi:type="dcterms:W3CDTF">2012-10-30T07:58:00Z</dcterms:modified>
  <cp:revision>16</cp:revision>
  <dc:subject/>
  <dc:title/>
</cp:coreProperties>
</file>