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МБОУ                                             Директор 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ОШ с. Старицкое»                                               «ООШ с. Стар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гельсского                                                             Энгельс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муниципального района       ____________/             /                                             __________/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№  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а МБОУ «ООШ с. Стар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илоч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талья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физике составлена на основе следующих документов:</w:t>
      </w:r>
    </w:p>
    <w:p>
      <w:pPr>
        <w:pStyle w:val="TextBody"/>
        <w:numPr>
          <w:ilvl w:val="0"/>
          <w:numId w:val="10"/>
        </w:numPr>
        <w:ind w:left="0" w:firstLine="709"/>
        <w:rPr>
          <w:bCs/>
          <w:szCs w:val="28"/>
        </w:rPr>
      </w:pPr>
      <w:r>
        <w:rPr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полагает использование учебников физики для 9 классов, написанных С.В. Громов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9 класса (базовый уров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 w:ascii="Times New Roman" w:hAnsi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зучения физ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Требование к уровню подготовк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ученик 9 класса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ектрическое поле, волна, атом,  атомное ядр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 электрический заряд,сила электрического тока, электрическое напряжение, электрическое сопротивление, работа и мощность 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нитных  явлен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71"/>
        <w:gridCol w:w="879"/>
        <w:gridCol w:w="1709"/>
        <w:gridCol w:w="1822"/>
        <w:gridCol w:w="24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ние И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исследовательской деятельности 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 (24 час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 Электризац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Делимость электрического заря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 ядр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зации тел.Закон сохранения заря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от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ока. Электрическая цеп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Резисто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Электрические яв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лектрического тока н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ействие тока. Лампа накали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 (11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агнитное поле то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магнитного поля на 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Изучение модели электродвигател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 (13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вета в однородной сре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Построение изображения в плоском зерк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бражений, даваемых линз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и зр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рукость и дальнозоркость. Оч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птические яв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 (17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взаимодействие и гравитационное п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всемирного тяго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тяжест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ижении бросаемых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скусственных спу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 и невесом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на других плане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я и всел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искусственных спутнико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« Гравитационные яв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3 час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Закон Ома. Последовательное соединение проводник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аллельное соединение прово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и мощность тока. Закон всемирного тягот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730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Закон сохранения электрического заря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лектрического поля на электрические заря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оводники, диэлектрики и полупроводн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ый электрический ток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точники постоянного т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ия электрического ток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 тока. Напряжение. Электрическое сопротивл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ая цеп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Ома для участка электрической цеп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довательное и параллельное соединения провод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и мощность электрического тока. Закон Джоуля-Ленца. </w:t>
            </w:r>
          </w:p>
          <w:p>
            <w:pPr>
              <w:pStyle w:val="12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Эрстеда. Магнитное поле 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постоянных магнитов. </w:t>
            </w:r>
            <w:r>
              <w:rPr>
                <w:i/>
                <w:sz w:val="28"/>
                <w:szCs w:val="28"/>
              </w:rPr>
              <w:t>Магнитное поле Зем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магни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е магнитного поля на проводник с током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Ампера</w:t>
            </w:r>
            <w:r>
              <w:rPr>
                <w:i/>
                <w:sz w:val="28"/>
                <w:szCs w:val="28"/>
              </w:rPr>
              <w:t>. Электродвигател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.</w:t>
            </w:r>
          </w:p>
          <w:p>
            <w:pPr>
              <w:pStyle w:val="12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Земли. Магнитное поле 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постоянных магнитов. </w:t>
            </w:r>
            <w:r>
              <w:rPr>
                <w:i/>
                <w:sz w:val="28"/>
                <w:szCs w:val="28"/>
              </w:rPr>
              <w:t>Магнитное поле Зем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магни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е магнитного поля на проводник с током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Ампер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лектроизмерительные приборы.</w:t>
            </w:r>
            <w:r>
              <w:rPr>
                <w:i/>
                <w:sz w:val="28"/>
                <w:szCs w:val="28"/>
              </w:rPr>
              <w:t>Электродвигател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.</w:t>
            </w:r>
          </w:p>
          <w:p>
            <w:pPr>
              <w:pStyle w:val="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Последовательное соединение проводников. Параллельное соединение проводников. Работа и мощность тока. Закон всемирного тягот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абораторные работы и опы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напряжения на различных участ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улирование силы тока реостатом и </w:t>
            </w:r>
            <w:r>
              <w:rPr>
                <w:sz w:val="28"/>
                <w:szCs w:val="28"/>
              </w:rPr>
              <w:t>измерение сопротивления проводника при помощи амперметра и вольтмет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ктромагнита.</w:t>
            </w:r>
          </w:p>
          <w:p>
            <w:pPr>
              <w:pStyle w:val="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действия магнитного поля на ток.</w:t>
            </w:r>
          </w:p>
          <w:p>
            <w:pPr>
              <w:pStyle w:val="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дели электродвигателя.</w:t>
            </w:r>
          </w:p>
          <w:p>
            <w:pPr>
              <w:pStyle w:val="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фокусного расстояния и оптической силы линз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зображений с помощью линз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центра тяжести плоской пласти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скорения свободного падения с помощью маятни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6"/>
        <w:gridCol w:w="754"/>
        <w:gridCol w:w="1260"/>
        <w:gridCol w:w="90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 Электризация т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заряд. Электриз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Делимость электрического заряд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Электрометр. Проводники электричества. Диэлектрики. Элементарный за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Атомное ядро. Радиоактивность. Химические элементы. Положительный ион. Отрицательный и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 ядр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. Электрон. Массовое число. Энергия связи. Ядерная реа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зации тел.Закон сохранения заряд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электрического заря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отв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отвод. Молниеотв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Носители тока. Электроны. Источники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ока. Электрическая цепь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источники тока. Электрическая цепь. Постоянный т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Сила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. Ампер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ока. Электрическое напряжение. Напряж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. Напря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Резисто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 Резис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Электрические яв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Напряж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Короткое замык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. Резистор. Амперметр. Вольтметр.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лектрического тока на челове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ванизация. Электрош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соединение провод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ока. Электрический счетчик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ействие тока. Лампа накали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Джоуля-Ленца. Плавкие предохранители. Лампы накали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Магнитные полюса. Магнитная стрел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ые силовые линии. Первое правило правой р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ид. Второе правило правой руки. Электромагнит. Телеграфная связь. Телеграфный аппарат Морз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агнитное поле то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, последовательное и 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Лоренца. Правило левой руки. Генератор электрического то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 Магнитное взаимодействие токов. Правило левой р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Т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Изучение модели электродвигате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. Электродвига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е поле. Электромагнитные волны. Антенн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Видимое излучение. Электромагнитная при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вета в однородной ср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ямолинейного распространения света. Световой луч. Солнечное затмение. Лунное затм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Построение изображения в плоском зерка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диск. Угол падения. Угол отражения. Закон отражения света. Обратимость световых луч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Скорость света. Угол падения. Угол прелом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 Собирающиеся и рассеивающиеся линзы. Главный фокус линзы. Фокусное расстояние. Оптическая сила лин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бражений, даваемых линз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окус линзы. Фокусное расстояние. Оптическая сила лин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и зр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 и зрение. Склера. Роговица. Радужная оболочка. аккомодац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рукость и дальнозоркость. Оч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рукость.  дальнозоркость. 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птические яв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взаимодействие и гравитационное по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взаимодействие.  гравитационное поле. Гравитационный за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всемирного тягот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тационная постоянна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яжести. Поле тяжести. Центр тяже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тяже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Поле тяжести. Центр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Поле тяжести. Центр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. Обобщенный закон Галиле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Свободное па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ижении бросаемых т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оскопическая фот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скусственных спут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смическая скорость. Вторая космическая скорость. Третья космическая скор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 и невесом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рузка. Невесомос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на других планет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я и вселен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тика. Закон Хаббла. Постоянная Хабб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искусственных спутн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Скорость. Время. Спут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«Гравитационные яв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гравитации. Гравитационная постоян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Закон Ома. Последовательное соединение проводников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Последовательное соединение провод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аллельное соединение провод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и мощность тока. Закон всемирного тягот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 Закон всемирного тягот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3"/>
    <w:qFormat/>
    <w:rPr>
      <w:color w:val="000000"/>
      <w:sz w:val="28"/>
      <w:lang w:val="ru-RU" w:bidi="ar-SA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А_основной Знак"/>
    <w:basedOn w:val="Style13"/>
    <w:qFormat/>
    <w:rPr>
      <w:rFonts w:ascii="Cambria" w:hAnsi="Cambria"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mbria" w:hAnsi="Cambria"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37:00Z</dcterms:created>
  <dc:creator>Наталья Васильевна</dc:creator>
  <dc:description/>
  <cp:keywords/>
  <dc:language>en-US</dc:language>
  <cp:lastModifiedBy>123</cp:lastModifiedBy>
  <dcterms:modified xsi:type="dcterms:W3CDTF">2012-10-07T10:04:00Z</dcterms:modified>
  <cp:revision>10</cp:revision>
  <dc:subject/>
  <dc:title/>
</cp:coreProperties>
</file>