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МБОУ                                             Директор 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ОШ с. Старицкое»                                               «ООШ с. Стари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гельсского                                                             Энгельс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муниципального района       ____________/             /                                             __________/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 №        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 «физ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8 класса МБОУ «ООШ с. Стар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гель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Килоч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талья Васил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ке составлена на основе следующих документов:</w:t>
      </w:r>
    </w:p>
    <w:p>
      <w:pPr>
        <w:pStyle w:val="TextBody"/>
        <w:numPr>
          <w:ilvl w:val="0"/>
          <w:numId w:val="10"/>
        </w:numPr>
        <w:ind w:left="0" w:firstLine="709"/>
        <w:rPr>
          <w:bCs/>
          <w:szCs w:val="28"/>
        </w:rPr>
      </w:pPr>
      <w:r>
        <w:rPr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едется по варианту – 2 часа в неделю, всего 68 час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ающихся 8 класса (базовый уровень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</w:rPr>
        <w:t xml:space="preserve"> «ООШ с. Старицкое» Энгельсского муниципального района </w:t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Цель реализации основной образовательной программы основного общего образования —</w:t>
      </w:r>
      <w:r>
        <w:rPr>
          <w:rFonts w:cs="Times New Roman" w:ascii="Times New Roman" w:hAnsi="Times New Roman"/>
          <w:szCs w:val="28"/>
        </w:rPr>
        <w:t xml:space="preserve"> формирование у обучающихся целостного представления о мире, гражданской ответственности и правового самосознания, духовной культуры, самостоятельности, развития их  склонностей, интересов и способности к социальному самоопределению. </w:t>
      </w:r>
    </w:p>
    <w:p>
      <w:pPr>
        <w:pStyle w:val="Normal"/>
        <w:shd w:fill="FFFFFF" w:val="clear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Модель выпускника основной школы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-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- осознанно выполняющий правила здорового и </w:t>
      </w:r>
      <w:r>
        <w:rPr>
          <w:sz w:val="28"/>
          <w:szCs w:val="28"/>
        </w:rPr>
        <w:t>экологически целесообразного образа жизни, безопасного для      человека и окружающей его сре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зучения физи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учебные умения, навыки и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1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уровню подготовки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ученик 8 класса долже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смысл физических закон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я, промежутка времени, массы, силы, давления, температур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ханических, тепловых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i/>
          <w:sz w:val="28"/>
          <w:szCs w:val="28"/>
        </w:rPr>
        <w:t>осуществлять самостоятельный поиск инфор</w:t>
      </w:r>
      <w:r>
        <w:rPr>
          <w:b/>
          <w:sz w:val="28"/>
          <w:szCs w:val="28"/>
        </w:rPr>
        <w:t>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ционального применения простых механиз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933"/>
        <w:gridCol w:w="1587"/>
        <w:gridCol w:w="1620"/>
        <w:gridCol w:w="21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бл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ние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е исследова-тельской деятельности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 (10 час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.Б. Наука о движении тел. Ускор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и равноускоренном движ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и равноускоренном движ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Неравномерное движени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 «Измерение ускорения тела при равноускоренном движен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частота обра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учение движения конического маятни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по окружно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вижение по окружност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160" w:firstLine="1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(11 час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Измерение силы трения скольжен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конов Ньют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Кинематика. Законы Ньютон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звитие ракетной тех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 энерг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ии движущейся воды и вет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 (12 час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колебаниях. Виды колеба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Изучение колебаний нитяного маятни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 Скорость и длина вол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Механические волны»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ие вол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Звук в различных средах. Инфра- и ультразву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вуковые волны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и высота звука. Эх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Законы сохранения. Колебания и вол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ам «Законы сохранения. Колебания и вол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энергия (12 час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обме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еплообмена в природе и техн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менения внутренней энер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Расчет количества теплоты, необходимого для нагревания тела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Закон сохранения внутренней энергии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 «Сравнение количеств теплоты при смешивании воды разной температур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грегатных состояний вещества (19 часо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кристаллических т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лавления тела и выделяемое при  его кристалл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авление и кристаллиза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нутренняя энерг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Внутренняя энергия. Плавление и кристаллиза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ристаллиз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Наблюдение за охлаждением воды при ее испарении и определение влажности воздух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арообразования и выделяемое при конденс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ообразование и конденса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выделяемое при сгорании топли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пловые двигател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втомобиля и парово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«Парообразование и конденсаци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«Законы сохранения внутренней энергии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Парообразование и конденсация. Тепловые двигател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4 час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ервый, второй и третий закон Ньюто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вномерное движение по окруж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кон сохранения импуль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атическ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1750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лок, тема учебного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движ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носительность движения. Система отсч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ектория. Путь. Прямолинейное равномерное движени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равномерного прямолинейного движ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е движение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новенная скорость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ускоренное движение. Свободное падение тел. Графики зависимости пути и скорости от времен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ружности. Период и частота обращ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е инерции. Первый закон Ньюто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закон Ньютона. Третий закон Ньютона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ульс. Закон сохранения импуль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Реактивное движение.</w:t>
            </w:r>
          </w:p>
          <w:p>
            <w:pPr>
              <w:pStyle w:val="13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тическая энергия. Потенциальная энергия взаимодействующих тел. Закон сохранения механической энергии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бания и вол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. Период, частота и амплитуда колебаний. Период колебаний математического и пружинного маятн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ые и вынужденные колебания. Резонан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ческие волны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лина вол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Звук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яя энергия.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пловое движени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пловое равновесие. Температура и ее измерение. Связь температуры со средней скоростью </w:t>
            </w:r>
            <w:r>
              <w:rPr>
                <w:color w:val="000000"/>
                <w:sz w:val="28"/>
                <w:szCs w:val="28"/>
              </w:rPr>
              <w:t xml:space="preserve">теплового </w:t>
            </w:r>
            <w:r>
              <w:rPr>
                <w:sz w:val="28"/>
                <w:szCs w:val="28"/>
              </w:rPr>
              <w:t>хаотического движения частиц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агрегатных состояний вещества.</w:t>
            </w:r>
          </w:p>
          <w:p>
            <w:pPr>
              <w:pStyle w:val="Normal"/>
              <w:shd w:fill="FFFFFF" w:val="clear"/>
              <w:spacing w:before="5" w:after="0"/>
              <w:ind w:left="10" w:right="5" w:firstLine="283"/>
              <w:jc w:val="both"/>
              <w:rPr/>
            </w:pPr>
            <w:r>
              <w:rPr>
                <w:sz w:val="28"/>
                <w:szCs w:val="28"/>
              </w:rPr>
              <w:t>Испарение и конденсация. Насыщенный пар. Влажность воздуха. Кипени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лавление и кристаллизация. </w:t>
            </w:r>
            <w:r>
              <w:rPr>
                <w:i/>
                <w:sz w:val="28"/>
                <w:szCs w:val="28"/>
              </w:rPr>
              <w:t>Удельная теплота плавления и парообразования. Удельная теплота сгорания.</w:t>
            </w:r>
            <w:r>
              <w:rPr>
                <w:sz w:val="28"/>
                <w:szCs w:val="28"/>
              </w:rPr>
              <w:t xml:space="preserve"> Расчет количества теплоты при теплообмене.</w:t>
            </w:r>
          </w:p>
          <w:p>
            <w:pPr>
              <w:pStyle w:val="Normal"/>
              <w:shd w:fill="FFFFFF" w:val="clear"/>
              <w:spacing w:before="5" w:after="0"/>
              <w:ind w:left="10" w:right="5"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нципы работы тепловых двигателей. </w:t>
            </w:r>
            <w:r>
              <w:rPr>
                <w:i/>
                <w:sz w:val="28"/>
                <w:szCs w:val="28"/>
              </w:rPr>
              <w:t xml:space="preserve">Паровая турбина. Двигатель внутреннего сгорания. Реактивный двигатель. КПД теплового двига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я энергии в тепловых машинах. </w:t>
            </w:r>
            <w:r>
              <w:rPr>
                <w:i/>
                <w:sz w:val="28"/>
                <w:szCs w:val="28"/>
              </w:rPr>
              <w:t>Экологические проблемы использования тепловых машин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 и третий законы Ньютона. Равномерное движение по окружности. Закон сохранения импуль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абораторные работы и опы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скорения прямолинейного равноускоренного движ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вижения конического маятни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силы трения скольжения. Измерение коэффициента трения скольжения.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учение колебаний нитяного маятника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количеств теплоты при смешивании воды разной температуры</w:t>
            </w:r>
          </w:p>
          <w:p>
            <w:pPr>
              <w:pStyle w:val="1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лажности воздух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33"/>
        <w:gridCol w:w="792"/>
        <w:gridCol w:w="1249"/>
        <w:gridCol w:w="907"/>
        <w:gridCol w:w="2807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урок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.Б. Наука о движении тел. Ускор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а. Кинематика. Механическое движение. Система отсчета. Равноускоренное движение. Ускорени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при равноускоренном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ускоренное прямолинейное движение. Скорост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ри равноускоренном движ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. Равноускоренное прямолинейное движени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 Неравномерное движени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ускоренное прямолинейное движ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 «Измерение ускорения тела при равноускоренном движени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ускоренное прямолинейное движение. Ускор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окруж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. Центростремительное ускор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 частота обращ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ращения. Частота обращ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учение движения конического маятни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ческий маятник. Движени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 по окружно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Движение по окружно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окружно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Ньют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кон Ньют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. Второй закон Ньютона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закон Ньютона. Вес. Сила реакции опор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Измерение силы трения скольже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р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конов Ньют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 и третий законы Ньютон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Кинематика. Законы Ньютон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 и третий законы Ньютона. Сила трения. Вес. Прямолинейное движ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тела. Закон сохранения импульс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тела. Закон сохранения импульса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звитие ракетной тех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тивное движение. Ракет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ия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 энергия. Кинетическая энергия. Потенциальная энерг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 энерг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еханическая энергия. Закон сохранения энерг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ии движущейся воды и вет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ые двиг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. Период. Частота. График колебаний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энергии при колебаниях. Виды колебан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и вынужденные колебания. Собственная частот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Изучение колебаний нитяного маятник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. Период. Частота. График колебаний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волны. Скорость и длина вол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на поверхности жидкости. Упругие волны. Продольные и поперечные волн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Механические волны»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ы на поверхности жидкости. Упругие волны. Продольные и поперечные волн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ие вол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ические волн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Звук в различных средах. Инфра- и ультразв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Звук. Звук в газах, жидкостях, и твердых телах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Звуковые волны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волны. Звук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и высота звука. Эх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сть звука. Высота звука. Эхо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Законы сохранения. Колебания и волн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. Законы сохран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 по темам «Законы сохранения. Колебания и волн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. Законы сохра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звук. Ультразвук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Термометр. Тепловое движени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Закон сохранения энерг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нения внутренней 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. Количество теплот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плообме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проводность. Конвекция. Лучистый теплообмен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теплообмена в природе и техни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ы. Тяга. Водяное отопление. Термо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менения внутренней энерг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утренней энерг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 выделяемого им при охлажден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еплоты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 «Расчет количества теплоты, необходимого для нагревания тела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внутренней энергии и уравнение теплового балан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внутренней энергии. Уравнение теплового баланс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«Закон сохранения внутренней энергии»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внутренней энерг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 «Сравнение количеств теплоты при смешивании воды разной темпера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Количество теплоты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ление. Отвердевание. Кристаллизация. Парообразовани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кристаллических т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Плавление и температура отвердевание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лавления тела и выделяемое при  его кристалл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авление и кристаллизац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кристаллиз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Внутренняя энерг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Внутренняя энергия. Плавление и кристаллизац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энерг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кристаллиз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ристаллизац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ристаллиз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 «Наблюдение за охлаждением воды при ее испарении и определение влажности воздух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ние. Испарение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 Температура кипе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необходимое для парообразования и выделяемое при конденс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ообразование и конденсац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, выделяемое при сгорании топли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сгора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 Коэффициент полезного действ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пловые двигател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двигатели. Коэффициент полезного действ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е автомобиля и парово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. Паровоз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Д. Карбюратор. Спуск. Сжатие. Рабочий ход. Выпуск.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«Парообразование и конденсац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образование и конденс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по теме: «Законы сохранения внутренней энергии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охранения внутренней энерг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Парообразование и конденсация. Тепловые двигател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образование и конденсация. Тепловые двигатели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ервый, второй и третий закон Ньютон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, второй и третий закон Ньютон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вномерное движение по окружнос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ое движение по окружност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Закон сохранения импульс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мпульс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метод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ромов С.В., Родина Н.А. Физика: учебник для 8 класса общеобразовательных учреждений – 2 изд.- М., Просвещение, 200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рон А.Е. Физика.8 класс: учебно-методическое пособие / А.Е. Марон, Е.А. Марон- 8 изд, стереотип,-М.: Дрофа,2010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лков В.А. Поурочные разработки по физике: 8 класс- 3 изд, переработ и дополн. М.:ВАКО, 200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нак Знак2"/>
    <w:basedOn w:val="Style13"/>
    <w:qFormat/>
    <w:rPr>
      <w:color w:val="000000"/>
      <w:sz w:val="28"/>
      <w:lang w:val="ru-RU" w:bidi="ar-SA"/>
    </w:rPr>
  </w:style>
  <w:style w:type="character" w:styleId="1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А_основной Знак"/>
    <w:basedOn w:val="Style13"/>
    <w:qFormat/>
    <w:rPr>
      <w:rFonts w:ascii="Cambria" w:hAnsi="Cambria" w:eastAsia="Cambria" w:cs="Arial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Cambria" w:hAnsi="Cambria" w:eastAsia="Cambria" w:cs="Arial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16:00Z</dcterms:created>
  <dc:creator>Наталья Васильевна</dc:creator>
  <dc:description/>
  <cp:keywords/>
  <dc:language>en-US</dc:language>
  <cp:lastModifiedBy>123</cp:lastModifiedBy>
  <dcterms:modified xsi:type="dcterms:W3CDTF">2012-10-30T10:58:00Z</dcterms:modified>
  <cp:revision>14</cp:revision>
  <dc:subject/>
  <dc:title/>
</cp:coreProperties>
</file>