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щивание петунии  гибридной сорта «Игл б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Бабкина Юлия и Бабухин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выполнения работы: январь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ли семена профессиональной серии петунии гибридной сорта «Игл блю» в магазине «Природа» г. Липец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готовили рассадные ящики,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9 января 2014 года посеяли семена в 3 рассадных ящика. Сеяли по снегу без присыпания почвой. Накрыли ящики полиэтиленовой плён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ходы появились через 10 дней. 8 февраля сняли плёнку с ящ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з 2 недели начали пикировать рассаду в пластиковые стаканчики с грун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8 мая высадили рассаду петунии в цветущем состоянии  в цвет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14 июля, 28 июля, удаление отцветших бутонов, рыхление почвы,  пропо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. Распикированная рассада пету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2.  Начало цветения петунии «Игл блю» 6 мая 2014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3. Высадка рассады в цветник 28 мая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ращивание петунии  гибридной сорта «Розовое обла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Беркаш Мария, Казначеева Софья, Лазукина Карина, Шарипова 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 б</w:t>
      </w:r>
    </w:p>
    <w:p>
      <w:pPr>
        <w:pStyle w:val="Normal"/>
        <w:rPr/>
      </w:pPr>
      <w:r>
        <w:rPr>
          <w:sz w:val="28"/>
          <w:szCs w:val="28"/>
        </w:rPr>
        <w:t>Время  выполнения работы: февраль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рали семена петунии гибридной сорта «Розовое облако» в магазине «Природа» г. Липец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ли рассадные ящики,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февраля 2014 года посеяли семена в 4 рассадных ящика. Сеяли по снегу без присыпания почвой. Накрыли ящики полиэтиленовой плёнкой с резинк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ходы появились через 14 дней. 20  февраля сняли плёнку с ящ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ез 2 недели, начали пикировать рассаду в пластиковые коробочки и стаканчики  с грун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 мая высадили рассаду петунии в цветущем состоянии  в цвет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14 июля, 28 июля, удаление отцветших бутонов, рыхление почвы,  пропо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то 1. Распикированная рассада петуни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то 2. Наша рабочая бриг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3. Петуния «Розовое облако»  на клумбе. 28 мая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ращивание петунии  гибрид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рта «Игл уайт грандифл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Шепелева Софья, Гриднева Юлия, Круглова  Дарья,  Морхо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6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выполнения работы: январь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брали семена профессиональной серии петунии гибридной сорта «Игл уайт грандифлора» в магазине «Природа» г. Липец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готовили рассадные ящики,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29 января 2014 года посеяли семена в 4 рассадных ящика. Сеяли по снегу без присыпания почвой. Накрыли ящики полиэтиленовой плёнк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ходы появились через 10 дней. 8 февраля сняли плёнку с ящ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2 недели начали пикировать рассаду в пластиковые стаканчики с грунт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8 мая высадили рассаду петунии в цветущем состоянии  в цветни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 14 июля, 28 июля, удаление отцветших бутонов, рыхление почвы,  пропол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. Распикированная рассада пету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2. Мы готовы к пикировке рас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3. Часть рассады, высаженная в клу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ращивание петунии  гибридной сорта «Бургун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Лаптев Роман,  Козьмин Данил, Киркитян Нвер,  Мамедов Самран, Фомин Роман, Васильев Михаил.</w:t>
      </w:r>
    </w:p>
    <w:p>
      <w:pPr>
        <w:pStyle w:val="Normal"/>
        <w:rPr/>
      </w:pPr>
      <w:r>
        <w:rPr>
          <w:sz w:val="28"/>
          <w:szCs w:val="28"/>
        </w:rPr>
        <w:t>Класс: 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выполнения работы: январь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рали семена профессиональной серии петунии гибридной сорта «Игл блю» в магазине «Природа» г. Липец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ли рассадные ящики,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0 января 2014 года посеяли семена в 3 рассадных ящика. Сеяли по снегу без присыпания почвой. Накрыли ящики полиэтиленовой плёнк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сходы появились через 12 дней. 10 февраля сняли плёнку с ящ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 марта начали пикировать рассаду в пластиковые коробочки из под творога и пластиковые  стаканчики с грун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 мая высадили  часть рассады петунии в цветущем состоянии  в цветник перед школ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8 мая высадили часть рассады в каскадный цветн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юня высадили  оставшуюся рассаду на альпийские горки и клумбы возле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 14 июля, 28 июля, удаление отцветших бутонов, рыхление почвы,  пропо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.  Бригада  подготавливает ёмкости для пикиро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ото 2. Подготовка этикет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3.Распикированная рассада петуни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ращивание петунии  гибридной сорта «Снежный  шар»</w:t>
      </w:r>
    </w:p>
    <w:p>
      <w:pPr>
        <w:pStyle w:val="Normal"/>
        <w:rPr/>
      </w:pPr>
      <w:r>
        <w:rPr/>
        <w:t>Ответственные: Шишкина Елизавета,  Овчинникова валентина,  Опря Милана</w:t>
      </w:r>
    </w:p>
    <w:p>
      <w:pPr>
        <w:pStyle w:val="Normal"/>
        <w:rPr/>
      </w:pPr>
      <w:r>
        <w:rPr/>
        <w:t>Класс: 6 г</w:t>
      </w:r>
    </w:p>
    <w:p>
      <w:pPr>
        <w:pStyle w:val="Normal"/>
        <w:rPr/>
      </w:pPr>
      <w:r>
        <w:rPr/>
        <w:t>Время  выполнения работы: март – июль 2014 года</w:t>
      </w:r>
    </w:p>
    <w:p>
      <w:pPr>
        <w:pStyle w:val="Normal"/>
        <w:rPr/>
      </w:pPr>
      <w:r>
        <w:rPr/>
        <w:t>Этапы работы:</w:t>
      </w:r>
    </w:p>
    <w:p>
      <w:pPr>
        <w:pStyle w:val="Normal"/>
        <w:numPr>
          <w:ilvl w:val="0"/>
          <w:numId w:val="8"/>
        </w:numPr>
        <w:rPr/>
      </w:pPr>
      <w:r>
        <w:rPr/>
        <w:t>Выбрали семена петунии  сорта «Снежный шар» в магазине «Природа» г. Липецка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или рассадные ящики, универсальный грунт для растений «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Vita</w:t>
      </w:r>
      <w:r>
        <w:rPr/>
        <w:t>»</w:t>
      </w:r>
    </w:p>
    <w:p>
      <w:pPr>
        <w:pStyle w:val="Normal"/>
        <w:numPr>
          <w:ilvl w:val="0"/>
          <w:numId w:val="8"/>
        </w:numPr>
        <w:rPr/>
      </w:pPr>
      <w:r>
        <w:rPr/>
        <w:t>3 марта 2014 года посеяли семена в 5 рассадных ящиков. Сеяли по снегу без присыпания почвой. Накрыли ящики полиэтиленовой плёнкой.</w:t>
      </w:r>
    </w:p>
    <w:p>
      <w:pPr>
        <w:pStyle w:val="Normal"/>
        <w:numPr>
          <w:ilvl w:val="0"/>
          <w:numId w:val="8"/>
        </w:numPr>
        <w:rPr/>
      </w:pPr>
      <w:r>
        <w:rPr/>
        <w:t>Всходы появились через 14 дней. 18 марта сняли плёнку с ящиков.</w:t>
      </w:r>
    </w:p>
    <w:p>
      <w:pPr>
        <w:pStyle w:val="Normal"/>
        <w:numPr>
          <w:ilvl w:val="0"/>
          <w:numId w:val="8"/>
        </w:numPr>
        <w:rPr/>
      </w:pPr>
      <w:r>
        <w:rPr/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8"/>
        </w:numPr>
        <w:rPr/>
      </w:pPr>
      <w:r>
        <w:rPr/>
        <w:t>Через 2 недели начали пикировать рассаду в стеллаж теплицы.</w:t>
      </w:r>
    </w:p>
    <w:p>
      <w:pPr>
        <w:pStyle w:val="Normal"/>
        <w:numPr>
          <w:ilvl w:val="0"/>
          <w:numId w:val="8"/>
        </w:numPr>
        <w:rPr/>
      </w:pPr>
      <w:r>
        <w:rPr/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8"/>
        </w:numPr>
        <w:rPr/>
      </w:pPr>
      <w:r>
        <w:rPr/>
        <w:t>28 мая высадили рассаду петунии в цветущем состоянии  в  рабатку вдоль центральной аллеи школы.</w:t>
      </w:r>
    </w:p>
    <w:p>
      <w:pPr>
        <w:pStyle w:val="Normal"/>
        <w:numPr>
          <w:ilvl w:val="0"/>
          <w:numId w:val="8"/>
        </w:numPr>
        <w:rPr/>
      </w:pPr>
      <w:r>
        <w:rPr/>
        <w:t>Летний уход: полив, подкормка мочевиной 16 июня  и 30 июня, подкормка нитроаммофоской 14 июля, 28 июля, удаление отцветших бутонов, рыхление почвы,  прополка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Фото 1. Распикированная рассада пету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 2. Наша бриг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щивание петунии  гибридной сорта «Игл блю»</w:t>
      </w:r>
    </w:p>
    <w:p>
      <w:pPr>
        <w:pStyle w:val="Normal"/>
        <w:rPr/>
      </w:pPr>
      <w:r>
        <w:rPr/>
        <w:t>Ответственные: Усатенко Виктория и Цацко Эвелина</w:t>
      </w:r>
    </w:p>
    <w:p>
      <w:pPr>
        <w:pStyle w:val="Normal"/>
        <w:rPr/>
      </w:pPr>
      <w:r>
        <w:rPr/>
        <w:t xml:space="preserve">Класс: 6 а </w:t>
      </w:r>
    </w:p>
    <w:p>
      <w:pPr>
        <w:pStyle w:val="Normal"/>
        <w:rPr/>
      </w:pPr>
      <w:r>
        <w:rPr/>
        <w:t>Время  выполнения работы: январь – июль 2014 года</w:t>
      </w:r>
    </w:p>
    <w:p>
      <w:pPr>
        <w:pStyle w:val="Normal"/>
        <w:rPr/>
      </w:pPr>
      <w:r>
        <w:rPr/>
        <w:t>Этапы работы:</w:t>
      </w:r>
    </w:p>
    <w:p>
      <w:pPr>
        <w:pStyle w:val="Normal"/>
        <w:numPr>
          <w:ilvl w:val="0"/>
          <w:numId w:val="3"/>
        </w:numPr>
        <w:rPr/>
      </w:pPr>
      <w:r>
        <w:rPr/>
        <w:t>Выбрали семена профессиональной серии петунии гибридной сорта «Игл блю» в магазине «Природа» г. Липецк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ли рассадные ящики, универсальный грунт для растений «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Vita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>28 января 2014 года посеяли семена в  рассадный ящик. Сеяли по снегу без присыпания почвой. Накрыли ящики полиэтиленовой плёнкой.</w:t>
      </w:r>
    </w:p>
    <w:p>
      <w:pPr>
        <w:pStyle w:val="Normal"/>
        <w:numPr>
          <w:ilvl w:val="0"/>
          <w:numId w:val="3"/>
        </w:numPr>
        <w:rPr/>
      </w:pPr>
      <w:r>
        <w:rPr/>
        <w:t>Всходы появились через 10 дней. 7 февраля сняли плёнку с ящиков.</w:t>
      </w:r>
    </w:p>
    <w:p>
      <w:pPr>
        <w:pStyle w:val="Normal"/>
        <w:numPr>
          <w:ilvl w:val="0"/>
          <w:numId w:val="3"/>
        </w:numPr>
        <w:rPr/>
      </w:pPr>
      <w:r>
        <w:rPr/>
        <w:t>Поливали рассаду водой комнатной температуры под корень,  стараясь не попадать на листья.</w:t>
      </w:r>
    </w:p>
    <w:p>
      <w:pPr>
        <w:pStyle w:val="Normal"/>
        <w:numPr>
          <w:ilvl w:val="0"/>
          <w:numId w:val="3"/>
        </w:numPr>
        <w:rPr/>
      </w:pPr>
      <w:r>
        <w:rPr/>
        <w:t>Через 3 недели. 28 февраля  и 3 марта пикировали рассаду в пластиковые стаканчики с грунтом.</w:t>
      </w:r>
    </w:p>
    <w:p>
      <w:pPr>
        <w:pStyle w:val="Normal"/>
        <w:numPr>
          <w:ilvl w:val="0"/>
          <w:numId w:val="3"/>
        </w:numPr>
        <w:rPr/>
      </w:pPr>
      <w:r>
        <w:rPr/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3"/>
        </w:numPr>
        <w:rPr/>
      </w:pPr>
      <w:r>
        <w:rPr/>
        <w:t>28 мая высадили рассаду петунии в цветущем состоянии  в цветник.</w:t>
      </w:r>
    </w:p>
    <w:p>
      <w:pPr>
        <w:pStyle w:val="Normal"/>
        <w:numPr>
          <w:ilvl w:val="0"/>
          <w:numId w:val="3"/>
        </w:numPr>
        <w:rPr/>
      </w:pPr>
      <w:r>
        <w:rPr/>
        <w:t>Летний уход: полив, подкормка мочевиной 16 июня  и 30 июня, подкормка нитроаммофоской14 июля, 28 июля, удаление отцветших бутонов, рыхление почвы,  пропол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то 1. Распикированная рассада петунии в стелла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 2. Наша бриг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гетативное размножение  хлорофитума хохлатого и сеткреазии пурпурной с целью оформления клу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Гуркин Кирилл, Овчинникова Валентина,  Киркитян Нвер,  Ланских Ангелина, Гончаров Даниил,  Кузнецов Дмитрий,  Фомин Роман</w:t>
      </w:r>
    </w:p>
    <w:p>
      <w:pPr>
        <w:pStyle w:val="Normal"/>
        <w:rPr/>
      </w:pPr>
      <w:r>
        <w:rPr>
          <w:sz w:val="28"/>
          <w:szCs w:val="28"/>
        </w:rPr>
        <w:t>Класс: 6  г</w:t>
      </w:r>
    </w:p>
    <w:p>
      <w:pPr>
        <w:pStyle w:val="Normal"/>
        <w:rPr/>
      </w:pPr>
      <w:r>
        <w:rPr>
          <w:sz w:val="28"/>
          <w:szCs w:val="28"/>
        </w:rPr>
        <w:t>Время  выполнения работы: март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ли пластиковые ёмкости для черен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ли 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 марта  произвели черенкование хлорофитума (отделили розетки деток от стебля)  и сеткреазии пурпур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енки посадили в пластиковые ёмкости с дренажными отверстиями, в смесь универсального грунта и песка 1:1. Поли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ивали черенки под корень. Хлорофитум опрыскивали.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кормка комплексным жидким удобрением «Идеал» каждые 10 дней из расчёта 10 г удобрения на 1 литр воды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4  мая высадили растения в грунт   в круглый цветник по сх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 июня высадили оставшиеся растения в цветники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 15 июля, 29 июля,  пропо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 и 2 . Высаженные черенки хлорофитума и сеткре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3, 4. Наша рабочая 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Фото 5. Руководитель группы и плоды трудов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6.  Начало работы над клумбой из хлорофитума и сеткрезии  14 мая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ращивание лобелии плетистой сорта «Сапф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: Чеботникова Екатерина</w:t>
      </w:r>
    </w:p>
    <w:p>
      <w:pPr>
        <w:pStyle w:val="Normal"/>
        <w:rPr/>
      </w:pPr>
      <w:r>
        <w:rPr>
          <w:sz w:val="28"/>
          <w:szCs w:val="28"/>
        </w:rPr>
        <w:t>Класс: 6  г</w:t>
      </w:r>
    </w:p>
    <w:p>
      <w:pPr>
        <w:pStyle w:val="Normal"/>
        <w:rPr/>
      </w:pPr>
      <w:r>
        <w:rPr>
          <w:sz w:val="28"/>
          <w:szCs w:val="28"/>
        </w:rPr>
        <w:t>Время  выполнения работы: февраль – июл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упила семена лобелии плетистой сорта «Сапфир» в садовом центре «Природ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ила рассадный ящик, универсальный грунт для растений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марта  посеяла  семена в  рассадный ящик. Смена не присыпала, так как они очень мелкие. Накрыла  ящик стеклом, поставила на хорошо освещённое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ходы появились через 15  дней. 21 марта марта  сняла стекло с ящ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вала рассаду водой комнатной температуры под корень,  стараясь не попадать на листья. Всходы очень мелк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ез 3 недели в стадии 2 настоящих листьев произвела пикировку  рассады лобелии  в пластиковые стаканчики с грун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д за рассадой: ежедневный полив, подкормка комплексным жидким удобрением «Идеал» каждые 7 дн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2  мая высадили рассаду лобелии в цветущем состоянии  в цве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9 мая высадила рассаду на альпийские го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ний уход: полив, подкормка мочевиной 16 июня  и 30 июня, подкормка нитроаммофоской14 июля, 28 июля, удаление отцветших бутонов, рыхление почвы,  пропо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. Распикированная рассада лобелии сорта «Сапф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 2.  Я готова к работе.</w:t>
      </w:r>
    </w:p>
    <w:p>
      <w:pPr>
        <w:pStyle w:val="Normal"/>
        <w:shd w:fill="AAAAAA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shd w:fill="AAAAAA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 3.  Лобелия зацвел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альпинар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Е РАБОТЫ  НА КЛУМБЕ МНОГОЛЕТНИХ РАСТЕНИ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ХОД ЗА ФИНИКОВОЙ ПАЛЬМОЙ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АЯ – КОРНЕЕВА ЛАРИС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РАСНОУХОЙ ВОДНОЙ ЧЕРЕПАХ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ШКОЛЬНОМ ЖИВОМ УГОЛК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</w:rPr>
        <w:t>Гиппеаструм</w:t>
      </w:r>
    </w:p>
    <w:p>
      <w:pPr>
        <w:pStyle w:val="Style15"/>
        <w:jc w:val="both"/>
        <w:rPr/>
      </w:pPr>
      <w:r>
        <w:rPr>
          <w:rStyle w:val="StrongEmphasis"/>
        </w:rPr>
        <w:t xml:space="preserve">Родина. </w:t>
      </w:r>
      <w:r>
        <w:rPr/>
        <w:t>Родина гиппеаструма — Южная Америка, где распространено около 80 его видов.</w:t>
      </w:r>
    </w:p>
    <w:p>
      <w:pPr>
        <w:pStyle w:val="Style15"/>
        <w:jc w:val="both"/>
        <w:rPr/>
      </w:pPr>
      <w:r>
        <w:rPr>
          <w:rStyle w:val="StrongEmphasis"/>
        </w:rPr>
        <w:t xml:space="preserve">Размеры. </w:t>
      </w:r>
      <w:r>
        <w:rPr/>
        <w:t>Цветки гиппеаструмов достигают 25 см в диаметре, а цветоносы - до 90 см в высоту.</w:t>
      </w:r>
    </w:p>
    <w:p>
      <w:pPr>
        <w:pStyle w:val="Style15"/>
        <w:jc w:val="both"/>
        <w:rPr/>
      </w:pPr>
      <w:r>
        <w:rPr>
          <w:rStyle w:val="StrongEmphasis"/>
        </w:rPr>
        <w:t xml:space="preserve">Местоположение. </w:t>
      </w:r>
      <w:r>
        <w:rPr/>
        <w:t>Гиппеаструм светолюбив, хорошо растет в комнатах с южной экспозицией. Солнечное место для гиппеаструма особенно важно в момент появления цветочной стрелки. В период покоя не требовательно к освещен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Температура. </w:t>
      </w:r>
      <w:r>
        <w:rPr/>
        <w:t>Для начала роста гиппеаструм требует тепла, но цвет</w:t>
        <w:softHyphen/>
        <w:t>ки дольше сохраняются в прохладной комнате. В период покоя (осень-зима) прохладный режим содержания; оп</w:t>
        <w:softHyphen/>
        <w:t>тимальная температура 8-13°С.</w:t>
      </w:r>
    </w:p>
    <w:p>
      <w:pPr>
        <w:pStyle w:val="Style15"/>
        <w:jc w:val="both"/>
        <w:rPr/>
      </w:pPr>
      <w:r>
        <w:rPr>
          <w:rStyle w:val="StrongEmphasis"/>
        </w:rPr>
        <w:t>Субстрат</w:t>
      </w:r>
      <w:r>
        <w:rPr/>
        <w:t xml:space="preserve">. Гиппеаструму нужна следующая земляная смесь: </w:t>
      </w:r>
      <w:hyperlink r:id="rId2" w:tgtFrame="_blank">
        <w:r>
          <w:rPr>
            <w:rStyle w:val="InternetLink"/>
          </w:rPr>
          <w:t>дерновая</w:t>
        </w:r>
      </w:hyperlink>
      <w:r>
        <w:rPr/>
        <w:t xml:space="preserve"> и </w:t>
      </w:r>
      <w:hyperlink r:id="rId3" w:tgtFrame="_blank">
        <w:r>
          <w:rPr>
            <w:rStyle w:val="InternetLink"/>
          </w:rPr>
          <w:t>листовая</w:t>
        </w:r>
      </w:hyperlink>
      <w:r>
        <w:rPr/>
        <w:t xml:space="preserve"> земля, </w:t>
      </w:r>
      <w:hyperlink r:id="rId4" w:tgtFrame="_blank">
        <w:r>
          <w:rPr>
            <w:rStyle w:val="InternetLink"/>
          </w:rPr>
          <w:t>торф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песок</w:t>
        </w:r>
      </w:hyperlink>
      <w:r>
        <w:rPr/>
        <w:t xml:space="preserve"> (1:2:1:1), можно добавить немного золы.</w:t>
      </w:r>
    </w:p>
    <w:p>
      <w:pPr>
        <w:pStyle w:val="Style15"/>
        <w:jc w:val="both"/>
        <w:rPr/>
      </w:pPr>
      <w:r>
        <w:rPr>
          <w:rStyle w:val="StrongEmphasis"/>
        </w:rPr>
        <w:t>Влажность воздуха</w:t>
      </w:r>
      <w:r>
        <w:rPr/>
        <w:t>. Регуляр</w:t>
        <w:softHyphen/>
        <w:t>но распыляйте на гиппеаструм воду.</w:t>
      </w:r>
    </w:p>
    <w:p>
      <w:pPr>
        <w:pStyle w:val="Style15"/>
        <w:jc w:val="both"/>
        <w:rPr/>
      </w:pPr>
      <w:r>
        <w:rPr>
          <w:rStyle w:val="StrongEmphasis"/>
        </w:rPr>
        <w:t>Полив</w:t>
      </w:r>
      <w:r>
        <w:rPr/>
        <w:t>. Поливайте незначительно. Когда стрелки гип</w:t>
        <w:softHyphen/>
        <w:t>пеаструма поднимутся на 10 — 12 см, полив увеличь</w:t>
        <w:softHyphen/>
        <w:t>те. Обильно поливайте до начала цветения. Цветение, как пра</w:t>
        <w:softHyphen/>
        <w:t>вило, наступает через месяц после появления стрелки. После окончания цветения стрелку срежьте. Регулярный полив гиппеаструму сохраните и после окон</w:t>
        <w:softHyphen/>
        <w:t>чания цветения.</w:t>
      </w:r>
    </w:p>
    <w:p>
      <w:pPr>
        <w:pStyle w:val="Style15"/>
        <w:pBdr>
          <w:bottom w:val="single" w:sz="6" w:space="1" w:color="000000"/>
        </w:pBdr>
        <w:jc w:val="both"/>
        <w:rPr/>
      </w:pPr>
      <w:r>
        <w:rPr/>
        <w:t>Подкормки проводите с момента появления цветов и до середины лета — один раз в неде</w:t>
        <w:softHyphen/>
        <w:t xml:space="preserve">лю, используя жидкое удобрение «Радуга». Если нет комплексного удобрения, то можно подкормить гиппеаструм </w:t>
      </w:r>
      <w:hyperlink r:id="rId6" w:tgtFrame="_blank">
        <w:r>
          <w:rPr>
            <w:rStyle w:val="InternetLink"/>
          </w:rPr>
          <w:t>удобрением, сделанным в домашних условиях</w:t>
        </w:r>
      </w:hyperlink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ПУН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У опунции имеются колючки, которые называют глохидиями. Эти колючки представляют собой пучки острых, тонких, но хрупких щетинок, располагающихся в опушенных ареолах. Цветки этого растения очень крупные, бывают разнообразной окраски (желтой, красной и оранжевой), блестящие. Цветки расположены поодиночке, имеют множество коротких тычинок и пестиков.</w:t>
      </w:r>
    </w:p>
    <w:p>
      <w:pPr>
        <w:pStyle w:val="Style15"/>
        <w:rPr/>
      </w:pPr>
      <w:r>
        <w:rPr/>
        <w:t xml:space="preserve">Плоды опунции – разбухшие листья, сочные и мясистые. Внутри плод содержит семена в окостенелой оболочке. Опунция – удивительное растение, потому что она способна развивать из плодов новые цветки с побегами, а в плодах внутри при этом будут отсутствовать семена. </w:t>
      </w:r>
    </w:p>
    <w:p>
      <w:pPr>
        <w:pStyle w:val="Style15"/>
        <w:rPr/>
      </w:pPr>
      <w:r>
        <w:rPr/>
        <w:t>Опунцию можно увидеть в степных зонах Канады, Южной Аргентины, Центральной Америки. Ее выращивают в Туркмении, на Кавказе, в Кры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b/>
        </w:rPr>
        <w:t>Бальзамин садовый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чень хрупкий однолетник высотой до 70 см, с ветвистыми стеблями, черешковыми листьями, расположенными в очередном порядке, крупными, неправильными цветками, сидящими в пазухах листьев, вдоль стебля. Цветки простые или махровые, разнообразной окраски. Цветет с июня до заморозков.</w:t>
      </w:r>
    </w:p>
    <w:p>
      <w:pPr>
        <w:pStyle w:val="Style15"/>
        <w:rPr/>
      </w:pPr>
      <w:r>
        <w:rPr/>
        <w:t xml:space="preserve">Растения настолько теплолюбивы, что повреждаются даже легкими заморозками, поэтому рассаду в грунт высаживают не раньше июня. Непонятно почему, но селекционеров этот вид практически не интересует, сортов у него очень мало, причем все были выведены в Европе. Это высокорослый 'Камелиа Фловерд' ('Camellia Flowered') и низкорослые - 'Бэби Буш' ('Baby Bush') и 'Том Тумб' ('Tom Thumb').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ВЕТЁТ КАЛАНХОЭ БЛОССФЕЛЬ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нат обыкновенны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450" w:hanging="0"/>
        <w:jc w:val="both"/>
        <w:rPr/>
      </w:pPr>
      <w:r>
        <w:rPr>
          <w:rStyle w:val="StrongEmphasis"/>
        </w:rPr>
        <w:t>Гранат обыкновенный</w:t>
      </w:r>
      <w:r>
        <w:rPr/>
        <w:t xml:space="preserve"> (лат. Punica granatum) — листопадное дерево семейства Дербенниковые (Lythraceae) или, по другим сведениям, семейства Гранатовые. В природе встречается только этот вид, его высота – до 3 м. Родина граната </w:t>
      </w:r>
      <w:r>
        <w:rPr>
          <w:rStyle w:val="StrongEmphasis"/>
        </w:rPr>
        <w:t xml:space="preserve">- </w:t>
      </w:r>
      <w:r>
        <w:rPr/>
        <w:t>Западная Азия, Балканы, Закавказье.</w:t>
      </w:r>
    </w:p>
    <w:p>
      <w:pPr>
        <w:pStyle w:val="Style15"/>
        <w:jc w:val="both"/>
        <w:rPr/>
      </w:pPr>
      <w:r>
        <w:rPr/>
        <w:t xml:space="preserve">На основе граната обыкновенного выведен </w:t>
      </w:r>
      <w:r>
        <w:rPr>
          <w:rStyle w:val="StrongEmphasis"/>
        </w:rPr>
        <w:t>комнатный гранат</w:t>
      </w:r>
      <w:r>
        <w:rPr/>
        <w:t xml:space="preserve"> - </w:t>
      </w:r>
      <w:r>
        <w:rPr>
          <w:rStyle w:val="StrongEmphasis"/>
        </w:rPr>
        <w:t xml:space="preserve">Punica granatum Nana. </w:t>
      </w:r>
      <w:r>
        <w:rPr/>
        <w:t>Максимальная высота этого сорта – до 1 м. Также он отличается от граната обыкновенного более мелкими листьями. С молодого возраста цветет красивыми пунцовыми цветками.</w:t>
      </w:r>
    </w:p>
    <w:p>
      <w:pPr>
        <w:pStyle w:val="Style15"/>
        <w:rPr/>
      </w:pPr>
      <w:r>
        <w:rPr/>
        <w:t>Из мелколистного комнатного граната можно формировать бонсаи. В молодом возрасте его ветки достаточно гибки для придания им соответствующей формы.</w:t>
      </w:r>
    </w:p>
    <w:p>
      <w:pPr>
        <w:pStyle w:val="Style15"/>
        <w:rPr/>
      </w:pPr>
      <w:r>
        <w:rPr/>
        <w:t>В комнатных условиях можно выращивать гранат, который плодоносит настоящими, не декоративными, пл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ЦИПЕРУС ОЧЕРЕДНОЛИСТНЫЙ</w:t>
      </w:r>
    </w:p>
    <w:p>
      <w:pPr>
        <w:pStyle w:val="Normal"/>
        <w:rPr/>
      </w:pPr>
      <w:r>
        <w:rPr/>
        <w:t>Цивилизация Древнего Египта была неразрывно связана с этим растением: корневища и молодые побеги египтяне употребляли в пищу, из его стеблей строили лодки, хижины, но, пожалуй, самое важное было то, что из циперуса папируса (или сыти) – Cyperus papyrus – делали самый первый в истории материал для письма, который заменял в древности бумагу. До нашего времени дошли изображения папируса, выполненные в то время, – высокие, трехгранные стебли и розетка из тонких, нитевидных листьев на верхушке стеблей. В комнатной культуре циперус папирус распространен довольно редко, и это не удивительно, ведь его стебли способны вырасти до трех метров в высоту и даже больше. Несмотря на то, что род циперус насчитывает около 600 видов, и они заселяют влажные тропические леса почти всех континентов, в домашней культуре наиболее распространен циперус очереднолистный (Cyperus alternifolius). Популярность этого растения объясняется его неприхотливостью. Он способен быстро расти и в прохладных комнатах, и в жарких, не имеет периода покоя, очень элегантно выгляди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РИОФИЛЛУМ ТРУБКОЦВЕ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Родина —остров Мадагаскар, где он произрастает на каменисто-песчаных почвах.</w:t>
      </w:r>
    </w:p>
    <w:p>
      <w:pPr>
        <w:pStyle w:val="Style15"/>
        <w:pBdr>
          <w:bottom w:val="single" w:sz="6" w:space="1" w:color="000000"/>
        </w:pBdr>
        <w:rPr/>
      </w:pPr>
      <w:r>
        <w:rPr/>
        <w:t>Многолетнее травянистое растение с прямостоячим стеблем. Листорасположение мутовчатое, в мутовке по 3 листа. Листья сочные, сидячие, узколинейные, с нижней стороны выпуклые, с верхней желобчатые; вдоль краев листа темные пятнышки. На верхушке растения между зубчиками из придаточных почек развиваются маленькие растеньица-детки, которыми каланхоэ легко размножается. Цветет зимой, образуя многочисленные красные цветки. При выращивании видов каланхоэ соблюдаются условия, общие для культуры суккулен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КРЫЛЬНИК, КАЛЛА ЭФИОПСКАЯ</w:t>
      </w:r>
    </w:p>
    <w:p>
      <w:pPr>
        <w:pStyle w:val="Style15"/>
        <w:rPr/>
      </w:pPr>
      <w:r>
        <w:rPr/>
        <w:t xml:space="preserve">В последнее время у ценителей комнатных красивоцветущих и декоративно-лиственных культур стала приобретать все большую популярность </w:t>
      </w:r>
      <w:r>
        <w:rPr>
          <w:rStyle w:val="StrongEmphasis"/>
        </w:rPr>
        <w:t>зантедеския эфиопская</w:t>
      </w:r>
      <w:r>
        <w:rPr/>
        <w:t xml:space="preserve"> (</w:t>
      </w:r>
      <w:r>
        <w:rPr>
          <w:rStyle w:val="Emphasis"/>
        </w:rPr>
        <w:t>Zantedeschia aethiopica</w:t>
      </w:r>
      <w:r>
        <w:rPr/>
        <w:t xml:space="preserve">). У этого растения множество имен: </w:t>
      </w:r>
      <w:r>
        <w:rPr>
          <w:rStyle w:val="StrongEmphasis"/>
        </w:rPr>
        <w:t>калла эфиопская</w:t>
      </w:r>
      <w:r>
        <w:rPr/>
        <w:t xml:space="preserve"> (</w:t>
      </w:r>
      <w:r>
        <w:rPr>
          <w:rStyle w:val="Emphasis"/>
        </w:rPr>
        <w:t>Calla aethiopica</w:t>
      </w:r>
      <w:r>
        <w:rPr/>
        <w:t>), ришардия африканская (</w:t>
      </w:r>
      <w:r>
        <w:rPr>
          <w:rStyle w:val="Emphasis"/>
        </w:rPr>
        <w:t>Richardia africana</w:t>
      </w:r>
      <w:r>
        <w:rPr/>
        <w:t xml:space="preserve">), </w:t>
      </w:r>
      <w:r>
        <w:rPr>
          <w:rStyle w:val="StrongEmphasis"/>
        </w:rPr>
        <w:t>белокрыльник</w:t>
      </w:r>
      <w:r>
        <w:rPr/>
        <w:t xml:space="preserve"> и т.д. Оно входит в </w:t>
      </w:r>
      <w:r>
        <w:rPr>
          <w:rStyle w:val="StrongEmphasis"/>
          <w:i/>
          <w:iCs/>
        </w:rPr>
        <w:t>род Zantedeschia Spreng</w:t>
      </w:r>
      <w:r>
        <w:rPr/>
        <w:t>., включающий</w:t>
      </w:r>
      <w:r>
        <w:rPr>
          <w:rStyle w:val="StrongEmphasis"/>
        </w:rPr>
        <w:t xml:space="preserve"> 8 видов</w:t>
      </w:r>
      <w:r>
        <w:rPr/>
        <w:t xml:space="preserve">. </w:t>
      </w:r>
    </w:p>
    <w:p>
      <w:pPr>
        <w:pStyle w:val="Style15"/>
        <w:rPr/>
      </w:pPr>
      <w:r>
        <w:rPr/>
        <w:t>К нам зантедеския попала</w:t>
      </w:r>
      <w:r>
        <w:rPr>
          <w:rStyle w:val="Emphasis"/>
        </w:rPr>
        <w:t xml:space="preserve"> из тропиков Южной Африки</w:t>
      </w:r>
      <w:r>
        <w:rPr/>
        <w:t xml:space="preserve">, где растет на влажных хорошо освещенных берегах рек и заболоченных участках, достигая там поистине внушительных размеров. Ее считают близким родственником обитающих в наших краях белокрыльника болотного и аира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ЛАРГОНИЯ ЗОНАЛЬ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ОНИЯ ВЕЧНОЦВЕТУЩ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ca.ru/growing/substrates/60-howtomaketurfground.html" TargetMode="External"/><Relationship Id="rId3" Type="http://schemas.openxmlformats.org/officeDocument/2006/relationships/hyperlink" Target="http://www.tacca.ru/growing/substrates/61-howtomakeleafcompost.html" TargetMode="External"/><Relationship Id="rId4" Type="http://schemas.openxmlformats.org/officeDocument/2006/relationships/hyperlink" Target="http://www.tacca.ru/growing/substrates/66-howtousepeat.html" TargetMode="External"/><Relationship Id="rId5" Type="http://schemas.openxmlformats.org/officeDocument/2006/relationships/hyperlink" Target="http://www.tacca.ru/growing/substrates/59-what-kindofsandusedingroundmixtures.html" TargetMode="External"/><Relationship Id="rId6" Type="http://schemas.openxmlformats.org/officeDocument/2006/relationships/hyperlink" Target="http://www.flowerplant.ru/index.php?/topic/118-&#1082;&#1072;&#1082;-&#1089;&#1076;&#1077;&#1083;&#1072;&#1090;&#1100;-&#1091;&#1076;&#1086;&#1073;&#1088;&#1077;&#1085;&#1080;&#1077;-&#1076;&#1083;&#1103;-&#1094;&#1074;&#1077;&#1090;&#1086;&#1074;-&#1074;-&#1076;&#1086;&#1084;&#1072;&#1096;&#1085;&#1080;&#1093;-&#1091;&#1089;&#1083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User</dc:creator>
  <dc:description/>
  <cp:keywords/>
  <dc:language>en-US</dc:language>
  <cp:lastModifiedBy>User</cp:lastModifiedBy>
  <dcterms:modified xsi:type="dcterms:W3CDTF">2014-07-14T12:53:00Z</dcterms:modified>
  <cp:revision>22</cp:revision>
  <dc:subject/>
  <dc:title>Выращивание петунии  гибридной сорта «Игл блю»</dc:title>
</cp:coreProperties>
</file>