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 по Олимпизму №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ВОПРОСЫ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такие олимпионики? – </w:t>
      </w:r>
      <w:r>
        <w:rPr>
          <w:b/>
        </w:rPr>
        <w:t>победители Олимпийских иг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году состоялись 1-е Олимпийские игры древности? – </w:t>
      </w:r>
      <w:r>
        <w:rPr>
          <w:b/>
        </w:rPr>
        <w:t>776г. до н.э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ли судей-распорядителей Игр в древности?- </w:t>
      </w:r>
      <w:r>
        <w:rPr>
          <w:b/>
        </w:rPr>
        <w:t>элланодики</w:t>
      </w:r>
    </w:p>
    <w:p>
      <w:pPr>
        <w:pStyle w:val="Normal"/>
        <w:numPr>
          <w:ilvl w:val="0"/>
          <w:numId w:val="1"/>
        </w:numPr>
        <w:rPr/>
      </w:pPr>
      <w:r>
        <w:rPr/>
        <w:t>Из каких созтязаний состоит ПЕНТАТЛОН (в древности)?</w:t>
      </w:r>
      <w:r>
        <w:rPr>
          <w:b/>
        </w:rPr>
        <w:t>бег, прыжок в длину, мет.диска и копья, борьб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являлся родителями ЗЕВСА? </w:t>
      </w:r>
      <w:r>
        <w:rPr>
          <w:b/>
        </w:rPr>
        <w:t>Кронос и Ре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-ти кратный чемпион по бегу (в древности)? - </w:t>
      </w:r>
      <w:r>
        <w:rPr>
          <w:b/>
        </w:rPr>
        <w:t>Леонидас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Пьер де Кубертен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МОК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де проходили 7-е летние Олимпийские игры? - </w:t>
      </w:r>
      <w:r>
        <w:rPr>
          <w:b/>
        </w:rPr>
        <w:t>Антверпе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какой Олимпиады стали выступать спортсмены всех 5-ти континентов? – </w:t>
      </w:r>
      <w:r>
        <w:rPr>
          <w:b/>
        </w:rPr>
        <w:t>с 4-ой, Лондон 1908г</w:t>
      </w:r>
    </w:p>
    <w:p>
      <w:pPr>
        <w:pStyle w:val="Normal"/>
        <w:numPr>
          <w:ilvl w:val="0"/>
          <w:numId w:val="1"/>
        </w:numPr>
        <w:rPr/>
      </w:pPr>
      <w:r>
        <w:rPr/>
        <w:t>Когда разрешили выступать на Олимпиадах женщинам?</w:t>
      </w:r>
      <w:r>
        <w:rPr>
          <w:b/>
        </w:rPr>
        <w:t xml:space="preserve"> со 2-ой, 1900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игры не состоялись по уважительной причине (номер Игр и год, прочему) </w:t>
      </w:r>
      <w:r>
        <w:rPr>
          <w:b/>
        </w:rPr>
        <w:t>1916 (первая мировая война), 1940, 1944 (вторая мировая война)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был впервые поднят олимпийский флаг?-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920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году – 7-е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2"/>
          <w:szCs w:val="22"/>
          <w:shd w:fill="FFFFFF" w:val="clear"/>
        </w:rPr>
        <w:t>Когда впервые появился олимпийский огонь в программе Олимпийских игр современности?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-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Берлинских Игр 1936 года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/>
        <w:t xml:space="preserve">15. Чем примечательна для СССР была летняя Олимпиада 1984 года?  - </w:t>
      </w:r>
      <w:r>
        <w:rPr>
          <w:b/>
          <w:sz w:val="22"/>
          <w:szCs w:val="22"/>
        </w:rPr>
        <w:t>23-я, Лос-Анжелес, - «бойкот»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мостоятельная работа по Олимпизму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1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б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 учащегося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ВОПРОСЫ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то такие олимпионики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каком году состоялись 1-е Олимпийские игры древности? 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и судей-распорядителей Игр в древности?</w:t>
      </w:r>
    </w:p>
    <w:p>
      <w:pPr>
        <w:pStyle w:val="Normal"/>
        <w:numPr>
          <w:ilvl w:val="0"/>
          <w:numId w:val="1"/>
        </w:numPr>
        <w:rPr/>
      </w:pPr>
      <w:r>
        <w:rPr/>
        <w:t>Из каких созтязаний состоит ПЕНТАТЛОН (в древности)?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то являлся родителями ЗЕВСА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2-ти кратный чемпион по бегу (в древности)? 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Пьер де Кубертен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МОК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де проходили 7-е летние Олимпийские игры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какой Олимпиады стали выступать спортсмены всех 5-ти континентов? </w:t>
      </w:r>
    </w:p>
    <w:p>
      <w:pPr>
        <w:pStyle w:val="Normal"/>
        <w:numPr>
          <w:ilvl w:val="0"/>
          <w:numId w:val="1"/>
        </w:numPr>
        <w:rPr/>
      </w:pPr>
      <w:r>
        <w:rPr/>
        <w:t>Когда разрешили выступать на Олимпиадах женщинам?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игры не состоялись по уважительной причине (номер Игр и год, прочему) 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ду был впервые поднят олимпийский флаг?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2"/>
          <w:szCs w:val="22"/>
          <w:shd w:fill="FFFFFF" w:val="clear"/>
        </w:rPr>
        <w:t>Когда впервые появился олимпийский огонь в программе Олимпийских игр современности?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/>
        <w:t xml:space="preserve">15. Чем примечательна для СССР была летняя Олимпиада 1984 года?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8:00Z</dcterms:created>
  <dc:creator>User</dc:creator>
  <dc:description/>
  <cp:keywords/>
  <dc:language>en-US</dc:language>
  <cp:lastModifiedBy>User</cp:lastModifiedBy>
  <cp:lastPrinted>2013-01-17T10:28:00Z</cp:lastPrinted>
  <dcterms:modified xsi:type="dcterms:W3CDTF">2013-02-26T09:37:00Z</dcterms:modified>
  <cp:revision>21</cp:revision>
  <dc:subject/>
  <dc:title/>
</cp:coreProperties>
</file>