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амостоятельная работа по Олимпизму №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ВОПРОС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ую дистанцию для бега отмерил Геракл собственными стопами(600стоп)? Как называется и какова ее длина в современных единицах? (м/см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то написал «Оду о спорте»? 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РОК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то был первым россиянином в МОК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то был первым чемпионом в истории современных Олимпийских игр и в какой дисциплине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 какой Олимпиаде (современности) члены МОК выступили против расистской выходки организаторов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ем являлся Николай Панин-Коломенкин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рехкратный чемпион олимпийских игр по бегу – 100м, 200м, эстафета 4х100м, установил рекорд по прыжкам в длину на Берлинских играх? </w:t>
      </w:r>
    </w:p>
    <w:p>
      <w:pPr>
        <w:pStyle w:val="Normal"/>
        <w:numPr>
          <w:ilvl w:val="0"/>
          <w:numId w:val="1"/>
        </w:numPr>
        <w:rPr/>
      </w:pPr>
      <w:r>
        <w:rPr/>
        <w:t>Кем является Нина Пономарева в истории Олимпийских игр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Обладательница 18 олимпийских наград в истории СССР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каком виде спорта выступал Вячеслав Иванов – трехкратный олимпийский чемпион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ой римский император в 394 году нашей эры запретил олимпийские соревнования?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Какой римский император принимал участие в Олимпийских играх?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Победитель первых Олимпийских игр древности (776г до н.э.)?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Внук Зевса, который победил в состязаниях на колесницах? (имя) 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панкратион?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амостоятельная работа по Олимпизму №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ВОПРОС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ую дистанцию для бега отмерил Геракл собственными стопами(600стоп)? Как называется и какова ее длина в современных единицах? (м/см) – </w:t>
      </w:r>
      <w:r>
        <w:rPr>
          <w:b/>
        </w:rPr>
        <w:t>стадий, 192м 27см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то написал «Оду о спорте»? – </w:t>
      </w:r>
      <w:r>
        <w:rPr>
          <w:b/>
        </w:rPr>
        <w:t>Пьер де Кубертен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то такое РОК?- </w:t>
      </w:r>
      <w:r>
        <w:rPr>
          <w:b/>
        </w:rPr>
        <w:t>Российский олимпийский комите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то был первым россиянином в МОК? </w:t>
      </w:r>
      <w:r>
        <w:rPr>
          <w:b/>
        </w:rPr>
        <w:t>А. Д. Бутовский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то был первым чемпионом в истории современных Олимпийских игр и в какой дисциплине? – </w:t>
      </w:r>
      <w:r>
        <w:rPr>
          <w:b/>
        </w:rPr>
        <w:t>Джеймс Конноли (тройной прыжок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 какой Олимпиаде (современности) члены МОК выступили против расистской выходки организаторов? </w:t>
      </w:r>
      <w:r>
        <w:rPr>
          <w:b/>
        </w:rPr>
        <w:t>3-я, Сент-Луис – отдельно соревнования цветных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ем являлся Николай Панин-Коломенкин? – </w:t>
      </w:r>
      <w:r>
        <w:rPr>
          <w:b/>
        </w:rPr>
        <w:t>первый российский олимпийский чемпион (фигурное каткние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рехкратный чемпион олимпийских игр по бегу – 100м, 200м, эстафета 4х100м, установил рекорд по прыжкам в длину на Берлинских играх? </w:t>
      </w:r>
      <w:r>
        <w:rPr>
          <w:b/>
        </w:rPr>
        <w:t>Джесси Оуэн</w:t>
      </w:r>
    </w:p>
    <w:p>
      <w:pPr>
        <w:pStyle w:val="Normal"/>
        <w:numPr>
          <w:ilvl w:val="0"/>
          <w:numId w:val="1"/>
        </w:numPr>
        <w:rPr/>
      </w:pPr>
      <w:r>
        <w:rPr/>
        <w:t>Кем является Нина Пономарева в истории Олимпийских игр?</w:t>
      </w:r>
      <w:r>
        <w:rPr>
          <w:b/>
        </w:rPr>
        <w:t xml:space="preserve"> 2хкратная олимп. чемпионка, первой завоевала золото в истории спорта СССР – метание диск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Обладательница 18 олимпийских наград в истории СССР? </w:t>
      </w:r>
      <w:r>
        <w:rPr>
          <w:b/>
        </w:rPr>
        <w:t>Латынин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каком виде спорта выступал Вячеслав Иванов – трехкратный олимпийский чемпион? </w:t>
      </w:r>
      <w:r>
        <w:rPr>
          <w:b/>
        </w:rPr>
        <w:t>– гребл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ой римский император в 394 году нашей эры запретил олимпийские соревнования? </w:t>
      </w:r>
      <w:r>
        <w:rPr>
          <w:b/>
        </w:rPr>
        <w:t>Феодосий 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ой римский император принимал участие в Олимпийских играх? </w:t>
      </w:r>
      <w:r>
        <w:rPr>
          <w:b/>
        </w:rPr>
        <w:t>Нерон – тщеслави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бедитель первых Олимпийских игр древности (776г до н.э.)? </w:t>
      </w:r>
      <w:r>
        <w:rPr>
          <w:b/>
        </w:rPr>
        <w:t>– Короибос – атлет из г. Элид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нук Зевса, который победил в состязаниях на колесницах? (имя) </w:t>
      </w:r>
      <w:r>
        <w:rPr>
          <w:b/>
        </w:rPr>
        <w:t>– Пелопс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то такое панкратион в древности и в современных Олимпийских играх? </w:t>
      </w:r>
      <w:r>
        <w:rPr>
          <w:b/>
        </w:rPr>
        <w:t xml:space="preserve">– возрожденный вид спорта - единоборства ( в древности - борьба+кулачный бой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51:00Z</dcterms:created>
  <dc:creator>User</dc:creator>
  <dc:description/>
  <cp:keywords/>
  <dc:language>en-US</dc:language>
  <cp:lastModifiedBy>User</cp:lastModifiedBy>
  <cp:lastPrinted>2013-01-23T14:25:00Z</cp:lastPrinted>
  <dcterms:modified xsi:type="dcterms:W3CDTF">2013-02-26T09:05:00Z</dcterms:modified>
  <cp:revision>8</cp:revision>
  <dc:subject/>
  <dc:title/>
</cp:coreProperties>
</file>