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амостоятельная работа по Олимпизму №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ВОПРОСЫ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то такие олимпионики? – </w:t>
      </w:r>
      <w:r>
        <w:rPr>
          <w:b/>
        </w:rPr>
        <w:t>победители Олимпийских игр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каком году состоялись 1-е Олимпийские игры древности? – </w:t>
      </w:r>
      <w:r>
        <w:rPr>
          <w:b/>
        </w:rPr>
        <w:t>776г. до н.э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 называли судей-распорядителей Игр в древности?- </w:t>
      </w:r>
      <w:r>
        <w:rPr>
          <w:b/>
        </w:rPr>
        <w:t>элланодики</w:t>
      </w:r>
    </w:p>
    <w:p>
      <w:pPr>
        <w:pStyle w:val="Normal"/>
        <w:numPr>
          <w:ilvl w:val="0"/>
          <w:numId w:val="1"/>
        </w:numPr>
        <w:rPr/>
      </w:pPr>
      <w:r>
        <w:rPr/>
        <w:t>Из каких созтязаний состоит ПЕНТАТЛОН (в древности)?</w:t>
      </w:r>
      <w:r>
        <w:rPr>
          <w:b/>
        </w:rPr>
        <w:t>бег, прыжок в длину, мет.диска и копья, борьб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то являлся родителями ЗЕВСА? </w:t>
      </w:r>
      <w:r>
        <w:rPr>
          <w:b/>
        </w:rPr>
        <w:t>Кронос и Ре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2-ти кратный чемпион по бегу (в древности)? - </w:t>
      </w:r>
      <w:r>
        <w:rPr>
          <w:b/>
        </w:rPr>
        <w:t>Леонидас</w:t>
      </w:r>
    </w:p>
    <w:p>
      <w:pPr>
        <w:pStyle w:val="Normal"/>
        <w:numPr>
          <w:ilvl w:val="0"/>
          <w:numId w:val="1"/>
        </w:numPr>
        <w:rPr/>
      </w:pPr>
      <w:r>
        <w:rPr/>
        <w:t>Кто такой Пьер де Кубертен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МОК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 какой Олимпиады стали выступать спортсмены всех 5-ти континентов? – </w:t>
      </w:r>
      <w:r>
        <w:rPr>
          <w:b/>
        </w:rPr>
        <w:t>с 4-ой, Лондон 1908г</w:t>
      </w:r>
    </w:p>
    <w:p>
      <w:pPr>
        <w:pStyle w:val="Normal"/>
        <w:numPr>
          <w:ilvl w:val="0"/>
          <w:numId w:val="1"/>
        </w:numPr>
        <w:rPr/>
      </w:pPr>
      <w:r>
        <w:rPr/>
        <w:t>Когда разрешили выступать на Олимпиадах женщинам?</w:t>
      </w:r>
      <w:r>
        <w:rPr>
          <w:b/>
        </w:rPr>
        <w:t xml:space="preserve"> со 2-ой, 1900г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ие игры не состоялись по уважительной причине (номер Игр и год, прочему) </w:t>
      </w:r>
      <w:r>
        <w:rPr>
          <w:b/>
        </w:rPr>
        <w:t>1916 (первая мировая война), 1940, 1944 (вторая мировая война)</w:t>
      </w:r>
    </w:p>
    <w:p>
      <w:pPr>
        <w:pStyle w:val="Normal"/>
        <w:numPr>
          <w:ilvl w:val="0"/>
          <w:numId w:val="1"/>
        </w:numPr>
        <w:rPr/>
      </w:pPr>
      <w:r>
        <w:rPr/>
        <w:t>В каком году был впервые поднят олимпийский флаг?-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1920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году – 7-е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  <w:sz w:val="22"/>
          <w:szCs w:val="22"/>
          <w:shd w:fill="FFFFFF" w:val="clear"/>
        </w:rPr>
        <w:t>Когда впервые появился олимпийский огонь в программе Олимпийских игр современности?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 xml:space="preserve"> -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 Берлинских Игр 1936 года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/>
        <w:t xml:space="preserve">Чем примечательна для СССР была летняя Олимпиада 1984 года?  - </w:t>
      </w:r>
      <w:r>
        <w:rPr>
          <w:b/>
          <w:sz w:val="22"/>
          <w:szCs w:val="22"/>
        </w:rPr>
        <w:t>23-я, Лос-Анжелес, - «бойкот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ую дистанцию для бега отмерил Геракл собственными стопами(600стоп)? Как называется и какова ее длина в современных единицах? (м/см) </w:t>
      </w:r>
      <w:r>
        <w:rPr>
          <w:b/>
        </w:rPr>
        <w:t>стадий 192м27см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/>
        <w:t>Что такое РОК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то написал «Оду о спорте»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каком виде спорта выступал Вячеслав Иванов – трехкратный олимпийский чемпион? </w:t>
      </w:r>
      <w:r>
        <w:rPr>
          <w:b/>
        </w:rPr>
        <w:t>- гребл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какой Олимпиаде (современности) члены МОК выступили против расистской выходки организаторов? </w:t>
      </w:r>
      <w:r>
        <w:rPr>
          <w:b/>
        </w:rPr>
        <w:t>3-я Сент-Луис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то был первым россиянином в МОК? </w:t>
      </w:r>
      <w:r>
        <w:rPr>
          <w:b/>
        </w:rPr>
        <w:t>А.Д. Бутовский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амостоятельная работа по Олимпизму №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9.02.2013г.</w:t>
      </w:r>
    </w:p>
    <w:p>
      <w:pPr>
        <w:pStyle w:val="Normal"/>
        <w:rPr/>
      </w:pPr>
      <w:r>
        <w:rPr/>
        <w:t>Фамилия, имя учащегося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Кто такие олимпионик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В каком году состоялись 1-е Олимпийские игры древност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ак называли судей-распорядителей Игр в древност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з каких созтязаний состоит ПЕНТАТЛОН (в древности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Кто являлся родителями ЗЕВСА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12-ти кратный чемпион по бегу (в древности)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то такой Пьер де Кубертен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Что такое МОК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 какой Олимпиады стали выступать спортсмены всех 5-ти континент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гда разрешили выступать на Олимпиадах женщинам?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Какие игры не состоялись по уважительной причине (номер Игр и год, прочему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 каком году был впервые поднят олимпийский флаг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color w:val="000000"/>
          <w:sz w:val="22"/>
          <w:szCs w:val="22"/>
          <w:shd w:fill="FFFFFF" w:val="clear"/>
        </w:rPr>
        <w:t>Когда впервые появился олимпийский огонь в программе Олимпийских игр современности?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/>
        <w:t xml:space="preserve">Чем примечательна для СССР была летняя Олимпиада 1984 года?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/>
        <w:t xml:space="preserve">Какую дистанцию для бега отмерил Геракл собственными стопами(600стоп)? Как называется и какова ее длина в современных единицах? (м/см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/>
        <w:t>Что такое РОК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Кто написал «Оду о спорте»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В каком виде спорта выступал Вячеслав Иванов – трехкратный олимпийский чемпион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На какой Олимпиаде (современности) члены МОК выступили против расистской выходки организаторов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Кто был первым россиянином в МОК?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43:00Z</dcterms:created>
  <dc:creator>User</dc:creator>
  <dc:description/>
  <cp:keywords/>
  <dc:language>en-US</dc:language>
  <cp:lastModifiedBy>User</cp:lastModifiedBy>
  <cp:lastPrinted>2013-02-19T10:46:00Z</cp:lastPrinted>
  <dcterms:modified xsi:type="dcterms:W3CDTF">2013-02-19T06:55:00Z</dcterms:modified>
  <cp:revision>7</cp:revision>
  <dc:subject/>
  <dc:title/>
</cp:coreProperties>
</file>