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убличное представление собственного педагогического опыта учителя биологии  МБОУ «Кушкинская основная общеобразовательная школа» Конаковой Е.С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ическая проблема –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"Использование современных технологий в учебной и воспитательной работе с целью активизации познавательной деятельности обучающихся"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 обществу, все больше  нужны образованные инициативные и  предприимчивые люди. Люди могущие принимать  решения с учетом   возможных результатов и последствий как для себя, так  для общества и  страны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идё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ГОС сформулированы требования к учителю,  в том числе -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меть выбирать и использовать </w:t>
      </w:r>
      <w:r>
        <w:rPr>
          <w:sz w:val="28"/>
          <w:szCs w:val="28"/>
        </w:rPr>
        <w:t xml:space="preserve">современные   образовательные технологии, 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ьзовать технологии оценки,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iCs/>
          <w:sz w:val="28"/>
          <w:szCs w:val="28"/>
        </w:rPr>
        <w:t xml:space="preserve">использовать современные технологии проектирования </w:t>
      </w:r>
      <w:r>
        <w:rPr>
          <w:sz w:val="28"/>
          <w:szCs w:val="28"/>
        </w:rPr>
        <w:t>образовательной среды»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етическое обоснование. 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ктивизация познавательной деятельности обучающихся - процесс и результат стимулирования активности детей. Активность ребенка в обучении это вид деятельности сопровождающийся высоким уровнем мотивации, осознанной потребностью к усвоению знаний  и умений, а так же характеризующийся результатив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Такому Виду деятельности способствуют применение современных образовательных технологий. </w:t>
      </w:r>
      <w:r>
        <w:rPr>
          <w:sz w:val="28"/>
          <w:szCs w:val="28"/>
        </w:rPr>
        <w:t>Педагогическая технология 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значимость.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м процессе невозможно следовать какой - то одной технологии. Урок - чем он разнообразнее, тем эффективнее. Примене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современных образовательных технологий позволяет внести это разнообразие в деятельность обучающихся на уроке и внеурочной деятельности, и , тем самым, активизировать познавательную деятельность.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чем выбрать и использовать образовательные технологии, необходимо их изучить. Последние несколько лет это и стало темой моей педагогической деятельности.</w:t>
        <w:tab/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"Использование современных технологий в учебной и воспитательной работе с целью активизации познавательной деятельности обучающихся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 педагогическая идея</w:t>
      </w:r>
      <w:r>
        <w:rPr>
          <w:b/>
          <w:bCs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 активизации познавательной деятельности обучающих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ученика через постоянное обогащение, преобразование субъектного опыта, получаемого с применением разнообразных методов и приемов, как важного источника собственного разви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цептуа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енка в деятельность коренным образом отличается от традиционной передачи ему готового знания. Ориентация на развитие не означает отказ от формирования знаний, умений и навыков, без которых невозможно обеспечить самоопределение личности и создать условия для ее самореализац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ширение общепедагогических и психологических знаний с целью совершенствования технологий обучения и воспитания для </w:t>
      </w:r>
      <w:r>
        <w:rPr>
          <w:rStyle w:val="StrongEmphasis"/>
          <w:b w:val="false"/>
          <w:sz w:val="28"/>
          <w:szCs w:val="28"/>
        </w:rPr>
        <w:t>активизации познавательной деятельности обучающихся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iCs/>
          <w:sz w:val="28"/>
          <w:szCs w:val="28"/>
        </w:rPr>
        <w:t>расширение и углубление знаний в отношении  разных образовательных 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iCs/>
          <w:sz w:val="28"/>
          <w:szCs w:val="28"/>
        </w:rPr>
        <w:t>овладение достижениями педагогической науки, передовой педагогической практик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выявление наиболее эффективных   образовательных </w:t>
      </w:r>
      <w:r>
        <w:rPr>
          <w:color w:val="000000"/>
          <w:sz w:val="28"/>
          <w:szCs w:val="28"/>
          <w:shd w:fill="FFFFFF" w:val="clear"/>
        </w:rPr>
        <w:t>технологий</w:t>
      </w:r>
      <w:r>
        <w:rPr>
          <w:sz w:val="28"/>
          <w:szCs w:val="28"/>
        </w:rPr>
        <w:t xml:space="preserve">  в условиях современной малокомплектной школ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т результативности отдельных этапов процесса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базы для реализации творческого потенциала обучающихся, для  возможности  использования ими п</w:t>
      </w:r>
      <w:r>
        <w:rPr>
          <w:sz w:val="28"/>
          <w:szCs w:val="28"/>
        </w:rPr>
        <w:t xml:space="preserve">риобретенных  знаний  и  умений  в  повседневной жизни;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и физического развития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общекультурного уровня;</w:t>
      </w:r>
      <w:r>
        <w:rPr>
          <w:sz w:val="28"/>
          <w:szCs w:val="28"/>
        </w:rPr>
        <w:t xml:space="preserve"> использование  приобретенных  знаний  и  умений  для оценки  последствий  своей  деятельности  по  отношению  к  окружающей среде,  собственному  здоровью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бежденности  в  возможности  познания  закономерностей  природы,  необходимости  бережного  отношения  к  ней,  соблюдения этических норм при проведении биоисследований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баз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накопления и систематизации опыта</w:t>
      </w:r>
    </w:p>
    <w:p>
      <w:pPr>
        <w:pStyle w:val="Normal"/>
        <w:rPr/>
      </w:pPr>
      <w:r>
        <w:rPr>
          <w:sz w:val="28"/>
          <w:szCs w:val="28"/>
        </w:rPr>
        <w:t xml:space="preserve">Работа по данной теме началась в 2011-2012 у.г.  после прохождения  курсов  повышения квалификации    </w:t>
      </w:r>
      <w:r>
        <w:rPr>
          <w:bCs/>
          <w:sz w:val="28"/>
          <w:szCs w:val="28"/>
        </w:rPr>
        <w:t>«Современные технологии в обучении биологии и химии» на базе  МРИО.  Данные курсы повышения квалификации придали импульс  в выборе направления работы над методическ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в дан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образовательных технологий приемлемых для применения в условиях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внедр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и внед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/>
      </w:pPr>
      <w:r>
        <w:rPr>
          <w:sz w:val="28"/>
          <w:szCs w:val="28"/>
        </w:rPr>
        <w:t>3 этап - 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, внедрение и распространение опыт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 - Анализ и прогнозирование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множества педагогических технологий мной были выбраны те, которые (на мой взгляд) более других подходят для широкого использования в наше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но - исследовательская технология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основе технологии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 на самостоятельную (индивидуальную, парную, групповую) деятельность учащихся.  </w:t>
      </w:r>
      <w:r>
        <w:rPr>
          <w:sz w:val="28"/>
          <w:szCs w:val="28"/>
        </w:rPr>
        <w:t>Учебный проект как элемент творчества учащихся, сегодня  рассматривается в виде одной из органичных составляющих современных педагогических технологий. По определению А.А. Хромова, метод проект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система обучения, гибкая модель организации учебного процесса, ориентированная на творческую самореализацию личности учащихся, развитие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 и имеющего практическ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мение решать проблемы необходимо для самостоятельной познавательной деятельности. Это умение предполагает также и умение использовать приемы проектирования для самоорганизации собственного обучения. Поэтому метод учебного проекта дает возможность вооружить ученика способами, приемами такой деятельности, то есть научить его 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обвозовательном процессе проекты обязательны для выполнения учащимися.  В своей работе я использую коллективную, групповую и индивидуальную работу над проектами. </w:t>
      </w:r>
      <w:r>
        <w:rPr>
          <w:color w:val="000000"/>
          <w:sz w:val="28"/>
          <w:szCs w:val="28"/>
          <w:shd w:fill="FFFFFF" w:val="clear"/>
        </w:rPr>
        <w:t>Публичная защита является очень важной частью работы по методу проектов, именно она позволяет учащимся обобщать и систематизировать знания, полученные в ходе работы. Так проект «Покормите птиц зимой» был выполнен группами и индивидуально. Лучшие работы были отправлены на межрегиональный конкурс и работа Фатькина Р. И Трушкова А.  высоко оценена организаторами конкурса (2 место),  Исследовательский проект Тютьковой О.  «Солдатская родословная» учавствовал в муниципальном конкурсе ЦДО, а исследовательский проект  Конаковой Зои, который она выполняла в рамках ГПД отправлен на Всеросийский конкурс «Грани нау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КТ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ционные технологии (ИКТ) - это широкий спектр цифровых технологий, использу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ИКТ на уроках - эффективный метод формирования активизации познавательной деятельности, а также организации учебно-познавательной деятельности школьников. Использование компьютерной техники делает урок привлекательным и, по настоящему, современным, происходит индивидуализация обучения, контроль и подведение итогов проходят объективно и своевременно. Уроки с применением компьютера составлены таким образом, что каждый обучаемый работает в соответствующем ему индивидуально-психологическом темпе, что делает атмосферу на уроке комфортно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использования информационно-коммуникационных технологий в обучении это создание  и использование собственных образовательных ресурсов (презентации к урокам и внеурочной работы,  тесты в тестовой оболочке), вовлечение обучающихся в создание ИКТ проектов, использавание электронных учебников и лабораторных практикумов, возможности сети интернет для дистанционной работы с обучающимися – мой персональный сайт </w:t>
      </w:r>
      <w:r>
        <w:rPr>
          <w:sz w:val="28"/>
          <w:szCs w:val="28"/>
          <w:lang w:val="en-US"/>
        </w:rPr>
        <w:t>k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сайт «Решу ЕГЭ», </w:t>
      </w:r>
      <w:hyperlink r:id="rId2">
        <w:r>
          <w:rPr>
            <w:rStyle w:val="InternetLink"/>
            <w:sz w:val="28"/>
            <w:szCs w:val="28"/>
          </w:rPr>
          <w:t>ГлобалЛаб</w:t>
        </w:r>
      </w:hyperlink>
      <w:r>
        <w:rPr>
          <w:sz w:val="28"/>
          <w:szCs w:val="28"/>
        </w:rPr>
        <w:t xml:space="preserve"> –виртуальная обучающая среда -  сайт </w:t>
      </w:r>
      <w:hyperlink r:id="rId3">
        <w:r>
          <w:rPr>
            <w:rStyle w:val="InternetLink"/>
            <w:sz w:val="28"/>
            <w:szCs w:val="28"/>
          </w:rPr>
          <w:t>www.globallab.ru</w:t>
        </w:r>
      </w:hyperlink>
      <w:r>
        <w:rPr>
          <w:sz w:val="28"/>
          <w:szCs w:val="28"/>
        </w:rPr>
        <w:t>,  дистанционные конкурсы, олимпиады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ое обучение - по И.Я. Лернеру - это такое обучение, при котором учащиеся систематически включаются в процесс решения проблем и проблемных задач, построенных на содержании программного материала. Из этого определения следуют два вывода: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предполагает самостоятельное полное или частичное решение посильных для учащихся проблем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учащимися необходимо создавать ситуацию, побуждающую их к решению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можно ставить на любом этапе изучения тем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материала (в начале урока), чтобы вызвать интерес к изучаемому вопросу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полученных знаний, что помогает обобщить изложенный материал и подводит учащихся к самостоятельному выводу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знаний (творческое применение знаний).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блемное обучение о</w:t>
      </w:r>
      <w:r>
        <w:rPr>
          <w:iCs/>
          <w:sz w:val="28"/>
          <w:szCs w:val="28"/>
        </w:rPr>
        <w:t xml:space="preserve">сновано на создании учителем проблемных ситуаций и на самостоятельном поиске вариантов их решения: 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ние проблемной ситуации; 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гипотез разрешения; 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решения с систематизацией полученной информации. 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ое условие – наличие мотивации учащихся. 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>Примеры используемых  проблемных вопрос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спальне не рекомендуется разводить  много комнатных   растений, так как при этом ухудшается кислородный режим в помещении. Но известно также, что растения при фотосинтезе выделяют кислород, обогащая им окружающий воздух. Не противоречат ли эти факты друг другу? Почему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 полным превращением гораздо более длительное, чем с неполным превращением. Почему так много насекомых имеет розвитие с метаморфозом?</w:t>
      </w:r>
    </w:p>
    <w:p>
      <w:pPr>
        <w:pStyle w:val="Normal"/>
        <w:jc w:val="both"/>
        <w:rPr/>
      </w:pPr>
      <w:r>
        <w:rPr>
          <w:sz w:val="28"/>
          <w:szCs w:val="28"/>
        </w:rPr>
        <w:t>На тему «</w:t>
      </w:r>
      <w:r>
        <w:rPr>
          <w:bCs/>
          <w:iCs/>
          <w:sz w:val="28"/>
          <w:szCs w:val="28"/>
        </w:rPr>
        <w:t xml:space="preserve">Развитие  животных с превращением и без превращения»  </w:t>
      </w:r>
      <w:r>
        <w:rPr>
          <w:sz w:val="28"/>
          <w:szCs w:val="28"/>
        </w:rPr>
        <w:t>мной был дан открытый урок в рамках районного конкурса «Учитель года» в  апреле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блемного вопроса так же началось публичное выступление -  «Самый большой орган человека» в рамках того же конкур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тимальность и эффективность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практического применения разнообразных форм и методов образовательных технологий, позволяет  добиваться поставленной цели, позволяет активизировать внимание обучающихся и их познавательную активность, способствует развитию и формированию творческих способностей  детей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зультативность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раткосрочные  результаты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риобретение  </w:t>
      </w:r>
      <w:r>
        <w:rPr>
          <w:bCs/>
          <w:iCs/>
          <w:sz w:val="28"/>
          <w:szCs w:val="28"/>
        </w:rPr>
        <w:t>знаний в отношении  применения  образовательных     технолог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малокомплектной  школ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внедрение  наиболее эффективных   образователь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ологий</w:t>
      </w:r>
      <w:r>
        <w:rPr>
          <w:sz w:val="28"/>
          <w:szCs w:val="28"/>
        </w:rPr>
        <w:t xml:space="preserve">  в условиях современной малокомплектной школы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создание     методических  разработок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знакомство с краеведческим материал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 учащимися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срочные   результат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педагогического мастерств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образовательного процесс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азвитие социальных и коммуникативных компетенций учащихся, через внеурочную деятельность, а также  проектную деятель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ровня экологической образованности, соответствующего потенциалу учащихся, через развитие интереса к краеведческому материалу, повышения природоохранной мотивации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jc w:val="both"/>
        <w:rPr/>
      </w:pPr>
      <w:r>
        <w:rPr>
          <w:bCs/>
          <w:iCs/>
          <w:sz w:val="28"/>
          <w:szCs w:val="28"/>
        </w:rPr>
        <w:t>укрепление здоровья и физического развития школьников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ышение общекультурного уровня;</w:t>
      </w:r>
      <w:r>
        <w:rPr>
          <w:sz w:val="28"/>
          <w:szCs w:val="28"/>
        </w:rPr>
        <w:t xml:space="preserve"> использование  приобретенных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наний  и  умений  для оценки  последствий  своей  деятельности  по  отношению  к  окружающей среде,  собственному  здоровь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ежденность  в  возможности  познания  закономерностей  прир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сти  бережного  отношения  к  ней, 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аинтересованности предметом, уровня и качества знаний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беды и призовые места учеников на конкурсах, олимпиадах разного уровня.</w:t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Было проведено анкетирование среди учащихся 5-9 класс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анкетирования:</w:t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ят своей целью узнать новое – 72% учащихся; </w:t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узнать сверх программного материала, «чего не пишут в учебниках» - 32%; </w:t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хотят получить хорошую оценку – 80%; </w:t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хотят проявить себя и проверить свои возможности – 32% учащихся.                     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6715" cy="23615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ровень бученности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чество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42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протяении 3 последних лет нет снижения качества знаний. </w:t>
      </w:r>
    </w:p>
    <w:p>
      <w:pPr>
        <w:pStyle w:val="Normal"/>
        <w:ind w:left="1069" w:right="-81" w:hanging="0"/>
        <w:jc w:val="center"/>
        <w:rPr>
          <w:b/>
          <w:b/>
          <w:bCs/>
          <w:spacing w:val="30"/>
          <w:sz w:val="28"/>
          <w:szCs w:val="28"/>
          <w:lang w:eastAsia="ar-SA"/>
        </w:rPr>
      </w:pPr>
      <w:r>
        <w:rPr>
          <w:b/>
          <w:bCs/>
          <w:spacing w:val="30"/>
          <w:sz w:val="28"/>
          <w:szCs w:val="28"/>
          <w:lang w:eastAsia="ar-SA"/>
        </w:rPr>
        <w:t>Динамика результативности деятельности</w:t>
      </w:r>
    </w:p>
    <w:p>
      <w:pPr>
        <w:pStyle w:val="Normal"/>
        <w:ind w:left="1069" w:right="-81" w:hanging="0"/>
        <w:jc w:val="center"/>
        <w:rPr>
          <w:b/>
          <w:b/>
          <w:bCs/>
          <w:spacing w:val="30"/>
          <w:sz w:val="28"/>
          <w:szCs w:val="28"/>
          <w:lang w:eastAsia="ar-SA"/>
        </w:rPr>
      </w:pPr>
      <w:r>
        <w:rPr>
          <w:b/>
          <w:bCs/>
          <w:spacing w:val="30"/>
          <w:sz w:val="28"/>
          <w:szCs w:val="28"/>
          <w:lang w:eastAsia="ar-SA"/>
        </w:rPr>
      </w:r>
    </w:p>
    <w:tbl>
      <w:tblPr>
        <w:tblW w:w="154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732"/>
        <w:gridCol w:w="1470"/>
        <w:gridCol w:w="1470"/>
        <w:gridCol w:w="1470"/>
        <w:gridCol w:w="1470"/>
        <w:gridCol w:w="1371"/>
      </w:tblGrid>
      <w:tr>
        <w:trPr>
          <w:trHeight w:val="790" w:hRule="exac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Значения показателей</w:t>
            </w:r>
          </w:p>
        </w:tc>
      </w:tr>
      <w:tr>
        <w:trPr>
          <w:trHeight w:val="432" w:hRule="exac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2013-2014</w:t>
            </w:r>
          </w:p>
        </w:tc>
      </w:tr>
      <w:tr>
        <w:trPr>
          <w:trHeight w:val="111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Кол-во уч-с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Кол-во уч-с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Кол –во уч-с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  <w:bookmarkStart w:id="0" w:name="_Hlk409731841"/>
            <w:bookmarkStart w:id="1" w:name="OLE_LINK2"/>
            <w:bookmarkStart w:id="2" w:name="OLE_LINK1"/>
            <w:bookmarkStart w:id="3" w:name="_Hlk40973184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napToGrid w:val="false"/>
              <w:ind w:left="-8"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Уровень обученно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 xml:space="preserve">Качество знаний учащихся по предмету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Кол-во уч-ся, принимавших участие в предметных олимпиадах школьного уровня (свод проводится без учета учащихся 5 кл.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spacing w:val="2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76</w:t>
            </w:r>
          </w:p>
        </w:tc>
      </w:tr>
      <w:tr>
        <w:trPr>
          <w:trHeight w:val="50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Кол-во уч-ся, принимавших участие в предметных олимпиадах муниципального уровн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Кол-во уч-ся, принимавших участие в предметных олимпиадах регионального уровня и российского уровн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20"/>
                <w:sz w:val="28"/>
                <w:szCs w:val="28"/>
                <w:lang w:eastAsia="ar-SA"/>
              </w:rPr>
              <w:t xml:space="preserve">      </w:t>
            </w: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 xml:space="preserve">  </w:t>
            </w: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/>
            </w:pPr>
            <w:r>
              <w:rPr>
                <w:spacing w:val="20"/>
                <w:sz w:val="28"/>
                <w:szCs w:val="28"/>
                <w:lang w:eastAsia="ar-SA"/>
              </w:rPr>
              <w:t>Кол-во уч-ся, принимавших участие в дистанционных предметных олимпиадах и конкурсах российского уровн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8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1" w:hanging="0"/>
              <w:jc w:val="both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Кол-во творческих работ уч-ся по предмету (проектов, исследований и др.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  <w:t>38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о внеурочной  работе по предмету.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6"/>
        <w:gridCol w:w="1854"/>
        <w:gridCol w:w="2824"/>
        <w:gridCol w:w="3186"/>
        <w:gridCol w:w="3679"/>
      </w:tblGrid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ебный 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меро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/подтверждающие документы </w:t>
            </w:r>
          </w:p>
        </w:tc>
      </w:tr>
      <w:tr>
        <w:trPr>
          <w:trHeight w:val="184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 в сотрудничестве с ФГБУ «Мордовский государственный заповедник им.Смидовича П.Г.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курс презентаций «Покормите птиц зимой!» - ФГБУ «Мордовский государственный запо-ведник им.Смидовича П.Г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ькин Ром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презентаций - Покормите птиц зимой! ФГБУ «Мордовский государственный запо-ведник им.Смидовича П.Г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шков Алекс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сто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 - Покормите птиц зимой! ФГБУ «Мордовский государственный запо-ведник им.Смидовича П.Г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а Зо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- Зимний лес. ФГБУ «Мордовский государственный запо-ведник им.Смидовича П.Г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в Александ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на Ел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тькова Окса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ы 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- Зимующие птицы Мордовии. ФГБУ «Мордовский государственный запо-ведник им.Смидович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в Александ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тькова Окса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ы </w:t>
            </w:r>
          </w:p>
        </w:tc>
      </w:tr>
      <w:tr>
        <w:trPr>
          <w:trHeight w:val="184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но-исследовательская деятельность 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оектно-исследовательских  работ  «Грани науки» ЦДПУ Академия педагог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накова Зо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роектно-исследовательских  работ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тькова Окса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/грамота  </w:t>
            </w:r>
          </w:p>
        </w:tc>
      </w:tr>
      <w:tr>
        <w:trPr>
          <w:trHeight w:val="184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танционная международная олимпиада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нфоурок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а Зо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шкова Екатер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еева Анаста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хин Надеж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азова Анаста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бедитель /Дипл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бедитель /Дипл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бедитель /Дипл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бедитель /Дипл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ер/ Дипл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4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е игровые конкурсы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Человек и природа » по предмету Естествознание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а Зо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тькова Окс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 / Дипл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 / Диплом</w:t>
            </w:r>
          </w:p>
        </w:tc>
      </w:tr>
      <w:tr>
        <w:trPr>
          <w:trHeight w:val="184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танционная всероссийская олимпиада 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ФГОС те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мету биолог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а Зо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шкова Екате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 в реги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есто в РФ/ Дипл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 в реги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место в РФ/ Диплом </w:t>
            </w:r>
          </w:p>
        </w:tc>
      </w:tr>
      <w:tr>
        <w:trPr>
          <w:trHeight w:val="1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лимпус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мету биология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кова Зо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шкова Екате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/Дипл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 место/Дипл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опы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и распространение опыта работы на муниципальном уровн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а  активное участие  в работе районных семинаров учителей предмет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ый урок «</w:t>
      </w:r>
      <w:r>
        <w:rPr>
          <w:bCs/>
          <w:iCs/>
          <w:sz w:val="28"/>
          <w:szCs w:val="28"/>
        </w:rPr>
        <w:t xml:space="preserve">Развитие  животных с превращением и без превращения» </w:t>
      </w:r>
      <w:r>
        <w:rPr>
          <w:sz w:val="28"/>
          <w:szCs w:val="28"/>
        </w:rPr>
        <w:t>в рамках районного конкурса «Учитель года» апрель 201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руглом столе в рамках районного конкурса «Учитель года» апрель 201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 - «Самый крупный орган человека» в рамках районного конкурса «Учитель года» апрель 2014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опыта на республиканском уровне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убликация на Педагог13ру (</w:t>
      </w:r>
      <w:r>
        <w:rPr>
          <w:sz w:val="28"/>
          <w:szCs w:val="28"/>
        </w:rPr>
        <w:t>soc.edurm.ru/users/kes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кация на персональном сайте (</w:t>
      </w:r>
      <w:r>
        <w:rPr>
          <w:sz w:val="28"/>
          <w:szCs w:val="28"/>
          <w:lang w:val="en-US"/>
        </w:rPr>
        <w:t>k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сайте школы (</w:t>
      </w:r>
      <w:r>
        <w:rPr>
          <w:sz w:val="28"/>
          <w:szCs w:val="28"/>
          <w:lang w:val="en-US"/>
        </w:rPr>
        <w:t>ku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опыта на всероссийском  уровне</w:t>
      </w:r>
    </w:p>
    <w:p>
      <w:pPr>
        <w:pStyle w:val="Default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вляюсь активным членом сетевых педагогических сообществ </w:t>
      </w:r>
    </w:p>
    <w:p>
      <w:pPr>
        <w:pStyle w:val="Default"/>
        <w:ind w:left="720" w:hanging="0"/>
        <w:rPr>
          <w:rStyle w:val="Serpurlitem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lang w:val="en-US"/>
        </w:rPr>
        <w:t>http://nsportal.ru; http://www.prodlenka.org</w:t>
      </w:r>
      <w:r>
        <w:rPr>
          <w:bCs/>
          <w:color w:val="000000"/>
          <w:sz w:val="28"/>
          <w:szCs w:val="28"/>
          <w:lang w:val="en-US"/>
        </w:rPr>
        <w:t xml:space="preserve">,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edsove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.org</w:t>
        </w:r>
      </w:hyperlink>
      <w:r>
        <w:rPr>
          <w:rStyle w:val="Serpurlitem"/>
          <w:color w:val="000000"/>
          <w:sz w:val="28"/>
          <w:szCs w:val="28"/>
          <w:shd w:fill="FFFFFF" w:val="clear"/>
          <w:lang w:val="en-US"/>
        </w:rPr>
        <w:t xml:space="preserve">,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ed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kademy.ru</w:t>
        </w:r>
      </w:hyperlink>
    </w:p>
    <w:p>
      <w:pPr>
        <w:pStyle w:val="Default"/>
        <w:ind w:left="720" w:hanging="0"/>
        <w:rPr/>
      </w:pPr>
      <w:r>
        <w:rPr>
          <w:rStyle w:val="Serpurlitem"/>
          <w:color w:val="000000"/>
          <w:sz w:val="28"/>
          <w:szCs w:val="28"/>
          <w:shd w:fill="FFFFFF" w:val="clear"/>
        </w:rPr>
        <w:t>размещаю публикации на сайтах этих сообществ.</w:t>
      </w:r>
    </w:p>
    <w:p>
      <w:pPr>
        <w:pStyle w:val="Default"/>
        <w:ind w:left="720" w:hanging="0"/>
        <w:rPr>
          <w:rStyle w:val="Serpurlitem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left="720" w:hanging="0"/>
        <w:rPr>
          <w:rStyle w:val="Serpurlitem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left="720" w:hanging="0"/>
        <w:rPr>
          <w:rStyle w:val="Serpurlitem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left="720" w:hanging="0"/>
        <w:rPr/>
      </w:pPr>
      <w:r>
        <w:rPr>
          <w:rStyle w:val="Serpurlitem"/>
          <w:color w:val="000000"/>
          <w:sz w:val="28"/>
          <w:szCs w:val="28"/>
          <w:shd w:fill="FFFFFF" w:val="clear"/>
        </w:rPr>
        <w:t>Учитель биологии                 __________________          Конакова Е.С.</w:t>
      </w:r>
    </w:p>
    <w:p>
      <w:pPr>
        <w:pStyle w:val="Default"/>
        <w:ind w:left="720" w:hanging="0"/>
        <w:rPr>
          <w:bCs/>
          <w:color w:val="000000"/>
          <w:sz w:val="28"/>
          <w:szCs w:val="28"/>
        </w:rPr>
      </w:pPr>
      <w:r>
        <w:rPr>
          <w:rStyle w:val="Serpurlitem"/>
          <w:color w:val="000000"/>
          <w:sz w:val="28"/>
          <w:szCs w:val="28"/>
          <w:shd w:fill="FFFFFF" w:val="clear"/>
        </w:rPr>
        <w:t>МБОУ «Кушкинская ООШ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erpurlitem">
    <w:name w:val="serp-url__item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41;&#1072;&#1088;&#1082;&#1101;&#1084;&#1087;_25.08.2009/&#1043;&#1083;&#1086;&#1073;&#1072;&#1083;&#1051;&#1072;&#1073;" TargetMode="External"/><Relationship Id="rId3" Type="http://schemas.openxmlformats.org/officeDocument/2006/relationships/hyperlink" Target="http://www.globallab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pedakadem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7:00Z</dcterms:created>
  <dc:creator>КЕСа</dc:creator>
  <dc:description/>
  <cp:keywords/>
  <dc:language>en-US</dc:language>
  <cp:lastModifiedBy>КЕСа</cp:lastModifiedBy>
  <cp:lastPrinted>2015-01-25T22:31:00Z</cp:lastPrinted>
  <dcterms:modified xsi:type="dcterms:W3CDTF">2015-01-29T20:17:00Z</dcterms:modified>
  <cp:revision>2</cp:revision>
  <dc:subject/>
  <dc:title/>
</cp:coreProperties>
</file>