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 СПОРТИВНОГО  ПРАЗДН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ДЕНЬ           ВОЛЕЙБОЛИСТА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 Воспитание у детей ценностного отношения к своему здоров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пуляризация волейб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ропаганда здорового образа жиз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охранение и укрепление здоровь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азвитие у детей физических способностей и навы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мя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свис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секундом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се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фла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СТО ПРОВЕДЕ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портивная площадка на ули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манды 10-11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ДЕЙСКАЯ КОЛЛЕГ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Здоровей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Мя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Свис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Пода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При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Переда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Нападающий уд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Бл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Болель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Е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ствуйте, ребята! Праздник «День волейболиста» объявляется откры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питаны! На подъем флага бегом марш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звучит гим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ейбол – это значит «летающий мяч». Да, это название вполне соответствует действительности. Ведь в игре волейбольный мяч должен находиться только в воздухе, лишь на мгновение, застывая в руках при подаче. Что кажется проще, взял да ударил мяч рукой. Но это кажущаяся простота. Кто занимается волейболом, тот знает, чтобы укротить мяч в  игре, необходимо немало  потрудиться на тренировках. И для успеха в волейболе, как, конечно, и во многих других играх, важное значение имеет сплоченность команды, волевой дух, эмоциональный подъем. Вот сегодня команды-участницы нашего праздника и должны проявить эти качества. Предоставляю вам своих помощников в проведении наших соревнований. Это мои неизменные спутники в игровых видах спорта Мяч и Сви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я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площадкой я летаю,</w:t>
        <w:br/>
        <w:t>Словно крылья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етку я порх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раз туда-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ощадку опускаться мне умело не 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! Люблю сквозь блок прор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с паса сильно бь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-три, я в ритме валь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снизу – пас – уд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игрок, ты постар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низ я не уп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дцать пять – вершина сч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игра с ну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беда ждет кого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кома мне нич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вис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прекрасна! Как прекра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спортивн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релью моей я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с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прелестно! Как прел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 команд – «физкульт-прив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них игре чуд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ю зелен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приятно! Как при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честн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матча так отра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ть мне «физкульт-у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е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дейскую коллегию также входят: Подача, Прием, Передача, Нападающий удар и Б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 представлении каждый делает шаг вперед.)</w:t>
      </w:r>
    </w:p>
    <w:p>
      <w:pPr>
        <w:pStyle w:val="Normal"/>
        <w:rPr/>
      </w:pPr>
      <w:r>
        <w:rPr>
          <w:sz w:val="28"/>
          <w:szCs w:val="28"/>
        </w:rPr>
        <w:t xml:space="preserve">Вот какая славная судейская команда у нас. Мои помощники горят желание начать соревнования. Да и вы, ребята, вижу, рветесь в бой. Что ж, начин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дача:</w:t>
      </w:r>
    </w:p>
    <w:p>
      <w:pPr>
        <w:pStyle w:val="Normal"/>
        <w:rPr/>
      </w:pPr>
      <w:r>
        <w:rPr>
          <w:sz w:val="28"/>
          <w:szCs w:val="28"/>
        </w:rPr>
        <w:t>В первом виде задания принимают участие от каждой команды 2 юноши и 2 девушки. Выполняют передачи мяча двумя руками сверху над собой, не выходя из круга диаметром 2 метра. Высота передачи не менее 1 м. до первой ошибки. Время выполнения не более двух минут. В зачет команде идёт сумма передач всех четыре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сле выполнения задания объявляются места кома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ем:</w:t>
      </w:r>
    </w:p>
    <w:p>
      <w:pPr>
        <w:pStyle w:val="Normal"/>
        <w:rPr/>
      </w:pPr>
      <w:r>
        <w:rPr>
          <w:sz w:val="28"/>
          <w:szCs w:val="28"/>
        </w:rPr>
        <w:t>Во втором задании этим же участникам необходимо чередовать передачу сверху с приемом снизу в этом же круге с той же высотой передачи. До первой ошибки, не более 2 минут. В зачем идет количество передач и приемов 4-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сле выполнения подводятся результаты зад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е задание выполняют другие четверо участников команд. На расстоянии не ближе 1,5 метров от стены поочередные передачи в стену сверху и снизу двумя руками. Считается количество отскоков мяча от стены до первой ошибки, но время на задание не более 2-х минут. В зачет команде идет сумма результатов всех 4-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сле выполнения задания объявляют результ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ем:</w:t>
      </w:r>
    </w:p>
    <w:p>
      <w:pPr>
        <w:pStyle w:val="Normal"/>
        <w:rPr/>
      </w:pPr>
      <w:r>
        <w:rPr>
          <w:sz w:val="28"/>
          <w:szCs w:val="28"/>
        </w:rPr>
        <w:t xml:space="preserve">А в этом конкурсе участвуют команды в полных составах. С одной стороны сетки капитан с мячом, с другой – его команда в колонну по одному. Капитан пасует мяч первому номеру, тот передачей возвращает его обратно и становится последним. Капитан – второму и т.д. разрешается пас как сверху, так и снизу, но только двумя руками. Считается количество пере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оводится конкурс, и объявляются места  кома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я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виде соревнования команды также в полных составах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торых зонах  волейбольной площадки проводятся линии через середину центральной линии и боковой на расстоянии 2 метра от центральной. Команды располагаются в колонну по одному в этих противоположных зонах. Первый номер пасует мяч первому номеру другой команды и т.д. если игрок не принял передачу или когда мяч после его передачи вышел за пределы отмеченной зоны, он выходит из игры. Время выполнения задания более 3 мин. Побеждает команда, у которой осталось больше игроков. Победители играю за 1-2-е места, проигравшие за 3-4-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доровейка:</w:t>
      </w:r>
    </w:p>
    <w:p>
      <w:pPr>
        <w:pStyle w:val="Normal"/>
        <w:rPr/>
      </w:pPr>
      <w:r>
        <w:rPr>
          <w:sz w:val="28"/>
          <w:szCs w:val="28"/>
        </w:rPr>
        <w:t>В наших соревнованиях небольшой тайм-аут, во время которого Болельщик прочитает нам свое стихотворение.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олельщ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овь бушуют стр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ьном зале мат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обрался к в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ейбольный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но намагниче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ды прик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здесь безразлич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азарт объ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дру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мел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ощадке ну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 верный 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им не хва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ства под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мне ласкает</w:t>
      </w:r>
    </w:p>
    <w:p>
      <w:pPr>
        <w:pStyle w:val="Normal"/>
        <w:rPr/>
      </w:pPr>
      <w:r>
        <w:rPr>
          <w:sz w:val="28"/>
          <w:szCs w:val="28"/>
        </w:rPr>
        <w:t>Свет счастливых гл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дорове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. Продолжаем наши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конкурса подач приглашаются два юноши и две девушки от каждой команды. Каждый из них выполняет 3 подачи в указанную зону. Команде в зачет идет количество точных подач всех 4-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ападающий удар:</w:t>
      </w:r>
    </w:p>
    <w:p>
      <w:pPr>
        <w:pStyle w:val="Normal"/>
        <w:rPr/>
      </w:pPr>
      <w:r>
        <w:rPr>
          <w:sz w:val="28"/>
          <w:szCs w:val="28"/>
        </w:rPr>
        <w:t>Прошу команды выделить двух юношей и двух девушек для выполнения нападающего удара распасовщиком для всех команд будет Передача. Вначале соревнуются мальчики, затем опускаем сетку – девочки. Суть задания: нападающий с любого места площадки дает пас распасовщику, получает пас на удар у сетки и производит его. Качество выполнения нападающего удара оценивается нами по 10-бальной системы. Дается две попытки, лучшая идет в зачет. В активе команды сумма баллов всех 4-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доровейка:</w:t>
      </w:r>
    </w:p>
    <w:p>
      <w:pPr>
        <w:pStyle w:val="Normal"/>
        <w:rPr/>
      </w:pPr>
      <w:r>
        <w:rPr>
          <w:sz w:val="28"/>
          <w:szCs w:val="28"/>
        </w:rPr>
        <w:t>Спасибо, ребята, за красивое выполнение задания. А сейчас ребята проявят свои теоретические знания, отвечая на 5 вопросов, которые они получат от судейской коллегии.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болельщик раздает командам концерты с вопросами, одинаковыми для всех. Команды письменно отвечают и сдают через 6 минут конверты в судейскую коллеги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ы викторин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вы размеры волейбольной площадки и как производятся замены в игре.  (9х18 м. замены обратные, число не ограниче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д и место рождения волейбола. (1895 г. СШ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гда волейбол стал олимпийским видом спорта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е игры в Токио. 1964 г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е олимпийские чемпионы по волейболу. ( У мужчин – СССР, у женщин – Япония в 1964г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гда женская сборная СССР по волейболу стала олимпийским чемпионом? ( 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х. играх в Мехико, 1968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дорове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судьи подводят итоги викторины, группа поддержки одной из команд исполняет сво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Та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дорове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девочкам за вдохновенное выступление, а мы переходим к заключительному этапу программы нашего дня. Пожалуйста, Свисток и Мяч, ваш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яч:</w:t>
      </w:r>
    </w:p>
    <w:p>
      <w:pPr>
        <w:pStyle w:val="Normal"/>
        <w:rPr/>
      </w:pPr>
      <w:r>
        <w:rPr>
          <w:sz w:val="28"/>
          <w:szCs w:val="28"/>
        </w:rPr>
        <w:t>Мое задание заключается в следующем. Команда в полном составе становится за лицевой линией волейбольной площадки по сигналу Свистка первая пара юношей на расстоянии 6-7 метров друг от друга, передвигаясь боком, приставными шагами, пасует мяч друг другу. Как только они достигнут противопложой лицевой линии, с места старта начинает движение третий юноша, совершая передачи мяча над собой. Как только он достигнет лицевой линии, стартуют юноша и девушка, выполняя задание первой пары, затем девушка выполняет перемещение, совершая передачи над собой. Завершает эстафету пара девушек, выполняя задание предыдущих пар. Фиксируется время каждой команды, которые соревнуется по очереди. При ошибке и выполнении задания – штраф 4 секунды. Места определяются п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сле проведения объявляются места коман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вис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завершение блиц-турник по волейболу. Игра 2х2 из одной партии до 12 очков на площадке размерам 4(вдоль сетки) х6 метров. Замены разрешаются. Юноши и девушки соревнуются раздельно, играют одновременно на двух половинах площадки. Пары команда определяются жребием. Победители играю в финале за 1-2-е места, проигравшие за 3-4-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оводится блиц-турнир. Свисток объявляет его ит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доровейка</w:t>
      </w:r>
    </w:p>
    <w:p>
      <w:pPr>
        <w:pStyle w:val="Normal"/>
        <w:rPr/>
      </w:pPr>
      <w:r>
        <w:rPr>
          <w:sz w:val="28"/>
          <w:szCs w:val="28"/>
        </w:rPr>
        <w:t>Вот и закончились все задания нашего праздника. Сейчас судейская коллегия подведёт его итоги, а мы с вами споем наш волейбольный гимн. Поможет нам в этом вокальная крупа, мы все дружно будем подхватывать 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Вокальная группа начинает исполнение песни на Моти «Марш веселых ребят». Муз. И.Дунаевского. Сл. А. Мальце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 хорошо, что есть игры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ых радость движений с мячом.</w:t>
      </w:r>
    </w:p>
    <w:p>
      <w:pPr>
        <w:pStyle w:val="Normal"/>
        <w:rPr/>
      </w:pPr>
      <w:r>
        <w:rPr>
          <w:sz w:val="28"/>
          <w:szCs w:val="28"/>
        </w:rPr>
        <w:t>Объединяет нас мяч на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жигает сердца наши ог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волейбол вдохновенно иг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олейболом по жизни идем.</w:t>
      </w:r>
    </w:p>
    <w:p>
      <w:pPr>
        <w:pStyle w:val="Normal"/>
        <w:rPr/>
      </w:pPr>
      <w:r>
        <w:rPr>
          <w:sz w:val="28"/>
          <w:szCs w:val="28"/>
        </w:rPr>
        <w:t>Мы дух и тело игрой укреп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ому мы нигде не пропа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трашны нам подачи любые.</w:t>
      </w:r>
    </w:p>
    <w:p>
      <w:pPr>
        <w:pStyle w:val="Normal"/>
        <w:rPr/>
      </w:pPr>
      <w:r>
        <w:rPr>
          <w:sz w:val="28"/>
          <w:szCs w:val="28"/>
        </w:rPr>
        <w:t>Как друга встретив летящей к нам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предложим пути игр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стерство мы покажем пере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/>
      </w:pPr>
      <w:r>
        <w:rPr>
          <w:sz w:val="28"/>
          <w:szCs w:val="28"/>
        </w:rPr>
        <w:t>Мы в волейбол вдохновенно играем,</w:t>
        <w:br/>
        <w:t>Мы с волейболом по жизни 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ух и тело игрой укреп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ому мы нигде не пропа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точный пас – мяч над сеткой вз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шторм волна – атакующий 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верх на гребень игрок наш взм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такие мячи он заби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волейбол вдохновенно играем,</w:t>
        <w:br/>
        <w:t>Мы с волейболом по жизни 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ух и тело игрой укреп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ому мы нигде не пропа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олейбол свои тайны откр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о станет нам чувство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корим всех красивой игр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жем, что тренируемся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волейбол вдохновенно играем,</w:t>
        <w:br/>
        <w:t>Мы с волейболом по жизни 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ух и тело игрой укреп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ому мы нигде не пропа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дух командный поднимается выш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полужеста друг друга пойм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 вдохновением нашим задышит,</w:t>
        <w:br/>
        <w:t>в него мы наши эмоции вдох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волейбол вдохновенно играем,</w:t>
        <w:br/>
        <w:t>Мы с волейболом по жизни 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ух и тело игрой укреп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ому мы нигде не пропа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е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ось не плохо. Пожалуйста, судейская коллегия, ваш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бъявляются итоги спортивного праздника. Проводится награждение команд и участников в личном заче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е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ы команд! К флагштоку бегом мар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апитаны становятся у флагштока.. Под звуки Российского гимна спускается флаг Р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е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!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07:00Z</dcterms:created>
  <dc:creator>User</dc:creator>
  <dc:description/>
  <cp:keywords/>
  <dc:language>en-US</dc:language>
  <cp:lastModifiedBy>пользователь</cp:lastModifiedBy>
  <cp:lastPrinted>2009-03-12T15:34:00Z</cp:lastPrinted>
  <dcterms:modified xsi:type="dcterms:W3CDTF">2013-03-03T11:46:00Z</dcterms:modified>
  <cp:revision>7</cp:revision>
  <dc:subject/>
  <dc:title>СЦЕНАРИЙ  СПОРТИВНОГО  ПРАЗДНИКА</dc:title>
</cp:coreProperties>
</file>