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онспект занятия по легкой атле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ыжки в д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Цель занятия: обучение прыжка в длину с места, технике челночного б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Задачи занят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технике прыжка в длину с места, технике челночного бег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быстроты, прыгуче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сознательного отношения к занятиям физическими упражнениями, самостоятельности,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ведения: школьный стад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: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 проведения: фронтальный, групповой, индивидуа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Тип занятия: обуча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65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ы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ражников А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5050"/>
        <w:gridCol w:w="1362"/>
        <w:gridCol w:w="236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зан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водная ча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 мину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ину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журный сдает рапорт о готовности класса к урок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общение задач, техника безопас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ину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ика безопасности на занятиях физической культура на стадион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Ходьба: 1) на носках; 2) на пятках;         3) спортив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ину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тить внимание за правильной осанкой при ходьб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равномер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ину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едить за дыхание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развивающие упражнения в движении: 1) наклоны головы влево, вправо, вперед, назад; 2) круговые движения головы; 3) различное положение рук; 4) круговое движение согнутых и прямых рук вперед-назад; 5) рывки руками; 6) наклоны туловища влево-вправо, вперед-назад; 7) выпады ног вперед, влево, впра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мину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тить внимание правильное выполнение упражнений, соблюдение дистанц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ьные бегов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бег с высоким подниманием бед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прыжки с ноги на ногу; 3) семенящий бег; 4) прыжки в шаге; 5) бег приставными шагами; 6) бег с ускоре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мину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 выполняются на дистанции 20 метров; обратно идут шаго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ая ча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 мину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ыжки в длину с места: 1) объяснение; 2) выполнение прыжка по команде учителя: поставить стопы, согнуть ноги, отвести руки назад, толчок, двумя ногами, приземление на две стопы и согнутые в коленном суставе ноги, плечи вперед, взмах руками вперед;                  3) самостоятельное выполнение прыжков; 4) тройной прыжок на одной ног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мину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тить внимание: на согнутые ноги в коленных и тазобедренных суставах при приземлении; положение головы, плеч, рук во время прыж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стафеты: 1) ускорение, обегание стойки, ускорение; 2) прыжки на левой ноге, обегание стойки, ускорение; 3) прыжки на правой ноге, обегание стойки, ускорение; 4) бег спиной, обегание стойки, ускорение лицом вперед; 5) бег правым боком приставными шагами, обегание стойки, бег левым боком приставными шаг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у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 перестроить в 4 колонны. У направляющего эстафетная палочка, которая передается следующему ученику после выполнения упражнения. Бег выполнять на дистанцию 20 метр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ая игра «Зонный баскетбол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у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 делится на 2 команды, «пробежка» не фиксируе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мину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, ходьб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ину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 на гибкость: и т.п. стойка ноги врозь, руки на поясе:                        1) пружинистые наклоны туловища к ногам сериями 2-4 повторений к каждой ноге; 2) то же, касаясь ладонью пола; 3) то же, но одновременно отводя одноименную руку вверх в сторону, разноименную – к ног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ину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едение итогов занятия, домашнее зад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ину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ять упражнения на гибкость; выполнять наклоны до 10 раз; полу-шпагат 5-8 раз и держать 10 секун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31:00Z</dcterms:created>
  <dc:creator>Admin</dc:creator>
  <dc:description/>
  <cp:keywords/>
  <dc:language>en-US</dc:language>
  <cp:lastModifiedBy>Admin</cp:lastModifiedBy>
  <dcterms:modified xsi:type="dcterms:W3CDTF">2012-09-09T13:31:00Z</dcterms:modified>
  <cp:revision>2</cp:revision>
  <dc:subject/>
  <dc:title/>
</cp:coreProperties>
</file>