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здоровьесберегающих технологий на уроках физической культур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по формированию здорового образа жизн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(из обобщения опыта учителя физической культуры МБОУ «СОШ№20 с УИОП» Фоминой Оксаны Ивановны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детей и подростков является одним из важнейших показателей, определяющих потенциал страны (экономический, интеллектуальный, культурный), а также одной из характеристик национальной безопасности. Среди важнейших социальных задач, которые сегодня стоят перед образованием – забота о здоровье, физическом воспитании и развитии учащихс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ние статистические данные российских детей свидетельствуют о том, что за период обучения детей в школе состояние их здоровья ухудшается в 4-5 раз. В результате, по данным научно-исследовательского института гигиены детей и подростков Министерства здравоохранения, общий уровень физической подготовленности детей и молодежи в стране становится недопустимо низким. Неудержимо растет число нервных заболеваний. По статистике последних лет, 43 % российских школьников страдают различными хроническими болезнями; 63 % – имеют нарушение осанки; 50 % - обладают нарушениями опорно-двигательного аппарата; 22 % - обладают признаками гипертонической болезни; 60-65 % - каждый год болеют респираторными заболеваниями и т.д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иагностики привели к мысли о необходимости создания условий для формирования учебно-познавательных компетенций младших школьников. Что нужно сделать, чтобы они росли крепкими и веселыми, легко адаптировались к школьной жизни, осваивали учебную программу, не получая при этом сколиоз и гастрит, хроническую усталость, чтобы девочки и мальчики жили интересно и ярко, не приобщались к вредным привычкам, а вели здоровый образ жизни, занимались спортом, учились с увлечением.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школе в первый класс приходят ученики с разным  уровнем  физической подготовленности. От 25 до 35 %  обучающиеся имеют те или иные отклонения в здоровье. За период обучения в школе число здоровых детей уменьшается в 4 раза, число близоруких детей увеличивается с 1-го класса к выпускному с 3,9 до 12,3%, с нервно-психическими расстройствами с 5,6 до 16,4%, с нарушениями осанки – с 1,9 до 17,2%.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проблемы уже вышли из разряда педагогических и обрели социальное значение, поэтому проблемы сохранения здоровья учащихся и привитие им навыков здорового образа жизни с помощью здоровьесберегающих технологий сегодня очень актуальны.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нами установлено объективно существующее противоречия между: 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ребностью школьников в самореализации в процессе занятий физическими упражнениями и отсутствием достаточного методического обеспечения современного физического воспитания, стимулирующего проявление природной потребности школьников самореализовать свои задатки и способности;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ду уровнем состояния здоровья, с которым пришел ребенок в          1 класс  и требованиями учебной программы;</w:t>
      </w:r>
    </w:p>
    <w:p>
      <w:pPr>
        <w:pStyle w:val="Normal"/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- между знаниями и представлениями о здоровом образе жизни и практическими навыками и умениями в плане сохранения своего здоровья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жду отрицательным влиянием на школьников внешней среды и возможностью противостоять приобретению негативных привычек.                                 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побуждает  к всестороннему анализу практики своей работы, самооценке сложившейся системы преподавания, поиску наиболее эффективных способов обучения, нацеленность на собственные оригинальные подходы в работе.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педагогическая идея опыта – теоретическое обоснование и практическое изучение применения здоровьесберегающих технологий в работе с обучающимися как средства по формированию здорового образа жизни в условиях современной школы.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отивации здорового образа жизни, безусловно, сложнейшая педагогическая задача, которая может быть решена только на основе добротной психологической теории. И такая теория, а именно, концепция потребностно – информационного подхода к воспитанию была предложена академиком П.В. Симоновым. По его мнению, в иерархии основных потребностей индивида всегда есть главенствующая (или доминирующая), выступающая «ядром» его личности, то есть самой существенной личностной чертой человека. Следовательно, формирование у него мотивации здорового образа жизни следует связывать прежде всего с удовлетворением потребностей, актуализирующихся (доминирующих) у него в тот или иной возрастной период развития.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шным ученик может стать в условиях только той образовательной среды, которая способна обеспечить соблюдение его прав, создать ему комфортные условия для получения образования, реализует личностно-ориентированные подходы в образовании, использует технологии обучения, позволяющие сохранять здоровье учащихся. 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этим урочная и внеурочная деятельность, а также работа с родителями была направлена на такие важные компоненты, как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нностных ориентаций на изучение вопросов здоровья и здорового образа жизни, воспитание потребности к системной целенаправленной двигательной активности.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учителя в своей работе -  воспитание устойчивых интересов и положительного эмоционально-целостного отношения к физкультурно-оздоровительной и спортивно-оздоровительной деятельности.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ю цели способствует решение следующих задач:</w:t>
      </w:r>
    </w:p>
    <w:p>
      <w:pPr>
        <w:pStyle w:val="Normal"/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1. Развитие основных физических качеств и способностей ребенка, умений и навыков, направленных на сохранение жизни, укрепление индивидуального здоровья, привычек здорового образа жизни.</w:t>
      </w:r>
    </w:p>
    <w:p>
      <w:pPr>
        <w:pStyle w:val="Normal"/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2. Формирование  культуры движений, понимание зависимости своей жизни и здоровья от ведения здорового образа жизни.</w:t>
      </w:r>
    </w:p>
    <w:p>
      <w:pPr>
        <w:pStyle w:val="Normal"/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3. Формирование системы элементарных теоретических знаний о здоровье и его составляющих, здоровом образе жизни, основах самостоятельных занятий физическими упражнениями.</w:t>
      </w:r>
    </w:p>
    <w:p>
      <w:pPr>
        <w:pStyle w:val="Normal"/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4. Воспитание потребности в здоровом образе жизни.</w:t>
      </w:r>
    </w:p>
    <w:p>
      <w:pPr>
        <w:pStyle w:val="Normal"/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5. Укрепление здоровья и закаливание, содействие правильному физическому развитию, формирование осанки и стопы.</w:t>
      </w:r>
    </w:p>
    <w:p>
      <w:pPr>
        <w:pStyle w:val="Normal"/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6. Обучение навыкам безопасности жизнедеятельности.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е успешной реализации педагогической деятельности лежат следующие основополагающие принципы: 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держание интереса к двигательной и познавательной активности.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ет познавательной активности в двигательной активности.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динство психического и физического развития.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глядность.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нцип целостности человека, психосоматического, социокультурного единства. При этом приоритетными компонентами деятельности выступают самореализация, саморазвитие и творчество, находящиеся в гармонии с двигательной активностью человека.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нцип непрерывности физического воспитания и образования личности на всех этапах жизнедеятельности.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нцип дифференцированного подхода.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чет возрастных и половых особенностей учащихся в содержании учебного материала.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эффективной формой организации физической активности учащихся является традиционный урок физической культуры. Несомненные преимущества урока физической культуры: регулярность, систематичность, профессиональный контроль нагрузки со  стороны учителя, возможность реализации наиболее перспективных и продуктивных методов обучения, научно обоснованная последовательность решения задач и планирования учебного материала, комплексный охват широкого круга аспектов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го воспитания, эмоциональная насыщенность и широкие возможности поддержания высокой мотиваци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сторонняя программа здоровья в организованном детском коллектив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а включать следующие компонен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е в области здоровья,   физическое воспитание, школьную медицинскую службу,  службу питания,   школьную психологическую службу, социальную службу,  формирование здоровой среды школы,   вовлечение в реализацию программы родителей и общественности.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ля успешной реализации цели и решения задач при работе учитель  использует следующие педагогические технологи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Здоровьесберегающая технолог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сохранения здоровья учащихся; соблюдение необходимых мер профилактики травматизма; соблюдение санитарно-гигиенических правил и норм; выполнение требований к месту занятий, инвентарю и оборудованию, внешнему виду учащихся; подбор упражнений и дозирование физической нагрузки, которая способствует сохранению здоровья учащихся. </w:t>
      </w:r>
    </w:p>
    <w:p>
      <w:pPr>
        <w:pStyle w:val="Normal"/>
        <w:tabs>
          <w:tab w:val="clear" w:pos="708"/>
          <w:tab w:val="left" w:pos="-162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Здоровьеформирующая технолог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укрепления здоровья, повышения уровня физического развития и развития основных двигательных способностей обучающихся; подбор упражнений для профилактики нарушений опорно-двигательного аппарата, развития дыхательной и сердечнососудистой систем. Сообщение теоретических сведений о ценности здоровья, о преимуществах ведения ЗОЖ, о пагубном воздействии вредных привычек; формирование устойчивого интереса к занятиям физической культурой и спорто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Личностно-ориентированный подход: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особенностей, возможностей, способностей и уровня физического развития каждого ребенка; соответствие предлагаемых упражнений и физической нагрузки возрасту, полу и уровню развития двигательных способностей; оценивание индивидуальных достижений каждого учащегося; индивидуальная работа с одаренными учащимися. </w:t>
      </w:r>
    </w:p>
    <w:p>
      <w:pPr>
        <w:pStyle w:val="Normal"/>
        <w:tabs>
          <w:tab w:val="clear" w:pos="708"/>
          <w:tab w:val="left" w:pos="-162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Технология физического воспитания с направленным развитием двигательных способностей: </w:t>
      </w:r>
    </w:p>
    <w:p>
      <w:pPr>
        <w:pStyle w:val="Normal"/>
        <w:tabs>
          <w:tab w:val="clear" w:pos="708"/>
          <w:tab w:val="left" w:pos="-162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илы, выносливости, ловкости, гибкости, быстроты как путь всестороннего, гармонического развития школьника. На развитие двигательных способностей направлено 40% программного материала. </w:t>
      </w:r>
    </w:p>
    <w:p>
      <w:pPr>
        <w:pStyle w:val="Normal"/>
        <w:tabs>
          <w:tab w:val="clear" w:pos="708"/>
          <w:tab w:val="left" w:pos="-162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гровая  и соревновательная технология:</w:t>
      </w:r>
    </w:p>
    <w:p>
      <w:pPr>
        <w:pStyle w:val="Normal"/>
        <w:tabs>
          <w:tab w:val="clear" w:pos="708"/>
          <w:tab w:val="left" w:pos="-162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нение игровой и соревновательной технологии, позволяет комплексно развивать двигательные качества в их взаимосвязи, а также сочетать этот процесс с формированием двигательных навыков. Немаловажна и образовательная роль данных технологий. «Игра это упражнение, посредством которого ребенок готовится к жизни» - оценивал </w:t>
      </w:r>
    </w:p>
    <w:p>
      <w:pPr>
        <w:pStyle w:val="Normal"/>
        <w:tabs>
          <w:tab w:val="clear" w:pos="708"/>
          <w:tab w:val="left" w:pos="-162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у П.Ф. Лесгафт. При правильном использовании игровой и соревновательной технологий раскрываются широкие возможности для воспитания чувства коллективизма, инициативы, настойчивости, выдержки, сознательной дисциплины.  А проблемные ситуации, возникающие в играх и соревнованиях, требуют срочного принятия решения, что совершенствует и психологические функции учащихся. </w:t>
      </w:r>
    </w:p>
    <w:p>
      <w:pPr>
        <w:pStyle w:val="Normal"/>
        <w:tabs>
          <w:tab w:val="clear" w:pos="708"/>
          <w:tab w:val="left" w:pos="-162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знаний, умений и навыков по здоровьесбережению используют различные методы и приемы: практический метод, познавательная игра; ситуационный, игровой, соревновательный методы, активные методы обучения. Средства необходимо выбирать в соответствии с конкретными условиями работы. Это могут быть элементарные движения во время занятия; физические упражнения; физкультминутки; «минутки покоя»; различные виды гимнастик; подвижные игры; специально организованная двигательная активность; массовые оздоровительные мероприятия; спортивно-оздоровительные праздники.</w:t>
      </w:r>
    </w:p>
    <w:p>
      <w:pPr>
        <w:pStyle w:val="Normal"/>
        <w:tabs>
          <w:tab w:val="clear" w:pos="708"/>
          <w:tab w:val="left" w:pos="-162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сть обучения в школе определяется уровнем состояния здоровья, с которым ребенок пришел в школу, что является исходным фоном на старте обучения. На этом фоне в дальнейшем не менее важна и правильная организация учебной деятельности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Формирование культуры здорового образа жизни проходит через урочно-внеклассную  деятельность. Для повышения авторитета предмета осуществляется  подход, соединяющий в одно целое уроки физкультур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портивные внеклассные мероприятия, выступления на родительских собра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двигательной активности обучающихся складывается из участия в комплексе мероприятий дня: в проведении утренней зарядки до учебных занятий, физкультминуток на уроке, подвижных игр на переменах, уроков физкультуры, спортивного часа в группе продленного дня, внеклассных спортивных занятий и соревнований, дней здоровья, занятия в спортивных секци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учебном плане школы </w:t>
      </w:r>
      <w:r>
        <w:rPr>
          <w:rFonts w:cs="Times New Roman" w:ascii="Times New Roman" w:hAnsi="Times New Roman"/>
          <w:sz w:val="28"/>
          <w:szCs w:val="28"/>
        </w:rPr>
        <w:t xml:space="preserve">предусматривается проведение  уроков  «Физическая культура» в объёме трёх часов в неделю. Преимущественно в начальных классах  используется в процессе занятий игровая деятельность.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физической культуры  служит фундаментом для всех форм внеклассной работы по развитию у обучающихся необходимых знаний, умений, навыков и качеств. Поскольку уроки физической культуры должны разносторонне воздействовать на организм обучающихся, я провожу их на основе занимательности, стремясь создать положительную атмосферу на каждом уроке. Считаю, что формированию положительной мотивации к изучению предмета способствуют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щательный подбор содержания учебного материала (чтобы было интересно заниматься и сильному и слабому ученику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манная организация учебной деятельности (минимум простоя, максимум возможной плотности урок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способностей и возможностей учащего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группового мет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ь педагогической деятельности учителя и личный пример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иступая к проведению любого урока, я следую  не только его структуре, выраженной в трёхчастной схеме (вводная, основная, заключительная), программе, основным требованиям и методам, но и чётко ставлю перед собой задачи по формированию здорового образа жиз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пособствуя созданию благоприятной для школьника обучающей и воспитывающей среды, работаю в рамках личностно – ориентированного подхода это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приоритета личности перед коллективом, не умаляя роли коллекти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гуманистических взаимоотношений, через которые каждый ребенок должен осознать себя полноправной личностью и научиться видеть и уважать личность в других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т деления детей на сильных и слабых, просто все дети разные, каждый умеет и знает что-то лучше других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того, что учитель равноправный участник образовательного и воспитательного процесса, хотя и с направляющими функц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уроках обучающиеся не только выполняют двигательные действия, но и получают необходимые знания и представления об основных гигиенических правилах, о режиме дня, закаливании, правильной осанке, о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х безопасного поведения, о здоровом образе жизни, об оказании первой доврачебной помощи при травмах. Для сообщения  теоретических сведений провожу кратковременные беседы  в начале урока из цикла  «Основы Здоровья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ческий список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ропова, М.В. Режим дня, работоспособность и состояние здоровья школьников/  М.В.Антропов.– М.: Просвещение, 2004, - с.5-6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ова, М.М. Если хочешь быть здоров/ М.М.Давыдова. – М:        Аквариум, 2001.- с.15-18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клеева, Н.И. Двигательные игры, тренинги и уроки    здоровья/ Н.И.Дереклеева. – М.: ВАКО, 2004.- с.7-9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аева, С.А. Организация переменок и дидактических пауз в              начальной школе/ С.А.Исаева. – М.: Айрис, 2004.- с.4-5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валько, В.И.  Здоровьесберегающие технологии в начальной школе/ – М.: ВАКО, 2004.- с.9-11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газета для учителей «Здоровье детей», Время активного внимания/ А.Витковский. - М: Издательский дом «Первое сентября», 2008.- с.3-4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ркова, Н.Е. Новые технологии воспитательного процесса/ Н.Е.Щуркова. – М.: Просвещение, 1993.- с.21-22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манская, И.С. Личностно – ориентированное обучение в современной школе/ И.С.Якиманская, – М.: Просвещение, 1996.- с.10.</w:t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ind w:firstLine="34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346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firstLine="346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20:53:00Z</dcterms:created>
  <dc:creator>User</dc:creator>
  <dc:description/>
  <cp:keywords/>
  <dc:language>en-US</dc:language>
  <cp:lastModifiedBy>User</cp:lastModifiedBy>
  <dcterms:modified xsi:type="dcterms:W3CDTF">2013-02-14T18:17:00Z</dcterms:modified>
  <cp:revision>2</cp:revision>
  <dc:subject/>
  <dc:title/>
</cp:coreProperties>
</file>