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факультатива по би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расота  и  здоровь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8 класс 34 час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54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иолог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Цовбун Елена Александ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54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40"/>
        </w:rPr>
        <w:t xml:space="preserve">                                        </w:t>
      </w:r>
      <w:r>
        <w:rPr>
          <w:sz w:val="32"/>
          <w:szCs w:val="40"/>
        </w:rPr>
        <w:t>2012 – 2013 учебный год</w:t>
      </w:r>
    </w:p>
    <w:p>
      <w:pPr>
        <w:pStyle w:val="Normal"/>
        <w:tabs>
          <w:tab w:val="clear" w:pos="708"/>
          <w:tab w:val="left" w:pos="3828" w:leader="none"/>
        </w:tabs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682" w:right="-1" w:hanging="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Забота о здоровье детей – это важнейш</w:t>
      </w:r>
    </w:p>
    <w:p>
      <w:pPr>
        <w:sectPr>
          <w:type w:val="nextPage"/>
          <w:pgSz w:w="11906" w:h="16838"/>
          <w:pgMar w:left="62594" w:right="707" w:gutter="0" w:header="0" w:top="426" w:footer="0" w:bottom="568"/>
          <w:pgNumType w:fmt="decimal"/>
          <w:cols w:num="2" w:equalWidth="false" w:sep="false">
            <w:col w:w="4502" w:space="2"/>
            <w:col w:w="9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ота  и  здоров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34 часа</w:t>
      </w:r>
    </w:p>
    <w:p>
      <w:pPr>
        <w:pStyle w:val="Normal"/>
        <w:tabs>
          <w:tab w:val="clear" w:pos="708"/>
          <w:tab w:val="left" w:pos="3828" w:leader="none"/>
        </w:tabs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абота о здоровье детей – это важнейший труд воспитателя.</w:t>
      </w:r>
    </w:p>
    <w:p>
      <w:pPr>
        <w:pStyle w:val="TextBody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От жизнерадостности, бодрости детей зависит их                    </w:t>
      </w:r>
    </w:p>
    <w:p>
      <w:pPr>
        <w:pStyle w:val="TextBody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духовная жизнь, мировоззрение, умственное развитие,</w:t>
      </w:r>
    </w:p>
    <w:p>
      <w:pPr>
        <w:pStyle w:val="TextBody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прочность знаний, вера в свои силы”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» толкуется как состояние организма, при котором правильно, нормально, действуют все его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доровый человек может добиться определенных успехов в карьере и личной жизни, продуктивно проводить свой досуг, быть созидателем в окружающее его мире. Однако в силу определенных причин здоровье современного человека желает быть лучше. Среди учащихся нашей школы также наблюдается увеличение хронических заболеваний. Особо настораживает снижение зрения учащихся, искривление позвоночника, болезни желудочно-кишечного тракта, плоскостоп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подростки составляют 20% населения страны. Они являются главным и основным ресурсом человеческого, общественного и экономического развития. Но 40% бремени заболеваний приходится именно на них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всесторонней и гармонично развитой личности- задача школы. Современные дети, подростки, молодёжь часто не имеют чётких представлений о закономерностях протекающих в их собственном организме, о принципах здорового образа жизни, в том числе о научных основах труда и отдыха, путях предупреждения переутомления, способах под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ого уровня работоспособности, культуре физической деятельности, правилах рационального питания, т. е. не обладают всеми теми знаниями, значимость которых возросла в настоящее время в связи с увеличением нервно-психических нагрузок и сложной экологической обстан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социальной среды таковы, что во многих семьях не придерживаются здорового образа жизни, поэтому </w:t>
      </w:r>
      <w:r>
        <w:rPr>
          <w:b/>
          <w:sz w:val="28"/>
          <w:szCs w:val="28"/>
        </w:rPr>
        <w:t>многие подростки не имеют ни навыков, ни  мотивов</w:t>
      </w:r>
      <w:r>
        <w:rPr>
          <w:sz w:val="28"/>
          <w:szCs w:val="28"/>
        </w:rPr>
        <w:t xml:space="preserve"> для сохранения своего здоровья.</w:t>
      </w:r>
    </w:p>
    <w:p>
      <w:pPr>
        <w:pStyle w:val="2"/>
        <w:ind w:right="0" w:hanging="0"/>
        <w:rPr/>
      </w:pPr>
      <w:r>
        <w:rPr>
          <w:sz w:val="28"/>
          <w:szCs w:val="28"/>
        </w:rPr>
        <w:t xml:space="preserve">В возрасте 13-16 лет (т. е. обучающиеся 8 класса) юноши и девушки уделяют очень много внимания внешности. Для формирования убеждения, что </w:t>
      </w:r>
      <w:r>
        <w:rPr>
          <w:i/>
          <w:sz w:val="28"/>
          <w:szCs w:val="28"/>
        </w:rPr>
        <w:t>физически красивым может быть только здоровый человек</w:t>
      </w:r>
      <w:r>
        <w:rPr>
          <w:sz w:val="28"/>
          <w:szCs w:val="28"/>
        </w:rPr>
        <w:t xml:space="preserve">, был разработан данный факультативный курс. </w:t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Цель курса-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позиции по отношению к проблемам здоровья человека, к здоровому образу жизни как к одному из главных условий для достижения успех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лиянии человека на внешний облик через влияние на здоровье.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целена на достижение следующих результат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школьника в области укрепления и сохранения здоровь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учающимися личной и общественной гигиен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ых основ к дальнейшему сохранению и укреплению здоровь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носить теоретические знания на себ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и коммуникативной компете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странства через анализ своих проблем и достижени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в области сохранения и укрепления здоровья, влияния здоровья на внешний обли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актических навык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рефле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курс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4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направленность.</w:t>
      </w:r>
      <w:r>
        <w:rPr>
          <w:sz w:val="28"/>
          <w:szCs w:val="28"/>
        </w:rPr>
        <w:t xml:space="preserve"> Не только сообщать теоретический материал, а формировать у обучающихся необходимость  использования  этих знаний на практике. Для этих целей курсом предусмотрены лабораторная работа, практические занятия по коррекции осанки, практико-ориентированные проекты, деб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i/>
          <w:sz w:val="28"/>
          <w:szCs w:val="28"/>
        </w:rPr>
        <w:t>Связь с курсом «Биолог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>» . Факультативный курс «Красота и здоровье» гармонично сочетается с программой по биологии 8 класса. Программа элективного курса построена таким образом, что происходит параллельное изучение  тем, что позволяет закрепить знания о опорно-двигательной системе, пищеварительной системе, коже, дыхательной системе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1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енное отличие  курса. </w:t>
      </w:r>
      <w:r>
        <w:rPr>
          <w:sz w:val="28"/>
          <w:szCs w:val="28"/>
        </w:rPr>
        <w:t xml:space="preserve">  Большинство школьных программ направлено  только на вооружение школьников определенной суммой знаний гигиенического или медицинского характера. Данный курс направлен на  формирования у них устойчивой позиции по отношению к проблемам здоровья человека, отличие заключается  как  в тематическом содержании, так и технологиями обучения: развитие критического мышления, проектные задания, «Дебаты». </w:t>
      </w:r>
    </w:p>
    <w:p>
      <w:pPr>
        <w:pStyle w:val="Normal"/>
        <w:ind w:left="120" w:hanging="0"/>
        <w:jc w:val="center"/>
        <w:rPr/>
      </w:pPr>
      <w:r>
        <w:rPr>
          <w:b/>
          <w:i/>
          <w:sz w:val="28"/>
          <w:szCs w:val="28"/>
        </w:rPr>
        <w:t>Э</w:t>
      </w:r>
      <w:r>
        <w:rPr>
          <w:b/>
          <w:sz w:val="28"/>
          <w:szCs w:val="28"/>
        </w:rPr>
        <w:t>тапы разворачивания образовательной деятельности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построена по модульному тип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ап- каждый новый модуль начинается с актуализация проблематики, погружения в проблему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тап – разворачивание предметного модуля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ап – освоение нового образовательного пространства. Проектирование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 рефлекс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ятся на протяжении всего курса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 презентац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мения и навыки, формируемые спецкурс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своего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ы по улучшению или поддержанию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и норм личной гигие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на практ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дебатах, конференц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и креатив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одный урок.</w:t>
      </w:r>
      <w:r>
        <w:rPr>
          <w:sz w:val="28"/>
          <w:szCs w:val="28"/>
        </w:rPr>
        <w:t xml:space="preserve"> Мудрость здоровья.</w:t>
      </w:r>
      <w:r>
        <w:rPr>
          <w:smallCaps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нь себя безжалостным взглядом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авильная осанка. Сколиоз и другие искривления позвоночника. Причины нарушения осанки. 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Валеологический самоанализ: изучение своей осанки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Составление программы по её коррекции Комплекс упражнений.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Тренировка при ходьбе. Как правильно сидеть, лежать, поднимать тяжести</w:t>
      </w:r>
    </w:p>
    <w:p>
      <w:pPr>
        <w:pStyle w:val="Style9"/>
        <w:numPr>
          <w:ilvl w:val="0"/>
          <w:numId w:val="4"/>
        </w:numPr>
        <w:ind w:left="360" w:right="0" w:hanging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Телосложение и физическое развитие человека. Антропометрические изменения. Вес и рост как критерии физического развития. Как «построить» своё тело. Основы культуризма и атлетической гимнастик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2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рациональ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ыточный вес. Болезни при ожирении и недоеда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 и режим 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ай не пьешь — откуда силы берешь? (традиции чаепития, польза напитк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ищевых отравлений и меры первой помощи при н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курения и употребления алкоголя на пищеварительную систему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3"/>
        </w:numPr>
        <w:ind w:left="360" w:right="0" w:hanging="360"/>
        <w:jc w:val="both"/>
        <w:rPr/>
      </w:pPr>
      <w:r>
        <w:rPr>
          <w:caps w:val="false"/>
          <w:smallCaps w:val="false"/>
          <w:sz w:val="28"/>
          <w:szCs w:val="28"/>
        </w:rPr>
        <w:t>Чистота и красот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ожа — зеркало здоровья.</w:t>
      </w:r>
    </w:p>
    <w:p>
      <w:pPr>
        <w:pStyle w:val="Normal"/>
        <w:numPr>
          <w:ilvl w:val="0"/>
          <w:numId w:val="14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игиенические требования к одежде и обуви.</w:t>
      </w:r>
    </w:p>
    <w:p>
      <w:pPr>
        <w:pStyle w:val="Normal"/>
        <w:numPr>
          <w:ilvl w:val="0"/>
          <w:numId w:val="14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Нравственность контролирует физическое здоровье.</w:t>
      </w:r>
    </w:p>
    <w:p>
      <w:pPr>
        <w:pStyle w:val="Normal"/>
        <w:numPr>
          <w:ilvl w:val="0"/>
          <w:numId w:val="14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Секреты Афродиты.</w:t>
      </w:r>
    </w:p>
    <w:p>
      <w:pPr>
        <w:pStyle w:val="Normal"/>
        <w:ind w:left="45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45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5"/>
        <w:numPr>
          <w:ilvl w:val="0"/>
          <w:numId w:val="15"/>
        </w:numPr>
        <w:ind w:left="720" w:right="0" w:hanging="720"/>
        <w:jc w:val="both"/>
        <w:rPr/>
      </w:pPr>
      <w:r>
        <w:rPr>
          <w:caps w:val="false"/>
          <w:smallCaps w:val="false"/>
          <w:sz w:val="28"/>
          <w:szCs w:val="28"/>
        </w:rPr>
        <w:t>Азбука закаливания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Ни мороз не страшен, ни жара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Методики закаливания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Закаливание воздухом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Русская баня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Аллергия и иммунитет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4"/>
        <w:numPr>
          <w:ilvl w:val="0"/>
          <w:numId w:val="13"/>
        </w:numPr>
        <w:ind w:left="360" w:right="0" w:hanging="360"/>
        <w:jc w:val="both"/>
        <w:rPr/>
      </w:pPr>
      <w:r>
        <w:rPr>
          <w:caps w:val="false"/>
          <w:smallCaps w:val="false"/>
          <w:sz w:val="28"/>
          <w:szCs w:val="28"/>
        </w:rPr>
        <w:t>Сон и здоровье</w:t>
      </w:r>
    </w:p>
    <w:p>
      <w:pPr>
        <w:pStyle w:val="Normal"/>
        <w:numPr>
          <w:ilvl w:val="0"/>
          <w:numId w:val="18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Ночная работа мозга.</w:t>
      </w:r>
    </w:p>
    <w:p>
      <w:pPr>
        <w:pStyle w:val="Normal"/>
        <w:numPr>
          <w:ilvl w:val="0"/>
          <w:numId w:val="18"/>
        </w:numPr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игиена сн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методики релаксации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tabs>
          <w:tab w:val="clear" w:pos="708"/>
          <w:tab w:val="left" w:pos="765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caps w:val="false"/>
          <w:smallCaps w:val="false"/>
          <w:sz w:val="28"/>
          <w:szCs w:val="28"/>
        </w:rPr>
        <w:t>Годные традиции народны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ая природ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ы народной медиц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Труд  и отды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труда и отдых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ктивно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Тематическое планирование курса.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Вводный урок.</w:t>
            </w:r>
            <w:r>
              <w:rPr>
                <w:color w:val="002060"/>
                <w:sz w:val="28"/>
                <w:szCs w:val="28"/>
              </w:rPr>
              <w:t xml:space="preserve"> Мудрость здоровь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  <w:tab w:val="left" w:pos="5245" w:leader="none"/>
              </w:tabs>
              <w:ind w:left="405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ущность здоровья. Здоровье как состояние полного благополуч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  <w:tab w:val="left" w:pos="5245" w:leader="none"/>
              </w:tabs>
              <w:ind w:left="405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акторы, определяющие здоровь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  <w:tab w:val="left" w:pos="5245" w:leader="none"/>
              </w:tabs>
              <w:ind w:left="405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нятие здорового образа жизн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" w:leader="none"/>
                <w:tab w:val="left" w:pos="5245" w:leader="none"/>
              </w:tabs>
              <w:ind w:left="405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леологический самоанализ (анкеты и тест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лиз собственного образа жизни</w:t>
            </w:r>
          </w:p>
          <w:p>
            <w:pPr>
              <w:pStyle w:val="Normal"/>
              <w:ind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75"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ind w:left="45" w:right="175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леологический самоанализ (анкеты и тесты, практические работы</w:t>
            </w:r>
          </w:p>
          <w:p>
            <w:pPr>
              <w:pStyle w:val="Normal"/>
              <w:ind w:left="45" w:right="175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840" w:right="176" w:hanging="72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инь себя безжалостным взглядом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авильная осанка. Сколиоз и другие искривления позвоночника. Причины нарушения осанки. 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леологический самоанализ: изучение своей осанки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Составление программы по её коррекции Комплекс упражнений.(2 часа)</w:t>
            </w:r>
          </w:p>
          <w:p>
            <w:pPr>
              <w:pStyle w:val="Style9"/>
              <w:numPr>
                <w:ilvl w:val="0"/>
                <w:numId w:val="5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Тренировка при ходьбе. Как правильно сидеть, лежать, поднимать тяжести</w:t>
            </w:r>
          </w:p>
          <w:p>
            <w:pPr>
              <w:pStyle w:val="Style9"/>
              <w:numPr>
                <w:ilvl w:val="0"/>
                <w:numId w:val="5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лосложение и физическое развитие человека. Антропометрические изменения. Вес и рост как критерии физического развития. Как «построить» своё тело. Основы культуризма и атлетической гимнастики.</w:t>
            </w:r>
          </w:p>
          <w:p>
            <w:pPr>
              <w:pStyle w:val="Normal"/>
              <w:ind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120"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120"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ология критического мышлени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-исследовани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- практикум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-проблематиз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1"/>
              </w:numPr>
              <w:ind w:left="840" w:right="176" w:hanging="72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збука рационального пит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быточный вес. Болезни при ожирении и недоедании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цион и режим пит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ай не пьешь — откуда силы берешь?(традиции чаепития, польза напитка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нетически модифицированные продукт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ьза или вред дие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упреждение пищевых отравлений и меры первой помощи при них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лияние курения и употребления алкоголя на пищеварительную систему.</w:t>
            </w:r>
          </w:p>
          <w:p>
            <w:pPr>
              <w:pStyle w:val="Normal"/>
              <w:ind w:left="120"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 – конференци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 – проек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баты « Генетически модифицированные продукты – опасны»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- практикум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кеты и тес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истота и красота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жа — зеркало здоровья.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равственность контролирует физическое здоровье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игиенические требования к одежде и обуви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креты Афродиты.</w:t>
            </w:r>
          </w:p>
          <w:p>
            <w:pPr>
              <w:pStyle w:val="Normal"/>
              <w:ind w:left="45"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рок-беседа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критического мышления, проек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ок – диалог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Урок –игра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15"/>
              </w:numPr>
              <w:ind w:left="720" w:right="176" w:hanging="72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збука закал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 мороз не страшен, ни жар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тодики закал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каливание воздухо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ая баня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лергия и иммунитет</w:t>
            </w:r>
          </w:p>
          <w:p>
            <w:pPr>
              <w:pStyle w:val="Normal"/>
              <w:ind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критического мышлени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нференц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 и здоровье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чная работа мозга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76" w:hanging="36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игиена сна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жнейшие методики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ие критического мыш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mallCaps/>
                <w:color w:val="002060"/>
                <w:sz w:val="28"/>
                <w:szCs w:val="28"/>
              </w:rPr>
            </w:pPr>
            <w:r>
              <w:rPr>
                <w:smallCaps/>
                <w:color w:val="00206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765" w:leader="none"/>
              </w:tabs>
              <w:ind w:left="45" w:right="176" w:hanging="0"/>
              <w:jc w:val="both"/>
              <w:rPr/>
            </w:pPr>
            <w:r>
              <w:rPr>
                <w:b/>
                <w:color w:val="002060"/>
                <w:sz w:val="28"/>
                <w:szCs w:val="28"/>
              </w:rPr>
              <w:t>V</w:t>
            </w:r>
            <w:r>
              <w:rPr>
                <w:b/>
                <w:color w:val="002060"/>
                <w:sz w:val="28"/>
                <w:szCs w:val="28"/>
                <w:lang w:val="ru-RU"/>
              </w:rPr>
              <w:t>. Модные традиции народные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довая природы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цепты народной медицины</w:t>
            </w:r>
          </w:p>
          <w:p>
            <w:pPr>
              <w:pStyle w:val="Normal"/>
              <w:ind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рупповые проек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9"/>
              </w:numPr>
              <w:ind w:left="720" w:right="176" w:hanging="72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Д  И ОТДЫХ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учная организация труда и отдыха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ы активного отдыха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ктивный отдых семьи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76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ind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баты «Лучше отдыхать дома»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резентации 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right="-908" w:hanging="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ind w:right="-908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/>
  </w:style>
  <w:style w:type="paragraph" w:styleId="Style9">
    <w:name w:val="Цитата"/>
    <w:basedOn w:val="Normal"/>
    <w:qFormat/>
    <w:pPr>
      <w:ind w:left="45" w:right="-908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6:00Z</dcterms:created>
  <dc:creator>pk2</dc:creator>
  <dc:description/>
  <cp:keywords/>
  <dc:language>en-US</dc:language>
  <cp:lastModifiedBy>1</cp:lastModifiedBy>
  <cp:lastPrinted>2012-03-10T18:20:00Z</cp:lastPrinted>
  <dcterms:modified xsi:type="dcterms:W3CDTF">2015-02-16T12:37:00Z</dcterms:modified>
  <cp:revision>8</cp:revision>
  <dc:subject/>
  <dc:title/>
</cp:coreProperties>
</file>