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36"/>
          <w:szCs w:val="36"/>
        </w:rPr>
        <w:t>Паланская средняя общеобразовательная школа №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ическая разработка интегрированной разминки на уроке физической культу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44"/>
          <w:szCs w:val="44"/>
        </w:rPr>
        <w:t>Игра</w:t>
      </w:r>
      <w:r>
        <w:rPr>
          <w:rFonts w:cs="Bell MT" w:ascii="Bell MT" w:hAnsi="Bell MT"/>
          <w:b/>
          <w:sz w:val="44"/>
          <w:szCs w:val="44"/>
        </w:rPr>
        <w:t xml:space="preserve"> «</w:t>
      </w:r>
      <w:r>
        <w:rPr>
          <w:b/>
          <w:sz w:val="44"/>
          <w:szCs w:val="44"/>
        </w:rPr>
        <w:t>Цифры</w:t>
      </w:r>
      <w:r>
        <w:rPr>
          <w:rFonts w:cs="Bell MT" w:ascii="Bell MT" w:hAnsi="Bell MT"/>
          <w:b/>
          <w:sz w:val="44"/>
          <w:szCs w:val="44"/>
        </w:rPr>
        <w:t>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2518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физической культуры: Должикова Н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алана 2013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  <w:u w:val="single"/>
        </w:rPr>
        <w:t>Цели и задачи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оспитание волевых и физических качест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доровый образ жизн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вершенствование различных форм занят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есто проведения: спортивный зал шк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Ход работы: учащиеся строятся в начале урока в одну шеренгу, им напоминаются «цифры», каждая цифра обозначает свой местоположение или действие в спортивном зале, 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фра-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1</w:t>
      </w:r>
      <w:r>
        <w:rPr>
          <w:b/>
          <w:i/>
          <w:sz w:val="36"/>
          <w:szCs w:val="36"/>
        </w:rPr>
        <w:t>»</w:t>
      </w:r>
      <w:r>
        <w:rPr>
          <w:i/>
          <w:sz w:val="36"/>
          <w:szCs w:val="36"/>
        </w:rPr>
        <w:t xml:space="preserve">   залезть на шведскую стенку</w:t>
      </w:r>
    </w:p>
    <w:p>
      <w:pPr>
        <w:pStyle w:val="Normal"/>
        <w:rPr/>
      </w:pPr>
      <w:r>
        <w:rPr>
          <w:b/>
          <w:sz w:val="36"/>
          <w:szCs w:val="36"/>
        </w:rPr>
        <w:t>«2»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сесть на любую скамейку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«3»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принять положение упор- лёжа в баскетбольной трапеции</w:t>
      </w:r>
    </w:p>
    <w:p>
      <w:pPr>
        <w:pStyle w:val="Normal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4»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принять положение упор- присев в любом из трёх кругов зала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«5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есть на зелёную скамейку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6»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встать одной ногой на любую линию спортзал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7</w:t>
      </w:r>
      <w:r>
        <w:rPr>
          <w:b/>
          <w:i/>
          <w:sz w:val="36"/>
          <w:szCs w:val="36"/>
        </w:rPr>
        <w:t>»</w:t>
      </w:r>
      <w:r>
        <w:rPr>
          <w:i/>
          <w:sz w:val="36"/>
          <w:szCs w:val="36"/>
        </w:rPr>
        <w:t xml:space="preserve"> найти себе пару</w:t>
      </w:r>
    </w:p>
    <w:p>
      <w:pPr>
        <w:pStyle w:val="Normal"/>
        <w:rPr/>
      </w:pPr>
      <w:r>
        <w:rPr>
          <w:b/>
          <w:sz w:val="36"/>
          <w:szCs w:val="36"/>
        </w:rPr>
        <w:t>«8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стать спиной к любой букве из девиза Олимпиады «Быстрее, выше, сильнее!»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«9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сесть на синюю скамейку.</w:t>
      </w:r>
    </w:p>
    <w:p>
      <w:pPr>
        <w:pStyle w:val="Normal"/>
        <w:rPr/>
      </w:pPr>
      <w:r>
        <w:rPr>
          <w:b/>
          <w:sz w:val="36"/>
          <w:szCs w:val="36"/>
        </w:rPr>
        <w:t>«10»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присесть в ауте волейбольной площадки, подняв при этом руки вверх</w:t>
      </w:r>
    </w:p>
    <w:p>
      <w:pPr>
        <w:pStyle w:val="Normal"/>
        <w:rPr/>
      </w:pPr>
      <w:r>
        <w:rPr>
          <w:b/>
          <w:sz w:val="36"/>
          <w:szCs w:val="36"/>
        </w:rPr>
        <w:t>«11»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встать на среднюю линию зала</w:t>
      </w:r>
    </w:p>
    <w:p>
      <w:pPr>
        <w:pStyle w:val="Normal"/>
        <w:rPr/>
      </w:pPr>
      <w:r>
        <w:rPr>
          <w:b/>
          <w:sz w:val="36"/>
          <w:szCs w:val="36"/>
        </w:rPr>
        <w:t>«12»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встать в центральный круг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13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стать по три человека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«14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стать на пунктирные линии</w:t>
      </w:r>
    </w:p>
    <w:p>
      <w:pPr>
        <w:pStyle w:val="Normal"/>
        <w:rPr/>
      </w:pPr>
      <w:r>
        <w:rPr>
          <w:b/>
          <w:sz w:val="36"/>
          <w:szCs w:val="36"/>
        </w:rPr>
        <w:t>«15»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встать на шестиметровую линию лицом к кольцу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Учащиеся передвигаются по кругу лёгким бегом, не перегоняя друг друга, в это время учитель произносит цифры в различном порядке, учащиеся наперегонки занимают правильное местоположение  или выполняют соответствующее двигательное действие. Учащийся, прибежавший последним, наказывается штрафом в виде пяти приседаний и встаёт после выполнения опять в строй. После 4-5 цифр игра идёт на выбывание, т.е. прибежавший последним учащийся садится на скамейку и больше не играет. </w:t>
      </w:r>
    </w:p>
    <w:p>
      <w:pPr>
        <w:pStyle w:val="Normal"/>
        <w:ind w:firstLine="708"/>
        <w:rPr/>
      </w:pPr>
      <w:r>
        <w:rPr>
          <w:sz w:val="36"/>
          <w:szCs w:val="36"/>
        </w:rPr>
        <w:t>Оставшиеся учащиеся играют до тех пор, пока не останется два игрока, тогда наступает Супер-игра, участникам задаётся математический пример, где сумма или разность обозначают ту или иную цифру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Победивший участник награждается сладким призом в виде конфетки, а урок продолжается дальш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Примечательно, что в этой игре используются математические знания, также можно применить знания английского языка, называя цифры на английском язы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гра формирует выносливость, дисциплину, скоростные качества, память и внимательность. В эту игру любят играть не только младшие школьники, но и средние и старшие учащие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Natasha</dc:creator>
  <dc:description/>
  <cp:keywords/>
  <dc:language>en-US</dc:language>
  <cp:lastModifiedBy>1</cp:lastModifiedBy>
  <dcterms:modified xsi:type="dcterms:W3CDTF">2013-03-15T23:59:00Z</dcterms:modified>
  <cp:revision>4</cp:revision>
  <dc:subject/>
  <dc:title>        Паланская средняя общеобразовательная школа №1</dc:title>
</cp:coreProperties>
</file>