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Психолого-педагогическое сопровождение профессионального самоопределения учащихся в процессе обучения физической культур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сотни тысяч юношей и девушек, завершивших школьное обучение, начинают искать применение своим силам и способностям «во взрослой жизни». При этом - как свидетельствует статистика - большая часть молодых людей сталкивается с серьезными проблемами, связанными с выбором профессии, профиля дальнейшего образования, последующим трудоустройством и т.д. Причины этих проблем заключаются не только в «закрытости» рынка труда для молодых и неопытных людей, но и в том, что подавляющая часть старшеклассников имеет весьма приблизительные представления о современном рынке труда, существующих профессиях, оказываются не в состоянии соотнести предъявляемые той или иной сферой профессиональной деятельности требования со своей индивидуальностью. Профессиональному самоопределению может способствовать самостоятельность учащихся при добывании знаний и их критическое осмысление. Последнее составляет одно из обязательных условий, обеспечивающих превращение знаний в убеждения. Поэтому существенное значение в процессе обучения приобретают приемы и методы, способствующие развитию самостоятельности и профессиональному самоопределению учащихся. Данной темой в педагогике и психологии занимались такие ученые, как Е.А. Климов, А.А. Бодалёв, А.Е. Голомшток, П.А. Шавир, И.Д. Чернышенко и другие. Процесс профессионального самоопределения в процессе обучения физической культуре в свою очередь включает развитие самосознания, формирование системы ценностных ориентации, моделирование своего будущего, построение эталонов в виде идеального образа профессионала. Профессиональное самоопределение в данном случае рассматривается как сложный динамический процесс формирования личностью системы своих основополагающих отношений к профессионально-трудовой среде, развития и самореализации духовных и физических возможностей, формирования им адекватных профессиональный намерений и планов, реалистического образа себя как профессион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фессионального самоопределения в обучении физической культуре ученые-методисты разрабатывали в рамках проблемы формирования приемов учебной работы школьников. Однако изучение психолого-педагогических условий профессионального самоопределения на уроках физической культуры до сих пор практически не ве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илось </w:t>
      </w:r>
      <w:r>
        <w:rPr>
          <w:rFonts w:cs="Times New Roman" w:ascii="Times New Roman" w:hAnsi="Times New Roman"/>
          <w:i/>
          <w:sz w:val="28"/>
          <w:szCs w:val="28"/>
        </w:rPr>
        <w:t>противоречие</w:t>
      </w:r>
      <w:r>
        <w:rPr>
          <w:rFonts w:cs="Times New Roman" w:ascii="Times New Roman" w:hAnsi="Times New Roman"/>
          <w:sz w:val="28"/>
          <w:szCs w:val="28"/>
        </w:rPr>
        <w:t xml:space="preserve"> между большими возможностями оказания помощи в профессиональном самоопределении на уроках физической культуры и отсутствием разработок по данной тематике. Это противоречие определило выбор темы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— выявить психолого-педагогические условия профессионального самоопределения учащихся в процессе обучения физической культур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>исследования: процесс профессионального самоопределения учащихся при изучении физической культуры  будет происходить наиболее эффективно при соблюдении следующих психолого-педагогических усло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ализация профессионально-ориентированного подхода в обуч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чет психолого-педагогических аспектов профессионального самоопределения учащихся, а также их возрастных и индивидуальных психологических особ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ние форм и методов обучения, способствующих профессиональному самоопределению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зучить современное состояние проблемы профессионального самоопределения учащихся в литерату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явить психолого-педагогические условия профессионального самоопределения учащихся в процессе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работать программу элективного курса по физической культуре профориентационной напра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пробировать разработанный элективный курс профориентационной направл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анализировать полученные в ходе опытно-экспериментальной работы результаты с помощью разработанных критериев и показ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делать выводы о динамике изменения мотивов и склонностей учащихся в рамках профессионального определения в ходе опытно-эксперимента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 проблемы профессионального самоопределения учащихс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фессиональном самоопределении и самоактуализации возникает тогда, когда в центре взаимодействия «человек-профессия» безоговорочно стоит человек. В психолого-педагогической литературе данная проблема тесно связана с проблемой активности молодого человека в условиях выбора профессии. Выбор профессии - это процесс принятия молодым человеком решения относительно получения социально-значимого результата: вступление во взрослую жизнь в качестве работника, участника общественного труд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самоопределение может совпасть с выбором профессии, если молодой человек выбирает профессию в соответствии со своими интересами, склонностями, устремлениями и способностями. Выбор профессии не совпадает с процессом профессионального самоопределения в тех случаях, если молодой человек «выбирает» профессию случайно, например, по факту близости работы к месту жительства, общественной моде на данную профессию, по знакомству и т.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подходов к определению профессионального самоопределения. В общем виде (в энциклопедическом словаре под редакцией Н.А. Волгина) профессиональное самоопределение рассматривается как определение себя относительно выработанных в обществе и осознанно принятых человеком критериев профессионализма. По мнению Е.А. Голомштока профессиональное самоопределение в общем виде следует понимать как деятельность человека, обретающая то или иное содержание в зависимости от этапа его развития как субъекта труда. А.А. Бодалев рассматривает профессиональное самоопределение как процесс формирования личностью своего отношения к профессионально-трудовой среде и способ ее самореализ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веденного анализа в исследовании будем придерживаться определения, предложенного Е.А. Климовым: профессиональное самоопределение школьника в общем виде может быть определено как длительный процесс развития отношений человека к своей будущей профессии и к самому себе как потенциальному субъекту профессиональной деятельности. В анализируемом определении подчеркнута активная роль самого человека, он сам выбирает профессию. Динамика профессионального самоопределения молодого человека есть процесс поиска им «своей профессии», соответствующей его склонностям и способностя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рофессионального самоопределения - это действия молодого человека по самоанализу, самопознанию и самооцениванию собственных способностей и ценностных ориентации, действия по пониманию степени соответствия собственных особенностей требованиям выбираемой профессии и действия по саморазвитию у себя способностей и возможностей в процессе профессиональной подготовки и обучения с целью достижения более полного соответствия самого себя относительно выбранной профессии и профессии относительно собственных устремле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одержанием активного самоопределения как процесса выступают взаимосвязанные процессы самопознания (осознание собственных интересов, склонностей, предпочтений, особенностей своего характера и темперамента), самооценивания (сравнение результатов самопознания с имеющимися представлениями о профессиональных требованиях, выдвигаемых со стороны выбираемой профессии) и саморазвития (целенаправленное самоформирование в себе тех качеств, которые необходимы для успешного выполнения будущей профессиональной деятельност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личности - сложный и длительный процесс, охватывающий значительный период жизни. Его эффективность, как правило, определяется степенью согласованности психологических возможностей человека с содержанием и требованиями профессиональной деятельности, а также сформированностью у личности способности адаптироваться к изменяющимся социально-экономическим условиям в связи с устройством своей профессиональной карье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итогам развития ребенка в школе результатом педагогического руководства его профессионального самоопределения должна быть готовность к выбору профессии, обдумыванию, придумыванию, проектированию вариантов профессиональных жизненных путей. А результатом заключительного цикла профессионального самоопределения школьника (как деятельности его самого) является его личный профессиональный жизненный план (или, что ближе к реальности, план профессионального «старта» и ближайших вслед за ним шагов). Все это обрамлено юношескими мечтаниями, фантазиями о будущем, что естественно и полезно. Важным и необходимым результатом деятельности самоопределения является и отчетливое сознание того, что «я сам» («я сама») выбрал профессию (а не того, что «меня заставили» и т.п.). Если всего этого нет, то нет и самоопределения как таковог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проблемы профессионального самоопределения школьник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анной работы задаются, прежде всего, системой реальных противоречий психолого-педагогических проблем. Рассмотрим основные из ни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иворечие между недостаточной информированностью подрастающего человека о сложном мире профессий и педагогическим, моральным требованием сознательности и самостоятельности выбора профессии может быть разрешено и разрешается путем систематической работы по профессиональному просвещению учащихся, их родителей, а также и самих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Шавир утверждает, что важной задачей является ознакомление учащихся с миром профессий не просто «после уроков», а посредством использования так называемых профориентационных возможностей самих школьных учебных предме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речие между потребностью подрастающего человека в деловых советах в связи с обдумыванием его будущего профессионального пути и отсутствием в его ближайшем окружении подлинно компетентных советчиков, вооруженных необходимыми методами работы и достаточным набором средств информации. На разрешение указанного противоречия большое влияние должны оказывать педагоги, т.к. они опираются на научные знания, в практике работы школы постоянно ведется разработка новых форм, методов и приемов. Педагогу важно осмысливать и определять свое место, «свой маневр» в реальной системе общественных сил, влияющих на процессы профессионального самоопределения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речие между значительной неопределенностью представлений, знаний учащихся о принципах, рациональных основаниях, правилах и условиях решения задачи о выборе профессии и достижении успеха на трудовом жизненном пути, с одной стороны, и настоятельной необходимостью и потребностью что-то и как-то выбрать в веере жизненных путей, самоопределиться в связи с наступлением определенного (юношеского) возраста — с другой, решается в процессе систематической работы школы, которой помогают (должны помогать) в этом все социальные институты (учреждения), ответственные за воспитание, просвещение, образование (включая профессиональное) молодежи. Имеется уже весьма значительная литература по разным вопросам выбора профессии, в частности адресованная, как уже отмечалось, самим учащим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речие между профессиональными планами учащегося, с одной стороны, и его стойкими личными качествами — с другой; это своего рода внутрисубъектное противоречие. К 15-18 годам индивидуальные особенности характера, темперамента, направленности личности, способностей приобретают достаточную определенность, стойкость и могут рассматриваться как реальные условия, с которыми приходится считаться при проектировании будущего жизненного пути.  Трудности здесь могут состоять и в том, что девушка или юноша недостаточно осознают или неверно оценивают свои качества. Например, отклонения в состоянии здоровья; недостатки, связанные с характером, потребностями, особенностями познавательных процессов, практической умелости, опорно-мышечного аппарата. Трудности могут состоять и в том, что учащиеся могут упорно не хотеть перестроить свои первоначальные планы, оказывающиеся нереалистичными. Это противоречие может быть разрешено на путях совершенствования индивидуального подхода к учащимся, опирающегося на успехи психодиагностики, психокоррекции, на методики, техники стимулирования самопознания и самовоспитания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речие между профессиональными планами учащегося и планами, вынашиваемыми в отношении него старшими (родителями или заменяющими их лицами), а также сверстниками. Давление микрогруппы может приводить к выбору профессии «за компанию», по примеру друзей: «Мы ж вместе играли в футбольной команде! Все в судостроительный!». И семья, и контактные группы сверстников, друзей — это плохо управляемые (педагогическими средствами) источники влияния на выбор профессии. Здесь наибольшую роль в разрешении указанного противоречия могут, вероятно, сыграть школа, система клубной работы в лице авторитетных для ребят педагогов, старших, способных, в частности, создавать сообщества, группы детей с желательной направленностью. К сожалению, пока еще мало литературы по вопросам выбора профессии, специально адресованной разным категориям р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чевидным, но существенным является противоречие между высоким теоретическим и, если угодно, общенравственным уровнем отечественной педагогики и психологии в целом и своеобразной «заброшенностью» прикладных вопросов и разработок, связанных с анализом мира профессий и процессом профессионализации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следние стороны дела недостаточно органично «прописаны» в контексте общих руководств, учебников, пособий в названных областях знания. Обсуждаемое противоречие постепенно разрешается за счет коррекции тематики научных исследований и профилей подготовки соответствующих специалистов. Но и по сию пору в стране нет, например, специального крупного научного учреждения, озабоченного вопросами профессиоведения в целях информационного обеспечения профессионального самоопределения подрастающего челове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иворечие между высокими запросами молодежи, воспитанной в школе, к уровню культуры труда на производстве, с одной стороны, и реальным уровнем этой культуры в конкретных случаях — с другой. Имеются в виду запросы молодежи к содержанию труда, в частности к его интеллектуальной составляющей, к его организации, к стилю и тону человеческих взаимоотношений, образу жизни и перспективам профессионального роста, развития тех или иных категорий работников, к гигиеническим услов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(впрочем, не часто) реальный уровень культуры труда на производстве превосходит все ожидания девушек и юношей. Тогда указанное противоречие просто «снимается». В тех же случаях, когда уровень культуры производства оставляет желать много лучшего, важно заботиться не только о формировании у молодежи более реалистичных (а фактически заниженных) притязаний в данной области, но и в первую очередь об улучшении самого производ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тиворечие между объективными требованиями исторически сложившихся трудовых постов, должностей, профессии и сложившимися у людей стойкими личными качествами. Речь идет не о «внутри субъектном» противоречии, охарактеризованном несколько выше, а о том, что у людей в принципе нет (не может быть) изначальной пригодности к тем или иным видам деятельности. Профессии формируются в обществе, конечно, не без учета реально существующих человеческих возможнос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по причинам морального, юридического, психолого-педагогического характера указанные выше противоречия нельзя устранять административными путями. Некоторые из этих противоречий являются предметом преимущественного внимания педагогов, психологов, врачей, организаторов образования и науки, некоторые — областью преимущественной компетенции организаторов производства, экономистов, социологов, специалистов по управлению социальными процесс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некоторых из названных противоречий достаточно эффективны, как легко понять, массовые, «безличные» методы, такие как организованный набор работников, общественные призывы к молодежи от имени авторитетных структур, органов общественного управления, использование средств рекламы и пр. Тем не менее, такого рода мероприятия не снимают полностью фактор стихийности в рассматриваемой предметной области. Ведь прежде чем откликнуться на призыв или рекламную информацию о профессиональном учебном заведении, девушка или юноша должны сделать выбор рода занятий, профессии так, чтобы в результате этого выбора можно было ожидать и удовлетворенность трудом, и успех при минимуме потерь нервного и соматического здоровья. А для этого уже необходимо компетентное индивидуальное руководство выбором профессии, проектированием будущего профессионального жизненного пути в отношении каждого подрастающего члена общества — каждого персонально! Любой учитель средних и старших классов школы логикой своего положения ставится в позицию индивидуального профконсультанта. Учащиеся могут обращаться к нему за советом, ждут совета по важному для них вопросу «Кем быть?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ке и психологии работа по педагогическому руководству выбором профессии должна пониматься как длительная, систематическая часть воспитательно-учебной работы школы, подготавливающей своих выпускников для будуще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ивный курс по физической культуре профориентационной направленност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системы профессиональной ориентации учащихся является профессиональное просвещение - сообщение школьникам сведений о различных профессиях, их назначении для народного хозяйства, потребностях в кадрах, условиях труда, требованиях, предъявляемых профессией к психофизиологическим качествам личности, способах и путях их получения, оплате труда. Задача по ознакомлению учащихся с современными профессиями, информированию их о потребностях в кадрах — одна из важных задач для современной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рофессионального самоопределения школьников адекватна принципам современной “Концепции модернизации российского образования на период до 2010 года” и “Концепции профильного обучения на старшей ступени общего образования”. Особенно остро эта проблема ставит задачи перед педагогами в связи с реализацией идеи профильности старшей ступени шко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обновления старшей ступени общего образования состоит в том, что образование здесь должно стать более индивидуализированным, функциональным и эффективны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профильной подготовки имеет структуру и включает в себя три компонента. Из имеющихся 102 часов рекомендуется большую часть времени отводить на специально организованные (от месяца до полугодия) курсы по выбор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редпрофильной подготовки (элективные курсы) рекомендуется организовать как систему профессиональных «проб» ученика в разных областях деятельности, в разных профилях. Именно поэтому основная цель курсов - профориентационн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ов предпрофильной подготовки должно включать информацию, расширяющую сведения по учебным предметам, материалы по знакомству учеников со способами деятельности, необходимыми для успешного освоения программы того или иного профи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предмет формируется в единстве двух направлений: с ориентацией на жизненное самоопределение и с ориентацией на профессиональное самоопределение. Ориентация учащихся на жизненное самоопределение соотносится с реализацией себя как личности, формированием здорового образа жизни. Эта ориентация, а соответственно, и ее учебное содержание соответствует общеобразовательному уровню, где она является доминирующей. Ориентация на профессиональное самоопределение соотносится с желанием учащихся самореализоваться внутри профессиональной деятельности, виды и разновидности которой представлены в сфере физической культуры. Таким образом, содержание программы по физической культуре позволяет углубить и расширить круг представлений и профессиональных предпочтений учащихся, обеспечить их профессиональную адаптацию. В процессе конструирования элективных курсов по физической культуре ученикам необходимо предоставить возможность ознакомиться с практическим применением достижений в сфере физической куль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стойчивой положительной мотивации школьников содержание курсов предпрофильной подготовки может включать сведения из психологии, биохимии, биомеханики, анатомии и физиологии человека, направленные на усиление социальной значимости практической деятельности и обеспечение понимания приобретаемых умений и опыта деятельности, сознательное отношение к их овлад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изложенные положения выступили предпосылкой в организации и проведении работы, в процессе которой был разработан и апробирован элективный курс по физической культуре («Здоровье, сила, красота») как средство поддержки базисного учебного плана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элективного курса было сделано следующе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явлена идентичность отдельных видов учебной деятельности с целью формирования сложных умений, составляющих сущность отдельных видов профессиона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пределены формы подачи профориентационного материала, наиболее  соответствующего содержанию той или иной тем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учены новые педагогические и информационные технологии и технические средства обучения, рассчитанные на обогащение творческого потенциала ли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совершенствованы знания по профориентации, педагогике и психологии личности, методах ее изу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 направлен на осуществление учащимися первичного элементарного анализа профессии. Он должен четко определить два основных момента: содержание профессии и необходимые для нее способности и умения. Так как своевременно оказанная старшеклассникам профориентационная помощь выступает залогом гармоничного развития личности и является естественным завершением всего учебно–воспитательного процес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мною курс обусловлен системной организацией предпрофильной подготовки в выпускных классах на базе МБУ СОШ №13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курс призван сориентировать учащихся на выбор профессии тренера силовых видов спорта. Он позволяет детям в ходе изучения этого курса проверить свои коммуникативные способности, оценить возможности профессионального предвидения результата. Основные принципы деятельности по этой программе: сознательности и активности, гуманности и толеран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урочная деятельность, спортивная тренировка и практические занятия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еории программа содержит практическую часть, которая основана на индивидуальной и групповой деятельности и включает в себя следующие формы: адаптивная тренировка; разработка частей индивидуальной программы занятия; определение типа своего тела (самоскопия); составление рекомендаций партнёру и соотнесение выработанных рекомендаций с уже существующими; разработка основных требований здоровьесбережения (мозговой штурм); составление минипроекта проведения соревнований среди сверстников; организация соревнований в профильной группе с привлечением других заинтересованных лиц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данного курса является способность школьника определить уровень соответствия своих личностных качеств тем требованиям, которые предъявляются к тренеру силовых видов спорта, т.е. сориентироваться в определении своей позиции выбора представленной профе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(86%) отметили, что данные занятия помогли им сделать свой выбор, понять, что именно привлекало их в профессии, почему не нравился какой-то вид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тметили, что занятия помогли сориентироваться с жизненным самоопределением (ориентация на здоровый образ жизн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% воспитанников связали свою жизнь с профессией тренера-преподавател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ивного курса «Здоровье, сила, красота» стала победительницей всероссийского сетевого конкурса «Профессиональный успех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, что процесс изменения мотивов и склонностей школьников сопровождается положительной мотивационной установкой, значение которой усиливается при специальной организации занятий элективного курса “Здоровье, сила, красота” и увеличивается роль познавательных стимул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блюдений за практической деятельностью учащихся, анализа продуктов деятельности, можно утверждать, что у большинства учащихся сформирована устойчивая положительная мотивация, продолжается развитие профессионального самоопределе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7:00Z</dcterms:created>
  <dc:creator>User</dc:creator>
  <dc:description/>
  <cp:keywords/>
  <dc:language>en-US</dc:language>
  <cp:lastModifiedBy>User</cp:lastModifiedBy>
  <cp:lastPrinted>2013-03-02T10:21:00Z</cp:lastPrinted>
  <dcterms:modified xsi:type="dcterms:W3CDTF">2013-03-03T15:27:00Z</dcterms:modified>
  <cp:revision>2</cp:revision>
  <dc:subject/>
  <dc:title>Тема: «Психолого-педагогическое сопровождение профессионального самоопределения учащихся в процессе обучения физической культуре»</dc:title>
</cp:coreProperties>
</file>